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7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77"/>
        <w:gridCol w:w="799"/>
        <w:gridCol w:w="827"/>
        <w:gridCol w:w="888"/>
        <w:gridCol w:w="1094"/>
        <w:gridCol w:w="826"/>
        <w:gridCol w:w="880"/>
        <w:gridCol w:w="878"/>
        <w:gridCol w:w="798"/>
        <w:gridCol w:w="827"/>
        <w:gridCol w:w="888"/>
        <w:gridCol w:w="1094"/>
        <w:gridCol w:w="826"/>
        <w:gridCol w:w="881"/>
        <w:gridCol w:w="941"/>
        <w:gridCol w:w="794"/>
      </w:tblGrid>
      <w:tr>
        <w:trPr>
          <w:trHeight w:val="34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пунктов области аккредитации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ействующая область аккредитации (приложение № __)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ласть объекта оценки соответствия (метод неразрушающего контроля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д области объекта оценки соответств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Уровень квалифик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ектор продукции и производственный секто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означение НПА и (или) ТНПА, устанавливающих требования 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ласть объекта оценки соответствия (метод неразрушающего контроля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области объекта оценки соответств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ровень квалифик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ктор продукции и производственный сект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означение НПА и (или) ТНПА, устанавливающих требования 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означение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у оценки соответств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у сертифик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означение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у оценки соответств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у сертификаци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15, 17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6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13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7:10:00Z</dcterms:modified>
  <cp:revision>17</cp:revision>
  <dc:subject/>
  <dc:title/>
</cp:coreProperties>
</file>