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4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ОС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525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</w:tc>
      </w:tr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ТНПА, включая случаи, когда отменяется и заменяется не весь документ; внесение изменений (поправок) в действующие ТНПА; введение в действие ТНПА, идентичных действующим, в части применения методик (методов) испытаний/исследований/ инспекции.</w:t>
            </w:r>
          </w:p>
        </w:tc>
      </w:tr>
      <w:tr>
        <w:trPr>
          <w:trHeight w:val="551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а изменения области аккредитации: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области аккредитации (по инициативе аккредитованного субъекта)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80"/>
        <w:gridCol w:w="1243"/>
        <w:gridCol w:w="1418"/>
        <w:gridCol w:w="2480"/>
        <w:gridCol w:w="1243"/>
        <w:gridCol w:w="1790"/>
        <w:gridCol w:w="1439"/>
        <w:gridCol w:w="1143"/>
      </w:tblGrid>
      <w:tr>
        <w:trPr>
          <w:trHeight w:val="34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пунктов области аккредитаци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область аккредитации (приложение № __)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яемая на актуализацию область аккредитации (приложение № ___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/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Технические област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ПА и (или) ТНПА, устанавливающих требования к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Технические област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ПА и (или) ТНПА, устанавливающих требования к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7, 9 заполняются аккредитованным субъектом.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8 осуществляет ведущий эксперт по аккредитации (ведущий оценщик) Государственного предприятия «БГЦА»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случае необходимости дополнительная информация может быть оформлена в виде приложения к доку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6"/>
              <w:szCs w:val="16"/>
            </w:rPr>
            <w:t>Ф 7.8-03-07 Редакция 01 с 01.03.20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2:00Z</dcterms:created>
  <dc:creator>Старовыборная</dc:creator>
  <dc:description/>
  <cp:keywords/>
  <dc:language>en-US</dc:language>
  <cp:lastModifiedBy>Суворова Наталья Александровна</cp:lastModifiedBy>
  <cp:lastPrinted>2021-06-15T09:43:00Z</cp:lastPrinted>
  <dcterms:modified xsi:type="dcterms:W3CDTF">2022-02-16T06:52:00Z</dcterms:modified>
  <cp:revision>16</cp:revision>
  <dc:subject/>
  <dc:title/>
</cp:coreProperties>
</file>