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0"/>
        <w:gridCol w:w="1125"/>
        <w:gridCol w:w="442"/>
        <w:gridCol w:w="1185"/>
        <w:gridCol w:w="1271"/>
        <w:gridCol w:w="1300"/>
        <w:gridCol w:w="1125"/>
        <w:gridCol w:w="442"/>
        <w:gridCol w:w="1185"/>
        <w:gridCol w:w="1272"/>
        <w:gridCol w:w="1368"/>
        <w:gridCol w:w="1136"/>
      </w:tblGrid>
      <w:tr>
        <w:trPr>
          <w:trHeight w:val="34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нктов области аккредитации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область аккредитации (приложение № __)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ласти объекта оценки соответств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ъекта оценки соответств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(далее - НПА) и (или) ТНПА, устанавливающий требования 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ъекта оценки соответств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(далее - НПА) и (или) ТНПА, устанавливающий требования 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од Европейской организации по аккредит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код Европейской организации по аккредит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к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9, 11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0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04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6:51:00Z</dcterms:modified>
  <cp:revision>15</cp:revision>
  <dc:subject/>
  <dc:title/>
</cp:coreProperties>
</file>