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;</w:t>
            </w:r>
          </w:p>
        </w:tc>
      </w:tr>
      <w:tr>
        <w:trPr>
          <w:trHeight w:val="71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оменклатуры объектов испытаний/исследований/инспекции (не требующих оценки на месте) по методам (методикам) и процедурам, включенным в действующую область аккредита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47"/>
        <w:gridCol w:w="1228"/>
        <w:gridCol w:w="1228"/>
        <w:gridCol w:w="1409"/>
        <w:gridCol w:w="1348"/>
        <w:gridCol w:w="1229"/>
        <w:gridCol w:w="1228"/>
        <w:gridCol w:w="1676"/>
        <w:gridCol w:w="1421"/>
        <w:gridCol w:w="1176"/>
      </w:tblGrid>
      <w:tr>
        <w:trPr>
          <w:trHeight w:val="34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оценки соответств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ъекта оценки соответствия (ТН ВЭД ЕАЭС &lt;*&gt;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(далее - НПА) и (или) ТНПА, устанавливающий требования 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ъекта оценки соответствия (ТН ВЭД ЕАЭС &lt;*&gt;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(далее - НПА) и (или) ТНПА, устанавливающий требования 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подтверждения соответств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подтверждения соответств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1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здел 1 Подтверждение соответствия продукции требованиям Технических регламентов ЕАЭС (ТС ЕАЭС) &lt;**&gt;</w:t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здел 2 Подтверждение соответствия продукции, включенной в Единый перечень продукции</w:t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Товарная номенклатура внешней экономической деятельности Евразийского экономического союз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877"/>
      <w:bookmarkEnd w:id="0"/>
      <w:r>
        <w:rPr>
          <w:rFonts w:cs="Times New Roman" w:ascii="Times New Roman" w:hAnsi="Times New Roman"/>
          <w:sz w:val="16"/>
          <w:szCs w:val="16"/>
        </w:rPr>
        <w:t>&lt;**&gt; Технические регламенты Таможенного союза Евразийского экономического союза (ТС ЕАЭС) или Таможенного союза стран - участников Евразийского экономического союза (ЕАЭС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03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6:50:00Z</dcterms:modified>
  <cp:revision>15</cp:revision>
  <dc:subject/>
  <dc:title/>
</cp:coreProperties>
</file>