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лаборатории, осуществляющей поверку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667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поверяемых СИ, не связанное с изменениями в измерительных возможностях эталонов лаборатории;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поверяемых СИ, связанное с внедрением эталонов, аналогичных по назначению и принципу реализации метода поверки эталонам, применяемым в рамках действующей области аккредитации;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наименований и типов поверяемых СИ, видов работ;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трологических характеристик поверяемых СИ.</w:t>
            </w:r>
          </w:p>
        </w:tc>
      </w:tr>
      <w:tr>
        <w:trPr>
          <w:trHeight w:val="603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кращение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0"/>
        <w:gridCol w:w="1148"/>
        <w:gridCol w:w="1418"/>
        <w:gridCol w:w="1417"/>
        <w:gridCol w:w="1276"/>
        <w:gridCol w:w="570"/>
        <w:gridCol w:w="1132"/>
        <w:gridCol w:w="851"/>
        <w:gridCol w:w="851"/>
        <w:gridCol w:w="1135"/>
        <w:gridCol w:w="1134"/>
        <w:gridCol w:w="992"/>
        <w:gridCol w:w="993"/>
      </w:tblGrid>
      <w:tr>
        <w:trPr>
          <w:trHeight w:val="503" w:hRule="atLeast"/>
        </w:trPr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йствующая</w:t>
            </w:r>
          </w:p>
          <w:p>
            <w:pPr>
              <w:pStyle w:val="Style19"/>
              <w:jc w:val="center"/>
              <w:rPr/>
            </w:pPr>
            <w:r>
              <w:rPr/>
              <w:t>область аккредитации (приложение № 1, редакция ____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ляемая на актуализацию (изменение)</w:t>
            </w:r>
          </w:p>
          <w:p>
            <w:pPr>
              <w:pStyle w:val="Style19"/>
              <w:jc w:val="center"/>
              <w:rPr/>
            </w:pPr>
            <w:r>
              <w:rPr/>
              <w:t>область аккредитации (приложение № 1, редакция ____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ывод</w:t>
            </w:r>
          </w:p>
          <w:p>
            <w:pPr>
              <w:pStyle w:val="Style19"/>
              <w:jc w:val="center"/>
              <w:rPr/>
            </w:pPr>
            <w:r>
              <w:rPr/>
              <w:t>о соответствии/</w:t>
            </w:r>
          </w:p>
          <w:p>
            <w:pPr>
              <w:pStyle w:val="Style19"/>
              <w:jc w:val="center"/>
              <w:rPr/>
            </w:pPr>
            <w:r>
              <w:rPr/>
              <w:t>несоответств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)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вида работ: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1- первичная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рка;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 последующая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рк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измере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)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вида работ: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1- первичная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рка;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 последующая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рк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тип средства измер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рологические характеристик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и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(тип средства измерений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рологические характерис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ы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класс, разряд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цена деления,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ешност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пределы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класс, разряд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eastAsia="en-US"/>
              </w:rPr>
              <w:t>цена деления,</w:t>
            </w:r>
          </w:p>
          <w:p>
            <w:pPr>
              <w:pStyle w:val="Normal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греш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1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9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12,14 заполняются аккредитованным субъектом.</w:t>
      </w:r>
    </w:p>
    <w:p>
      <w:pPr>
        <w:pStyle w:val="Style19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3 осуществляет ведущий эксперт по аккредитации Государственного предприятия «БГЦА»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графе 14 таблицы указываются информация о причинах актуализации согласно отметкам на титульном листе сравнительного анализа применительно к каждой позиции сравнительного анализа. Для случаев расширения номенклатуры поверяемых СИ, не связанного с изменениями в измерительных возможностях эталонов лаборатории, расширения номенклатуры поверяемых СИ, связанного с  внедрением эталонов, аналогичных по назначению и принципу реализации метода поверки эталонам, применяемым в рамках действующей области аккредитации, указывается ссылка на пункт действующей области аккредитации, с которым проводится аналогия.</w:t>
      </w:r>
    </w:p>
    <w:p>
      <w:pPr>
        <w:pStyle w:val="Style19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сравнительному анализу прилагаются актуализированные паспорта рабочих мест поверителей, связанные с заявленными изменениями в области аккредитации, информация, отчеты об освоении методик поверки, вновь вводимых в паспорта рабочих мест поверителей, результаты удовлетворительного участия в сличениях результатов измерений с учетом репрезентативности результатов сличений по отношению к заявленным на актуализацию наименованиям и типам и/или категориям СИ, их метрологическим характеристикам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>В сравнительный анализ включаются исключительно только те позиции области аккредитации, которые подвергаются актуализации(измен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8"/>
              <w:szCs w:val="18"/>
            </w:rPr>
            <w:t>Ф 7.8-04-02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3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46:00Z</dcterms:modified>
  <cp:revision>25</cp:revision>
  <dc:subject/>
  <dc:title/>
</cp:coreProperties>
</file>