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иложение к аттестату аккредитации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№ ВУ/112  02.1.0.1518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от 28 февраля 2005 г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на  5  листах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</w:rPr>
        <w:t>лаборатории  ветеринарно-санитарной  экспертизы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го  учреждения  “Ивьевская  районная  ветеринарная  станция”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 февраля 2008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701"/>
        <w:gridCol w:w="3686"/>
      </w:tblGrid>
      <w:tr>
        <w:trPr>
          <w:trHeight w:val="4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  или  вида 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объекта  или  вида  испыта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 ТНПА, устанавливающих  требования  к</w:t>
            </w:r>
          </w:p>
        </w:tc>
      </w:tr>
      <w:tr>
        <w:trPr>
          <w:trHeight w:val="2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ям объекта испыт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ам 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локо</w:t>
            </w:r>
          </w:p>
          <w:p>
            <w:pPr>
              <w:pStyle w:val="Normal"/>
              <w:rPr/>
            </w:pPr>
            <w:r>
              <w:rPr/>
              <w:t>Сметана</w:t>
            </w:r>
          </w:p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  <w:t>Масло коровье</w:t>
            </w:r>
          </w:p>
          <w:p>
            <w:pPr>
              <w:pStyle w:val="Normal"/>
              <w:rPr/>
            </w:pPr>
            <w:r>
              <w:rPr/>
              <w:t>Мясо  и  мясные продукты</w:t>
            </w:r>
          </w:p>
          <w:p>
            <w:pPr>
              <w:pStyle w:val="Normal"/>
              <w:rPr/>
            </w:pPr>
            <w:r>
              <w:rPr/>
              <w:t>Жиры  животные</w:t>
            </w:r>
          </w:p>
          <w:p>
            <w:pPr>
              <w:pStyle w:val="Normal"/>
              <w:rPr/>
            </w:pPr>
            <w:r>
              <w:rPr/>
              <w:t>Картофель  и корнеплоды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Садовые и дикорастущие ягоды</w:t>
            </w:r>
          </w:p>
          <w:p>
            <w:pPr>
              <w:pStyle w:val="Normal"/>
              <w:rPr/>
            </w:pPr>
            <w:r>
              <w:rPr/>
              <w:t>Грибы  свежие  и сушеные</w:t>
            </w:r>
          </w:p>
          <w:p>
            <w:pPr>
              <w:pStyle w:val="Normal"/>
              <w:rPr/>
            </w:pPr>
            <w:r>
              <w:rPr/>
              <w:t>Прочие продукты  питания  (орехи, семечки, рыба, м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100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100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120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200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80.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180.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 удульной  и  объемной  активности  радионуклидов  цезия-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0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5-98,</w:t>
            </w:r>
          </w:p>
          <w:p>
            <w:pPr>
              <w:pStyle w:val="Normal"/>
              <w:jc w:val="center"/>
              <w:rPr/>
            </w:pPr>
            <w:r>
              <w:rPr/>
              <w:t>СТБ 105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Республиканские  допустимые  уровни  содержания  радионуклидов  цезия-137 и  стронция –90 в  пищевых  прод. и  питьевой  воде  (РДУ-99) ГН-10-117-99</w:t>
            </w:r>
          </w:p>
          <w:p>
            <w:pPr>
              <w:pStyle w:val="Normal"/>
              <w:rPr/>
            </w:pPr>
            <w:r>
              <w:rPr/>
              <w:t>Республиканские  допустимые  уровни  содержания  цезия-137 и стронция-90 в  с/х сырье и  кор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51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0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5-98,</w:t>
            </w:r>
          </w:p>
          <w:p>
            <w:pPr>
              <w:pStyle w:val="Normal"/>
              <w:jc w:val="center"/>
              <w:rPr/>
            </w:pPr>
            <w:r>
              <w:rPr/>
              <w:t>СТБ 105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53-98</w:t>
            </w:r>
          </w:p>
          <w:p>
            <w:pPr>
              <w:pStyle w:val="TextBody"/>
              <w:rPr/>
            </w:pPr>
            <w:r>
              <w:rPr/>
              <w:t xml:space="preserve">Методика  выполнения  измерений  ОА и УА радионуклидов цезия  в  воде,  продуктах  питания, с/х сырье, продукции  лесного х-ва, др. объектах окр. среды, удельной  эффективной  активности  естественных  радионуклидов  в  стройматериалах, а  также  УА радионаклидов  стройматериала, а  также УА цезия-137, К-40, Ка-226, Тн-23 в  почве  на  гамма-радиометре  спектрометрического  типа  РК-АТ 1320А. МВИ МН 1823-2007. </w:t>
            </w:r>
            <w:r>
              <w:rPr>
                <w:lang w:val="ru-RU"/>
              </w:rPr>
              <w:t xml:space="preserve">Методика  о  выполнении  измерений  ОА  и  УА радионуклидов  цезия  пищевых  продуктов,  продукции раст-ва  и  жив-ва, кормах, в разрабатываемом  слое  торфяной  залежи,  добытом  торфе  и  продукции  на  его  основе,  в  сырье  и  готовой  продукции  целлюлезно-бумажной  проышленности  с  помощью  радиомеров  РКГ 02А/1, РКГ 02С «Алиот». </w:t>
            </w:r>
            <w:r>
              <w:rPr/>
              <w:t>МВИ. МН 1866-200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ВУ/112  02.1.0.1518</w:t>
        <w:tab/>
        <w:tab/>
        <w:tab/>
        <w:tab/>
        <w:tab/>
        <w:t>Лист2 листов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843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ассовой  концентрации  нит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ПиН 11 63 РБ 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ТБ 1036-9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МУ № 5048-89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ясо  и  мясные 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20.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инелл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Э  голов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х  органов, туш Органолептическая  оценка свежести мя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ие 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е  законодательство Т.4р.5 Приложение №4 стр. 247 “Нормы  взятия  проб пищевых продуктов для проведения ветсанэкспертизы на  мясо-молочных и пищевых контрольных станциях (ЛВСЭ)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 сотруднечестве в обл. ветеринарии № 04/452 ст.3 от 19.03.93 г. Ветеринарное законодательство Т.4р.5 “Правила ветосмотра убойных животных ветсанэкспертизы мяса и мясных продуктов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4 р.5 п.3.2.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..2.3.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2.3.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2.3.4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4 р.5 п. 3.2.4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..2.3.1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2.3.3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2.3.4</w:t>
            </w:r>
          </w:p>
          <w:p>
            <w:pPr>
              <w:pStyle w:val="Normal"/>
              <w:rPr/>
            </w:pPr>
            <w:r>
              <w:rPr/>
              <w:t>п.10.7 ГОСТ 726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4 р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ложение №1 п.1, п.3, п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 кури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, целостность, овоскопия (состояние белка) зап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аздел 5 п.7.7 «Правила ветеринарно-санитарной экспертизы яиц  куриных, утиных и гусин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 п.5.1</w:t>
            </w:r>
          </w:p>
          <w:p>
            <w:pPr>
              <w:pStyle w:val="Normal"/>
              <w:rPr/>
            </w:pPr>
            <w:r>
              <w:rPr/>
              <w:t>П.5.2</w:t>
            </w:r>
          </w:p>
          <w:p>
            <w:pPr>
              <w:pStyle w:val="Normal"/>
              <w:rPr/>
            </w:pPr>
            <w:r>
              <w:rPr/>
              <w:t>П.5.4</w:t>
            </w:r>
          </w:p>
          <w:p>
            <w:pPr>
              <w:pStyle w:val="Normal"/>
              <w:rPr/>
            </w:pPr>
            <w:r>
              <w:rPr/>
              <w:t>П.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ВУ/112  02.1.0.1518</w:t>
        <w:tab/>
        <w:tab/>
        <w:tab/>
        <w:tab/>
        <w:tab/>
        <w:t>Лист3 листов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843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 свежие и с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аздел 5 п.7.2, 7.4 «Правила ветеринарно-санитарной экспертизы  растительных пищевых продуктов в ЛВСЭ рын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4 р.5 п.7.2., п.7.4 стр. 2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Э продуктов убоя  домашних п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т.4 р.5 Приложение №4 стр.247 «Нормы взятия проб пищевых продуктов для проведения ветсанэкспертизы на мясомолочных  и  пищевых  контрольных станциях (ЛВС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законодательство том 4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етерина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а  убойных  животных и ветеринарно-санитарной экспертизы мяса и мясных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4 стр.177 «Ветерина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осмотр и экспертиза убоя домашней  птиц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4 р.5</w:t>
            </w:r>
          </w:p>
          <w:p>
            <w:pPr>
              <w:pStyle w:val="Normal"/>
              <w:rPr/>
            </w:pPr>
            <w:r>
              <w:rPr/>
              <w:t>Правила ветеринарного осмотра убойных животных и ветеринарно-санитарной экспертизы мяса и мясных продуктов, том 4 р.5 п.4.1</w:t>
            </w:r>
          </w:p>
          <w:p>
            <w:pPr>
              <w:pStyle w:val="Normal"/>
              <w:rPr/>
            </w:pPr>
            <w:r>
              <w:rPr/>
              <w:t>«Ветеринарно-санитарный осмотр и экспертиза убоя  домашней птицы» стр.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№ </w:t>
      </w:r>
      <w:r>
        <w:rPr/>
        <w:t>ВУ/112  02.1.0.1518</w:t>
        <w:tab/>
        <w:tab/>
        <w:tab/>
        <w:tab/>
        <w:t xml:space="preserve">             Лист4 листов5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843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ческая  прод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клубневые 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квашеные и сол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ы продовольственные 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и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и ягоды свежие и консервир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, мандарины, лим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, цвет расс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, содержание не зрелых загнивших, треснувших, гни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релости внешний вид, форма. Запах, вкус, наличие или отсутствие повреждений, загрязнений, вре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е законо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 4 том 4 р.5 «Правила ветеринарно-санитарной экспертизы растительных пищевых продуктов в ЛВСЭ рынков» стр.226 п.3, п.5, том 4 р.5 п.3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4 р.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8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29-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4 р.5 п.2 стр.229</w:t>
            </w:r>
          </w:p>
          <w:p>
            <w:pPr>
              <w:pStyle w:val="Normal"/>
              <w:rPr/>
            </w:pPr>
            <w:r>
              <w:rPr/>
              <w:t>Том 4 р.5 п.3 стр.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4 р.5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4 р.5 п.6 стр.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7-82 п.4</w:t>
            </w:r>
          </w:p>
          <w:p>
            <w:pPr>
              <w:pStyle w:val="Normal"/>
              <w:rPr/>
            </w:pPr>
            <w:r>
              <w:rPr/>
              <w:t>ГОСТ 4428-82 п.3</w:t>
            </w:r>
          </w:p>
          <w:p>
            <w:pPr>
              <w:pStyle w:val="Normal"/>
              <w:rPr/>
            </w:pPr>
            <w:r>
              <w:rPr/>
              <w:t>ГОСТ 4429-82 п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 подсолнечника, ты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механические прим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е законода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4 р.5 Приложение № 4 том 4 р.8 п.8.4 «Правила ветеринарно-санитарной экспертизы растительных пищевых продуктов в ЛВСЭ рынк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4 р.8 п.8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 4 р.8 п.8.4 стр.2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 грецкие, фундук, кедровые, арах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е  законод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риложение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 р.5 п. 7.7 «Правила ветеринарно-санитарной экспертизы растительных пищевых продуктов в ЛВСЭ ры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4 р.5 п. 7.7</w:t>
            </w:r>
          </w:p>
          <w:p>
            <w:pPr>
              <w:pStyle w:val="Normal"/>
              <w:rPr/>
            </w:pPr>
            <w:r>
              <w:rPr/>
              <w:t>Стр.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ВУ/112  02.1.0.1518 </w:t>
      </w:r>
      <w:r>
        <w:rPr/>
        <w:t xml:space="preserve"> </w:t>
        <w:tab/>
        <w:tab/>
        <w:tab/>
        <w:t xml:space="preserve">   Лист5 листов5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843"/>
        <w:gridCol w:w="32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8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ая оценка</w:t>
            </w:r>
          </w:p>
          <w:p>
            <w:pPr>
              <w:pStyle w:val="Normal"/>
              <w:rPr/>
            </w:pPr>
            <w:r>
              <w:rPr/>
              <w:t>Определение воды и сухого остатка</w:t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ированный 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 Т.4 р.5 Приложение № 4 том 3 р.9 стр. 987 «Правила ветеринарно-санитарной экспертизы меда на мясомолочных и пищевых контрольных станциях и в ветеринарных лабораториях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3 р.9 п.3 стр.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3 р.9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 свеж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8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215-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215-73 п.3.1</w:t>
            </w:r>
          </w:p>
          <w:p>
            <w:pPr>
              <w:pStyle w:val="Normal"/>
              <w:rPr/>
            </w:pPr>
            <w:r>
              <w:rPr/>
              <w:t>ГОСТ 19215-73 п.3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гр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8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73-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73-87 п.3.1</w:t>
            </w:r>
          </w:p>
          <w:p>
            <w:pPr>
              <w:pStyle w:val="Normal"/>
              <w:rPr/>
            </w:pPr>
            <w:r>
              <w:rPr/>
              <w:t>ГОСТ 27573-87 п.3.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  <w:t>Директор Гродненского ЦСМС_____________________</w:t>
        <w:tab/>
        <w:t>В.М.Шиш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МП            подпис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55:00Z</dcterms:created>
  <dc:creator>ntc</dc:creator>
  <dc:description/>
  <cp:keywords/>
  <dc:language>en-US</dc:language>
  <cp:lastModifiedBy>ntc</cp:lastModifiedBy>
  <dcterms:modified xsi:type="dcterms:W3CDTF">2008-03-25T07:57:00Z</dcterms:modified>
  <cp:revision>2</cp:revision>
  <dc:subject/>
  <dc:title>ОБЛАСТЬ АККРЕДИТАЦИИ</dc:title>
</cp:coreProperties>
</file>