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8647" w:leader="none"/>
          <w:tab w:val="left" w:pos="8789" w:leader="none"/>
          <w:tab w:val="left" w:pos="10065" w:leader="none"/>
        </w:tabs>
        <w:ind w:right="-87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tabs>
          <w:tab w:val="clear" w:pos="708"/>
          <w:tab w:val="left" w:pos="7088" w:leader="none"/>
          <w:tab w:val="left" w:pos="8080" w:leader="none"/>
          <w:tab w:val="left" w:pos="9356" w:leader="none"/>
        </w:tabs>
        <w:ind w:right="1898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lang w:val="en-US"/>
        </w:rPr>
        <w:t>BY</w:t>
      </w:r>
      <w:r>
        <w:rPr>
          <w:b/>
        </w:rPr>
        <w:t>/112 02.2.0.1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от 15 ноября 2000 г.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На 6-ти листах</w:t>
      </w:r>
    </w:p>
    <w:p>
      <w:pPr>
        <w:pStyle w:val="Heading2"/>
        <w:jc w:val="right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ОБЛАСТЬ АККРЕДИТАЦИИ от 9 июня 2008 г.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испытательной лаборатории </w:t>
      </w:r>
    </w:p>
    <w:p>
      <w:pPr>
        <w:pStyle w:val="TextBody"/>
        <w:ind w:left="-56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Коммунального унитарного предприятия по проектированию, </w:t>
      </w:r>
    </w:p>
    <w:p>
      <w:pPr>
        <w:pStyle w:val="TextBody"/>
        <w:ind w:left="-567" w:right="-285" w:hanging="0"/>
        <w:rPr/>
      </w:pPr>
      <w:r>
        <w:rPr>
          <w:b/>
          <w:sz w:val="28"/>
          <w:szCs w:val="28"/>
        </w:rPr>
        <w:t>ремонту и строительству дорог «Минскоблдорстрой» - «ДРСУ № 125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1"/>
        <w:gridCol w:w="2448"/>
        <w:gridCol w:w="223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исти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ям объек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сок для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ои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круп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глин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ом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глинистых частиц методом набух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6-9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Щебень и гравий из плотных горных пород и отходов промышленного производства для строитель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зерен 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глин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Дроб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дробленых зерен в щебне из грав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7-9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9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9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9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.1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Лист 2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016"/>
        <w:gridCol w:w="2552"/>
        <w:gridCol w:w="2410"/>
        <w:gridCol w:w="2268"/>
      </w:tblGrid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Щебень и гравий из плотных горных пород для строительны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работ и отходов промышленного производства для строительны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19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слабых пород в щебне (гравии) и слабых разностей в горной п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ыпная плотность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ст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поглощение гор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оды и щебня (грав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стой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7-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2</w:t>
            </w:r>
          </w:p>
        </w:tc>
      </w:tr>
      <w:tr>
        <w:trPr>
          <w:trHeight w:val="4848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и асфальтобетонные дорожные, аэродромные и асфальтобет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4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9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образц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истость минеральной части (остова)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порист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сы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бухание (приращение объема)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 прочности при сжат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прочности при растяжении при температуре 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 прочности при сдвиге при температуре 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сть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плотность (объемная масса) минеральной части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инная плотность (удельный вес) минеральной части смеси и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яя плотность (объемная масса) асфальтобе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инная плотность (удельный вес) смеси и асфальтобетона расчетным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, п.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4.1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           Лист 3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2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эффициент водостойкости при длительном водонасыщении  в агрессив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е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уплотнения асфальтобетона в покрытиях и основан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сост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обетонной смеси ускоренным мето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цепление битума с поверхностью минеральной части асфальтобетонной сме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3-200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15-2004, п.6.17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115-2004, 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ind w:left="600" w:hanging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.18</w:t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Щебень кубовидный из плотных горны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кубовидной фор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зерен пластинчатой (лещадной) и игловатой форм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глин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в комка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Дроб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инная плот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слабых пород в щебне (гравии) и слабых разностей в горной поро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ыпная плотность и пуст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допоглащение горной породы и щебня (грав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311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311-2002, п.7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   Лист 4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итумы нефтяные для верхнего слоя дорожного покрыт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.23.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проникания иг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ература размягчения по кольцу и ш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62-9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17-85</w:t>
            </w:r>
          </w:p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501-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506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растворимых химических противогололедных и других реаг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ерен противогололедн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дуль крупности нерастворим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лавящей способности растворимых химических противогололедных реаг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слеживаемости и смерзае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7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8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158-99, п.8.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14.21.10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вой 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глины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комк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робленых зерен в щебне из гр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пная плот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тойк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чис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сти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филь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79, п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, п.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п.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79, п.4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79, п.4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79, п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8269.0-79, п.4.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5607-9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607-9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А, п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69.0-97, п.4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735-88, р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       Лист 5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Эмульсии битумные катионны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9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держание остаточного вяжущ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сть по остатку на сите № 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распа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родность по остатку на сите № 063 при хранении свыше 7 су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 xml:space="preserve">Устойчивость к расслоению при хранении свыш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суто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szCs w:val="18"/>
              </w:rPr>
              <w:t>Адгезия к щебн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45-2007, п.7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тод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45-2007, п.8.8</w:t>
            </w:r>
          </w:p>
          <w:p>
            <w:pPr>
              <w:pStyle w:val="2"/>
              <w:jc w:val="left"/>
              <w:rPr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b w:val="false"/>
                <w:bCs/>
                <w:sz w:val="18"/>
                <w:szCs w:val="18"/>
                <w:u w:val="none"/>
              </w:rPr>
              <w:t xml:space="preserve">ГОСТ 11508-74, </w:t>
            </w:r>
          </w:p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метод 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3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улометрическ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эффициент филь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плотность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мальная влаж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текуч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а раскат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лотности грунта методом режущего коль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ределение плотности сухого грунта расчетным мето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43-2007</w:t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ТКП 45-3.03-19-2006 (02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071-2000,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536-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0-84, 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584-90, 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2733-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0-84, р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0-80, 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0-80, р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180-80, р.9</w:t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мобильные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орог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16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Шероховатость покрытия 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>методом «песчаное пятно»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none"/>
              </w:rPr>
            </w:pPr>
            <w:r>
              <w:rPr>
                <w:b/>
                <w:sz w:val="18"/>
                <w:szCs w:val="18"/>
                <w:u w:val="non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норм расхода материалов для устройства поверхностной обрабо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 059-2007 (0219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566-2005, р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К 059-2007 (02191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.9.2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рошок минеральный для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сфальтобетонны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органо-минеральных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мес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1.1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Отбор проб</w:t>
            </w:r>
          </w:p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Зерновой со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55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557-2005, п.6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557-2005, п.7.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lang w:val="en-US"/>
        </w:rPr>
        <w:t>BY</w:t>
      </w:r>
      <w:r>
        <w:rPr>
          <w:b/>
        </w:rPr>
        <w:t>/112 02.2.0.1299                                                                              Лист 6    Листов 6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410"/>
        <w:gridCol w:w="2268"/>
      </w:tblGrid>
      <w:tr>
        <w:trPr>
          <w:trHeight w:val="27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меси песчано-гравийные для строительных </w:t>
            </w:r>
          </w:p>
          <w:p>
            <w:pPr>
              <w:pStyle w:val="Normal"/>
              <w:rPr/>
            </w:pPr>
            <w:r>
              <w:rPr>
                <w:b/>
              </w:rPr>
              <w:t>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1.1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32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21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4.16.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14.2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Зерновой соста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глины</w:t>
            </w:r>
          </w:p>
          <w:p>
            <w:pPr>
              <w:pStyle w:val="Normal"/>
              <w:rPr/>
            </w:pPr>
            <w:r>
              <w:rPr/>
              <w:t>в комка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Содержание дробленых зерен в щебне из грав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одостойк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числа </w:t>
            </w:r>
          </w:p>
          <w:p>
            <w:pPr>
              <w:pStyle w:val="Normal"/>
              <w:rPr/>
            </w:pPr>
            <w:r>
              <w:rPr/>
              <w:t>пластич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Коэффициент филь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23735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8269.0-79, п.4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3735-79, п.3.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п.5.3</w:t>
            </w:r>
          </w:p>
          <w:p>
            <w:pPr>
              <w:pStyle w:val="Normal"/>
              <w:rPr/>
            </w:pPr>
            <w:r>
              <w:rPr/>
              <w:t>ГОСТ 8269.0-79, п.4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735-88, р.4</w:t>
            </w:r>
          </w:p>
          <w:p>
            <w:pPr>
              <w:pStyle w:val="Normal"/>
              <w:rPr/>
            </w:pPr>
            <w:r>
              <w:rPr/>
              <w:t>ГОСТ 8269.0-79, п.4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79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8269.0-79, п.4.1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ГОСТ 25607-94,   </w:t>
            </w:r>
          </w:p>
          <w:p>
            <w:pPr>
              <w:pStyle w:val="Normal"/>
              <w:rPr/>
            </w:pPr>
            <w:r>
              <w:rPr/>
              <w:t>приложение А, п.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25607-94,</w:t>
            </w:r>
          </w:p>
          <w:p>
            <w:pPr>
              <w:pStyle w:val="Normal"/>
              <w:rPr/>
            </w:pPr>
            <w:r>
              <w:rPr/>
              <w:t>приложение А, п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8269.0-97, п.4.19</w:t>
            </w:r>
          </w:p>
          <w:p>
            <w:pPr>
              <w:pStyle w:val="Normal"/>
              <w:rPr/>
            </w:pPr>
            <w:r>
              <w:rPr/>
              <w:t>ГОСТ 8735-88, р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       Г.Я. Загорей</w:t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iCs/>
      <w:sz w:val="28"/>
      <w:szCs w:val="20"/>
    </w:rPr>
  </w:style>
  <w:style w:type="paragraph" w:styleId="TextBody">
    <w:name w:val="Body Text"/>
    <w:basedOn w:val="Normal"/>
    <w:pPr>
      <w:ind w:right="-108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0:00Z</dcterms:created>
  <dc:creator>ntc</dc:creator>
  <dc:description/>
  <cp:keywords/>
  <dc:language>en-US</dc:language>
  <cp:lastModifiedBy>ntc</cp:lastModifiedBy>
  <dcterms:modified xsi:type="dcterms:W3CDTF">2008-09-10T12:52:00Z</dcterms:modified>
  <cp:revision>2</cp:revision>
  <dc:subject/>
  <dc:title>ОБЛАСТЬ АККРЕДИТАЦИИ</dc:title>
</cp:coreProperties>
</file>