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711"/>
        <w:gridCol w:w="3332"/>
        <w:gridCol w:w="5670"/>
        <w:gridCol w:w="743"/>
      </w:tblGrid>
      <w:tr>
        <w:trPr>
          <w:trHeight w:val="277" w:hRule="atLeast"/>
        </w:trPr>
        <w:tc>
          <w:tcPr>
            <w:tcW w:w="7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243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snapToGrid w:val="false"/>
              <w:ind w:left="1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аттестату аккредитации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/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  <w:lang w:val="ru-RU"/>
              </w:rPr>
              <w:t xml:space="preserve">/112 2.3290 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/>
            </w:pPr>
            <w:r>
              <w:rPr>
                <w:sz w:val="28"/>
                <w:szCs w:val="28"/>
                <w:lang w:val="ru-RU"/>
              </w:rPr>
              <w:t>от 29 сентября 2006 года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0 листах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872" w:hanging="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Header"/>
              <w:tabs>
                <w:tab w:val="clear" w:pos="4153"/>
                <w:tab w:val="center" w:pos="5670" w:leader="none"/>
                <w:tab w:val="right" w:pos="8306" w:leader="none"/>
              </w:tabs>
              <w:ind w:left="17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30 июля 2021 года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ind w:left="720" w:firstLine="720"/>
        <w:jc w:val="center"/>
        <w:rPr/>
      </w:pPr>
      <w:r>
        <w:rPr>
          <w:sz w:val="28"/>
          <w:szCs w:val="28"/>
        </w:rPr>
        <w:t>Совместного Белорусско-Израильского предприятия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Леор Пластик» общества с ограниченной ответственностью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"/>
        <w:gridCol w:w="1527"/>
        <w:gridCol w:w="86"/>
        <w:gridCol w:w="56"/>
        <w:gridCol w:w="1276"/>
        <w:gridCol w:w="101"/>
        <w:gridCol w:w="2310"/>
        <w:gridCol w:w="2409"/>
        <w:gridCol w:w="88"/>
        <w:gridCol w:w="15"/>
        <w:gridCol w:w="20"/>
        <w:gridCol w:w="2004"/>
      </w:tblGrid>
      <w:tr>
        <w:trPr>
          <w:trHeight w:val="75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цкевича, д. 57а, г. Новогрудок, Гродненская область</w:t>
            </w:r>
          </w:p>
        </w:tc>
      </w:tr>
      <w:tr>
        <w:trPr>
          <w:trHeight w:val="652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ер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1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кус, запах, консистенция мяса рыбы, состояние рыбы и кожного покрова, порядок укладывания, разделка, цвет рыбы, наличие чешуи, наличие налета белкового происхождения, состояние заливки 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ыб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аливки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ислотность 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 и масса основного продукта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-20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сервы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5" w:hanging="0"/>
              <w:rPr/>
            </w:pPr>
            <w:r>
              <w:rPr/>
              <w:t xml:space="preserve">Санитарные нормы и правила «Требования к продовольственному сырью и пищевым продуктам», утв. постановлением Минздрава РБ 21.06.2013 </w:t>
            </w:r>
          </w:p>
          <w:p>
            <w:pPr>
              <w:pStyle w:val="Normal"/>
              <w:ind w:left="-51" w:right="-9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2 </w:t>
            </w:r>
          </w:p>
          <w:p>
            <w:pPr>
              <w:pStyle w:val="Normal"/>
              <w:ind w:left="-51" w:right="-95" w:hanging="0"/>
              <w:rPr/>
            </w:pPr>
            <w:r>
              <w:rPr/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РБ 21.06.2013 № 52 </w:t>
            </w:r>
          </w:p>
          <w:p>
            <w:pPr>
              <w:pStyle w:val="Normal"/>
              <w:ind w:left="-51" w:right="-95" w:hanging="0"/>
              <w:rPr>
                <w:sz w:val="22"/>
                <w:szCs w:val="22"/>
              </w:rPr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 утв. постановлением Совета Министров РБ от 25.01.2021 №3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рыбные кулинар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, в том числе салаты из ламинарии япон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7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разделка, вкус и запах, консистенция 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ыбы или имитированной пищевой рыбной продукции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 и масса основного продукта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. 3164-2000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62-201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23-2014 п.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/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(колиформы)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ищевая рыбная соленая: лососи со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разделка, консистенция,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1-2008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/>
              <w:t>МВИ.МН 3210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7" w:hanging="0"/>
              <w:rPr/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94" w:hanging="0"/>
              <w:rPr/>
            </w:pPr>
            <w:r>
              <w:rPr>
                <w:sz w:val="22"/>
                <w:szCs w:val="22"/>
              </w:rPr>
              <w:t xml:space="preserve">Продукция пищевая рыбная соленая: </w:t>
            </w:r>
          </w:p>
          <w:p>
            <w:pPr>
              <w:pStyle w:val="Normal"/>
              <w:ind w:left="-3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дь </w:t>
            </w:r>
          </w:p>
          <w:p>
            <w:pPr>
              <w:pStyle w:val="Normal"/>
              <w:ind w:left="-3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мбрия солена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3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наружные повреждения, цвет, вкус и запах, разделка, консистенц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ыбы и массовая доля за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664-85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 и масса основного продукта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-11" w:right="-67" w:hanging="0"/>
              <w:rPr/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ищевая рыбная соленая: рыба соленая и соленая с пряностям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8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 и запах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 п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и масса основного продук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/01.0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./01.0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ищевая рыбная: рыба холодного коп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9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 чешуйчатого или кожного покрова, разделка, консистенция, 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7631-2008 п.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(масса нетт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.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-67" w:hanging="0"/>
              <w:rPr/>
            </w:pPr>
            <w:r>
              <w:rPr>
                <w:sz w:val="22"/>
                <w:szCs w:val="22"/>
              </w:rPr>
              <w:t>СанНиП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43"/>
        <w:gridCol w:w="1429"/>
        <w:gridCol w:w="32"/>
        <w:gridCol w:w="2239"/>
        <w:gridCol w:w="2347"/>
        <w:gridCol w:w="2042"/>
      </w:tblGrid>
      <w:tr>
        <w:trPr>
          <w:trHeight w:val="1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ищевая рыбная: рыба горячего коп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разделка, консистенция, вкус и запах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31-2008 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(масса нетто)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-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стого натрия (поваренной соли)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.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1"/>
                <w:szCs w:val="21"/>
              </w:rPr>
              <w:t>СанНиП, утв. пост. 21.06.2013 №52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да из тушеных овощ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3740.00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8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дкой част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8756.1-2017</w:t>
            </w:r>
          </w:p>
          <w:p>
            <w:pPr>
              <w:pStyle w:val="Normal"/>
              <w:rPr/>
            </w:pPr>
            <w:r>
              <w:rPr/>
              <w:t>П.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а (масса нетто) 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210-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/1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/16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титруемых кислот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2013 п. 7.1, п.7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 (поваренной соли)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инеральных примесей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2-201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9/29.0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римесей растительного происхождени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5-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747-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 и дрожжи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маринованные нестери-лиз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 и солено-маринованные, зелень соле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олены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500301707.015-2008 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500301707.02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500301707.030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1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" w:hanging="131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ind w:right="-183" w:hanging="131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, качество марина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  <w:p>
            <w:pPr>
              <w:pStyle w:val="Normal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jc w:val="center"/>
              <w:rPr/>
            </w:pPr>
            <w:r>
              <w:rPr/>
              <w:t>10.39/08.1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титруемых кислот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-2013 п. 7.1, п.7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052</w:t>
            </w:r>
          </w:p>
          <w:p>
            <w:pPr>
              <w:pStyle w:val="Normal"/>
              <w:jc w:val="center"/>
              <w:rPr/>
            </w:pPr>
            <w:r>
              <w:rPr/>
              <w:t>10.39/08.0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инеральных примесе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2-2013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jc w:val="center"/>
              <w:rPr/>
            </w:pPr>
            <w:r>
              <w:rPr/>
              <w:t>10.3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jc w:val="center"/>
              <w:rPr/>
            </w:pPr>
            <w:r>
              <w:rPr/>
              <w:t>10.39/08.1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Н маринада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терилизов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 Вторые обеденны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переработки плодов и овощ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маринованные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500301707.019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22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firstLine="7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вкус и запах, консистенция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jc w:val="center"/>
              <w:rPr/>
            </w:pPr>
            <w:r>
              <w:rPr/>
              <w:t>10.3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сса (масса нетто)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8020-200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ВИ.МН 3210-200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  <w:p>
            <w:pPr>
              <w:pStyle w:val="Normal"/>
              <w:jc w:val="center"/>
              <w:rPr/>
            </w:pPr>
            <w:r>
              <w:rPr/>
              <w:t>10.31/08.169</w:t>
            </w:r>
          </w:p>
          <w:p>
            <w:pPr>
              <w:pStyle w:val="Normal"/>
              <w:jc w:val="center"/>
              <w:rPr/>
            </w:pPr>
            <w:r>
              <w:rPr/>
              <w:t>10.39/08.16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титруемых кислот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750-2013 п. 7.1, п.7.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149</w:t>
            </w:r>
          </w:p>
          <w:p>
            <w:pPr>
              <w:pStyle w:val="Normal"/>
              <w:jc w:val="center"/>
              <w:rPr/>
            </w:pPr>
            <w:r>
              <w:rPr/>
              <w:t>10.39/08.1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jc w:val="center"/>
              <w:rPr/>
            </w:pPr>
            <w:r>
              <w:rPr/>
              <w:t>10.39/29.0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8.052</w:t>
            </w:r>
          </w:p>
          <w:p>
            <w:pPr>
              <w:pStyle w:val="Normal"/>
              <w:jc w:val="center"/>
              <w:rPr/>
            </w:pPr>
            <w:r>
              <w:rPr/>
              <w:t>10.39/08.0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инеральных примесей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1/01.086</w:t>
            </w:r>
          </w:p>
          <w:p>
            <w:pPr>
              <w:pStyle w:val="Normal"/>
              <w:jc w:val="center"/>
              <w:rPr/>
            </w:pPr>
            <w:r>
              <w:rPr/>
              <w:t>10.39/01.08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стери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ind w:right="-6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ind w:left="3" w:right="-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62"/>
        <w:gridCol w:w="12"/>
        <w:gridCol w:w="1331"/>
        <w:gridCol w:w="48"/>
        <w:gridCol w:w="2369"/>
        <w:gridCol w:w="2409"/>
        <w:gridCol w:w="215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2"/>
                <w:szCs w:val="22"/>
              </w:rPr>
              <w:t>Полуфабрикаты овощны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1/42.000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500301707.01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1/11.116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9/11.116</w:t>
            </w:r>
          </w:p>
          <w:p>
            <w:pPr>
              <w:pStyle w:val="Normal"/>
              <w:ind w:left="-92" w:right="-201"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вкус и запах, консистенц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п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201" w:hanging="0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  <w:t>10.39/29.0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 (масса нетт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10-20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31/01.052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  <w:t>10.39/01.0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минеральных примес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62-2013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31/29.040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  <w:t>10.39/29.0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23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ы майонезны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84/42.000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  <w:tab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01707.01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62-2012 п.4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84/11.116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2-2012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10.84/08.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ислотност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4/08.1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10.84/01.0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.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4/01.0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 и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ерв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инария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«Капуста морская» маринованна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301707.007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8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11.116</w:t>
            </w:r>
          </w:p>
          <w:p>
            <w:pPr>
              <w:pStyle w:val="Normal"/>
              <w:ind w:right="-201" w:hanging="92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цвет, качество залив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29.0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апусты морской без жидкости от номинальной масс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92"/>
              <w:jc w:val="center"/>
              <w:rPr/>
            </w:pPr>
            <w:r>
              <w:rPr/>
              <w:t>10.20/29.0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Масса (масса нетто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10-200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10.20/08.149</w:t>
            </w:r>
          </w:p>
          <w:p>
            <w:pPr>
              <w:pStyle w:val="Normal"/>
              <w:ind w:right="-196" w:hanging="0"/>
              <w:rPr/>
            </w:pPr>
            <w:r>
              <w:rPr/>
              <w:t>10.20/08.16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титруемых кислот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750-2013 п. 7.1, 7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/>
            </w:pPr>
            <w:r>
              <w:rPr/>
              <w:t>10.20/08.149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дов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20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94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68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серв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ина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апуста морская» маринованна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/>
              <w:t>10.20/08.052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инеральных примесе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301707.007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right="-94"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762-2013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29.04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сторонних примесей растительного происхожд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ановлением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лесени и 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морожена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ш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ос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 озерный</w:t>
            </w:r>
          </w:p>
          <w:p>
            <w:pPr>
              <w:pStyle w:val="Normal"/>
              <w:ind w:right="-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умбр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й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ака, </w:t>
            </w:r>
          </w:p>
          <w:p>
            <w:pPr>
              <w:pStyle w:val="Normal"/>
              <w:ind w:right="-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ка </w:t>
            </w:r>
          </w:p>
          <w:p>
            <w:pPr>
              <w:pStyle w:val="Normal"/>
              <w:ind w:right="-1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ле сельд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дь атлантическая и другие виды рыб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6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цвет, консистенция, запах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ГОСТ 7631-2008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П, утв. постановлением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21.06.2013 №52</w:t>
            </w:r>
          </w:p>
          <w:p>
            <w:pPr>
              <w:pStyle w:val="Normal"/>
              <w:rPr/>
            </w:pPr>
            <w:r>
              <w:rPr/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306-2017 п.6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 и поврежденных луковиц, размер, длина шейки и пе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3-2015 п.3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5.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*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4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столовая свеж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3540-2015 п.5.2.2-5.2.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44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 и поврежденных корнеплодов, раз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п.6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4" w:right="-44" w:hanging="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18.1*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4" w:right="-44" w:hanging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 столовая свеж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 п.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 и поврежденных корнеплодов, разме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285-2013 п.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 свеж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9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494-2015 п.5.2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1"/>
                <w:szCs w:val="21"/>
              </w:rPr>
              <w:t>ГОСТ 26768-85 п.2.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вкус, запах, наличие больных, поврежденных и загрязненных кочан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33494-2015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68-85 п.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 свеж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32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45-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п. 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размер корнепл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94-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2.3-2.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*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ерей корневой свеж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3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3-93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44" w:hanging="1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размер корнепл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63-93 п.7.2.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рокколи морожен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, цв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2"/>
        <w:gridCol w:w="1342"/>
        <w:gridCol w:w="2345"/>
        <w:gridCol w:w="2409"/>
        <w:gridCol w:w="212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Капуста цветная мороже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цвет, вкус, запах, консистенция, цве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</w:t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21.06.2013 №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-288" w:hanging="0"/>
              <w:jc w:val="both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ind w:left="-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чание: </w:t>
      </w:r>
    </w:p>
    <w:p>
      <w:pPr>
        <w:pStyle w:val="Normal"/>
        <w:ind w:left="-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лабораторная деятельность осуществляется непосредственно в лаборатории </w:t>
      </w:r>
    </w:p>
    <w:p>
      <w:pPr>
        <w:pStyle w:val="Normal"/>
        <w:ind w:left="-142" w:hanging="0"/>
        <w:rPr/>
      </w:pPr>
      <w:r>
        <w:rPr/>
        <w:t>*</w:t>
      </w:r>
      <w:r>
        <w:rPr>
          <w:i/>
          <w:iCs/>
          <w:sz w:val="22"/>
          <w:szCs w:val="22"/>
        </w:rPr>
        <w:t xml:space="preserve"> лабораторная деятельность осуществляется за пределами лаборатории</w:t>
      </w:r>
    </w:p>
    <w:tbl>
      <w:tblPr>
        <w:tblW w:w="84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</w:tblGrid>
      <w:tr>
        <w:trPr/>
        <w:tc>
          <w:tcPr>
            <w:tcW w:w="5070" w:type="dxa"/>
            <w:tcBorders/>
          </w:tcPr>
          <w:p>
            <w:pPr>
              <w:pStyle w:val="Style15"/>
              <w:snapToGrid w:val="false"/>
              <w:ind w:left="-567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5"/>
              <w:ind w:left="-567"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24" w:right="850" w:gutter="0" w:header="284" w:top="481" w:footer="3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7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7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Лист 1Листов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3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84"/>
      <w:gridCol w:w="9184"/>
      <w:gridCol w:w="917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4" w:type="dxa"/>
          <w:tcBorders>
            <w:bottom w:val="single" w:sz="4" w:space="0" w:color="000000"/>
          </w:tcBorders>
          <w:vAlign w:val="center"/>
        </w:tcPr>
        <w:p>
          <w:pPr>
            <w:pStyle w:val="Style15"/>
            <w:jc w:val="center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3290</w:t>
          </w:r>
        </w:p>
      </w:tc>
      <w:tc>
        <w:tcPr>
          <w:tcW w:w="918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2 к аттестату аккредитации № </w:t>
          </w:r>
          <w:r>
            <w:rPr>
              <w:lang w:val="en-US"/>
            </w:rPr>
            <w:t>BY</w:t>
          </w:r>
          <w:r>
            <w:rPr/>
            <w:t>/112 1.1336</w:t>
          </w:r>
        </w:p>
      </w:tc>
      <w:tc>
        <w:tcPr>
          <w:tcW w:w="917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8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800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  <w:sz w:val="20"/>
      <w:szCs w:val="20"/>
      <w:lang w:val="en-US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66" w:leader="none"/>
        <w:tab w:val="right" w:pos="101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5:00Z</dcterms:created>
  <dc:creator>Хим. лаборатория</dc:creator>
  <dc:description/>
  <cp:keywords/>
  <dc:language>en-US</dc:language>
  <cp:lastModifiedBy>user_grodno2</cp:lastModifiedBy>
  <cp:lastPrinted>2021-07-19T10:52:00Z</cp:lastPrinted>
  <dcterms:modified xsi:type="dcterms:W3CDTF">2021-07-19T07:59:00Z</dcterms:modified>
  <cp:revision>4</cp:revision>
  <dc:subject/>
  <dc:title> </dc:title>
</cp:coreProperties>
</file>