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1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14           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«28» февраля 1997года                      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28 ноябр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>
          <w:lang w:val="en-US"/>
        </w:rPr>
      </w:pPr>
      <w:r>
        <w:rPr/>
        <w:t xml:space="preserve">центральной лаборатор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ельскохозяйственного производственного кооператива «Остромечево»  </w:t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267"/>
        <w:gridCol w:w="2410"/>
        <w:gridCol w:w="2409"/>
        <w:gridCol w:w="15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ясо, в т.ч. полуфабрикаты (свежие, охлажденные, замороженные), суб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ержденные Постановлением Министерства здравоохранения Республики Беларусь от 21.06.2013 №52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БГКП  (колиформы)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 Патогенные микроорганизмы, в том числе сальмонеллы (до идентификации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3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9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 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бщее микробное число (ОМЧ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РБ 11-10-1-2002 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Общие колиформные бактерии (ОК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Термотолерантные колиформные бактерии (ТК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Железо общ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4011-72   п.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45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ывы с объектов внешней среды, с 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 и определение бактерий группы кишечной палочки  (БГКП) и коли-тит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, утв. зам. начальника Главного управления ветеринарии от 03.03.2008 №10-1-5/1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от  03.03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</w:tc>
      </w:tr>
      <w:tr>
        <w:trPr>
          <w:trHeight w:val="3777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78-0210 от 19.03.2010г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применению  «Санитарно-бактериологический контроль на объектах общественного питания и предприятиях продовольственной торгов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8-0210 от 19.03.2010г.</w:t>
            </w:r>
          </w:p>
        </w:tc>
      </w:tr>
      <w:tr>
        <w:trPr>
          <w:trHeight w:val="2025" w:hRule="atLeast"/>
        </w:trPr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Цезий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Сельскохозяйственное сырье и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 Цезий - 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Мощность эквивалентной дозы гамма-излучен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Помещения жилых и общественных зданий, территория жилой застрой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Параметры микроклим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емпература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воздуха,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корость движения воздуха,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и ГН, утвержденные Постановлением №33 от 30.04.2013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ержденные Постановлением №33 от 30.04.2013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Освещенность, л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и ГН, утвержденные Постановлением №82 от 28.06.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418"/>
      <w:gridCol w:w="1817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14</w:t>
          </w:r>
        </w:p>
      </w:tc>
      <w:tc>
        <w:tcPr>
          <w:tcW w:w="1418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817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4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листов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6" w:leader="none"/>
      </w:tabs>
      <w:ind w:left="288" w:hanging="288"/>
      <w:jc w:val="both"/>
    </w:pPr>
    <w:rPr>
      <w:sz w:val="22"/>
    </w:rPr>
  </w:style>
  <w:style w:type="paragraph" w:styleId="Style10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2:00Z</dcterms:created>
  <dc:creator>Metron</dc:creator>
  <dc:description/>
  <dc:language>en-US</dc:language>
  <cp:lastModifiedBy>Хвалько Н.А.</cp:lastModifiedBy>
  <cp:lastPrinted>2015-04-13T16:23:00Z</cp:lastPrinted>
  <dcterms:modified xsi:type="dcterms:W3CDTF">2015-04-15T05:42:00Z</dcterms:modified>
  <cp:revision>2</cp:revision>
  <dc:subject/>
  <dc:title>Приложение   к   аттестату   аккредитации</dc:title>
</cp:coreProperties>
</file>