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Приложение к аттестату аккредитации</w:t>
      </w:r>
    </w:p>
    <w:p>
      <w:pPr>
        <w:pStyle w:val="Normal"/>
        <w:ind w:left="4956" w:firstLine="708"/>
        <w:jc w:val="center"/>
        <w:rPr/>
      </w:pPr>
      <w:r>
        <w:rPr/>
        <w:t xml:space="preserve">Рег. № ВУ/112 02.2.0.1553 </w:t>
        <w:tab/>
        <w:tab/>
        <w:tab/>
        <w:t>от 30.12.1997 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полнение № 1 к ОБЛАСТИ АККРЕДИТАЦИИ</w:t>
        <w:br/>
        <w:t>ИСПЫТАТЕЛЬНОЙ ЛАБОРАТОРИИ «ТОРГМАШ» Республиканского унитарного предприятия «Гродненский завод торгового машиностроения» от 28.12.2007 г.</w:t>
      </w:r>
    </w:p>
    <w:p>
      <w:pPr>
        <w:pStyle w:val="Normal"/>
        <w:ind w:firstLine="567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693"/>
        <w:gridCol w:w="2694"/>
      </w:tblGrid>
      <w:tr>
        <w:trPr>
          <w:trHeight w:val="86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-</w:t>
            </w:r>
          </w:p>
          <w:p>
            <w:pPr>
              <w:pStyle w:val="Normal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ание</w:t>
            </w:r>
          </w:p>
          <w:p>
            <w:pPr>
              <w:pStyle w:val="Normal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и ви-да ис-пыта-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</w:t>
            </w:r>
          </w:p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а или </w:t>
            </w:r>
          </w:p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технических нормативных пра-вовых актов, устанавливающих требования к</w:t>
            </w:r>
          </w:p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28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ям</w:t>
            </w:r>
          </w:p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4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3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01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электронной техники, кванто-вой электро-ники и электро-техниче-ск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.020</w:t>
              <w:br/>
              <w:t>31.2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Испытание на воздействие верхнего значения температуры среды при эксплуатации, транспортировании и хранен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6962.1-89  1.1-1.8, 1.10, 1.13, 1.24-1.34</w:t>
              <w:br/>
              <w:t>ГОСТ 20.57.406-81  1.1-1.4, 1.6, 1.24, 1.25, 1.43-1.45, 1.48-1.50, 1.55, 1.5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ГОСТ 16962.1-89  2.1.3, 2.1.4, 2.2</w:t>
              <w:br/>
              <w:t>ГОСТ 20.57.406-81  2.16.3, 2.16.4, 2.17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иректор Гродненского ЦСМС</w:t>
        <w:tab/>
        <w:t>__________________</w:t>
        <w:tab/>
        <w:t>В.М. Шиш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>МП              подпись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04:00Z</dcterms:created>
  <dc:creator>ntc</dc:creator>
  <dc:description/>
  <cp:keywords/>
  <dc:language>en-US</dc:language>
  <cp:lastModifiedBy>ntc</cp:lastModifiedBy>
  <dcterms:modified xsi:type="dcterms:W3CDTF">2008-02-12T08:04:00Z</dcterms:modified>
  <cp:revision>2</cp:revision>
  <dc:subject/>
  <dc:title>ОБЛАСТЬ АККРЕДИТАЦИИ</dc:title>
</cp:coreProperties>
</file>