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59"/>
        <w:gridCol w:w="4855"/>
        <w:gridCol w:w="214"/>
      </w:tblGrid>
      <w:tr>
        <w:trPr>
          <w:trHeight w:val="277" w:hRule="atLeast"/>
        </w:trPr>
        <w:tc>
          <w:tcPr>
            <w:tcW w:w="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Spacing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31775" cy="286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Spacing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1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>«БЕЛОРУССКИЙ ГОСУДАРСТВЕННЫЙ ЦЕНТР АККРЕДИТАЦИИ»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Spac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1 к аттестату аккредит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  <w:r>
              <w:rPr>
                <w:bCs/>
                <w:sz w:val="24"/>
                <w:szCs w:val="24"/>
              </w:rPr>
              <w:t>/112 02.</w:t>
            </w:r>
            <w:r>
              <w:rPr>
                <w:sz w:val="24"/>
                <w:szCs w:val="24"/>
              </w:rPr>
              <w:t>2.0.203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 xml:space="preserve">24 ноября 2003года </w:t>
            </w:r>
          </w:p>
          <w:p>
            <w:pPr>
              <w:pStyle w:val="NoSpacing1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</w:t>
            </w:r>
            <w:r>
              <w:rPr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bCs/>
                <w:sz w:val="24"/>
                <w:szCs w:val="24"/>
              </w:rPr>
              <w:t>листах 15 листах</w:t>
            </w:r>
          </w:p>
          <w:p>
            <w:pPr>
              <w:pStyle w:val="NoSpacing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Spac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Spac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Spac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14" w:type="dxa"/>
            <w:gridSpan w:val="2"/>
            <w:tcBorders/>
          </w:tcPr>
          <w:p>
            <w:pPr>
              <w:pStyle w:val="NoSpacing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NoSpacing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ЛАСТЬ АККРЕДИТАЦИИ от 24 феврал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1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Испытательной лаборатории </w:t>
            </w:r>
          </w:p>
        </w:tc>
      </w:tr>
    </w:tbl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ное унитарное предприятие «Узденское ЖКХ»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4"/>
        <w:gridCol w:w="1080"/>
        <w:gridCol w:w="1980"/>
        <w:gridCol w:w="2156"/>
        <w:gridCol w:w="2060"/>
      </w:tblGrid>
      <w:tr>
        <w:trPr>
          <w:trHeight w:val="4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№</w:t>
            </w:r>
          </w:p>
          <w:p>
            <w:pPr>
              <w:pStyle w:val="Style19"/>
              <w:spacing w:lineRule="auto" w:line="276"/>
              <w:ind w:lef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унк-т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объекта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08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об</w:t>
            </w:r>
            <w:r>
              <w:rPr>
                <w:bCs/>
              </w:rPr>
              <w:t>ъект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испытаний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9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ктам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спытан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одам</w:t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испытаний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а питьевая централизован-ного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ind w:left="214" w:hanging="21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ПиН 10-124 РБ 99, ут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м Минздрава  №46 от 19.10.1999г.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593-2001</w:t>
            </w:r>
          </w:p>
          <w:p>
            <w:pPr>
              <w:pStyle w:val="Style19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9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592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№11-10-1-2002</w:t>
            </w:r>
          </w:p>
          <w:p>
            <w:pPr>
              <w:pStyle w:val="Style19"/>
              <w:ind w:hanging="14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5667-3-2012   </w:t>
            </w:r>
          </w:p>
          <w:p>
            <w:pPr>
              <w:pStyle w:val="Style19"/>
              <w:ind w:hanging="14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9458-201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2-20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Style19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№11-10-1-200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5667-3-2012  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9458-201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2-2012</w:t>
            </w:r>
          </w:p>
        </w:tc>
      </w:tr>
      <w:tr>
        <w:trPr>
          <w:trHeight w:val="7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" w:hanging="9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кус,</w:t>
            </w:r>
          </w:p>
          <w:p>
            <w:pPr>
              <w:pStyle w:val="Style19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аллы</w:t>
            </w:r>
          </w:p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-5 балл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ПиН 10-124 РБ 99, ут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Минздрава №46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10.1999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51-74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77"/>
        <w:gridCol w:w="3307"/>
      </w:tblGrid>
      <w:tr>
        <w:trPr>
          <w:trHeight w:val="771" w:hRule="atLeast"/>
        </w:trPr>
        <w:tc>
          <w:tcPr>
            <w:tcW w:w="3309" w:type="dxa"/>
            <w:tcBorders/>
          </w:tcPr>
          <w:p>
            <w:pPr>
              <w:pStyle w:val="NoSpacing1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1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1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NoSpacing1"/>
              <w:rPr>
                <w:sz w:val="16"/>
                <w:szCs w:val="16"/>
                <w:lang w:val="ru-RU"/>
              </w:rPr>
            </w:pPr>
            <w:r>
              <w:rPr>
                <w:rFonts w:eastAsia="Times New Roman;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Spacing1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1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1"/>
              <w:rPr>
                <w:rFonts w:eastAsia="ArialMT;MS Mincho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____________________</w:t>
            </w:r>
          </w:p>
          <w:p>
            <w:pPr>
              <w:pStyle w:val="NoSpacing1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</w:rPr>
              <w:t xml:space="preserve">дата (число, месяц, год) </w:t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Spacing1"/>
              <w:snapToGrid w:val="false"/>
              <w:jc w:val="center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NoSpacing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1 </w:t>
            </w:r>
            <w:r>
              <w:rPr>
                <w:sz w:val="20"/>
                <w:szCs w:val="20"/>
              </w:rPr>
              <w:t>Листов</w:t>
            </w:r>
            <w:r>
              <w:rPr>
                <w:sz w:val="20"/>
                <w:szCs w:val="20"/>
                <w:lang w:val="ru-RU"/>
              </w:rPr>
              <w:t xml:space="preserve">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160"/>
        <w:gridCol w:w="1980"/>
        <w:gridCol w:w="198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Вода питьевая централизованного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х,</w:t>
            </w:r>
          </w:p>
          <w:p>
            <w:pPr>
              <w:pStyle w:val="Style19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Баллы</w:t>
            </w:r>
          </w:p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: 0-5 балл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ПиН 10-124 РБ 99, ут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Минздрава  №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10.1999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51-74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.2</w:t>
            </w:r>
          </w:p>
        </w:tc>
      </w:tr>
      <w:tr>
        <w:trPr>
          <w:trHeight w:val="319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, градусы</w:t>
            </w:r>
          </w:p>
          <w:p>
            <w:pPr>
              <w:pStyle w:val="Normal"/>
              <w:ind w:hanging="648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И: от 1-10 градус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: ±(0,3у) градус;</w:t>
            </w:r>
          </w:p>
          <w:p>
            <w:pPr>
              <w:pStyle w:val="Normal"/>
              <w:ind w:hanging="468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И: св.10-50 градусов,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±(0,2у) градус;</w:t>
            </w:r>
          </w:p>
          <w:p>
            <w:pPr>
              <w:pStyle w:val="Normal"/>
              <w:ind w:hanging="288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И: св. 50 градусов,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±(0,1у) градус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(метод Б)</w:t>
            </w:r>
          </w:p>
        </w:tc>
      </w:tr>
      <w:tr>
        <w:trPr>
          <w:trHeight w:val="77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тность,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19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   показатель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(0-14)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фицирован-ные методы анализа вод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Лурье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1973 стр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родный    показатель,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(0-14)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8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ов, 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196" w:hanging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8%;</w:t>
            </w:r>
          </w:p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: св.5-2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196" w:hanging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0%;</w:t>
            </w:r>
          </w:p>
          <w:p>
            <w:pPr>
              <w:pStyle w:val="Normal"/>
              <w:ind w:left="612" w:hanging="720"/>
              <w:rPr/>
            </w:pPr>
            <w:r>
              <w:rPr>
                <w:sz w:val="24"/>
                <w:szCs w:val="24"/>
              </w:rPr>
              <w:t>ДИ: св.25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: 11%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0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(метод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688"/>
        <w:gridCol w:w="91"/>
        <w:gridCol w:w="6"/>
        <w:gridCol w:w="1706"/>
        <w:gridCol w:w="141"/>
        <w:gridCol w:w="881"/>
        <w:gridCol w:w="199"/>
        <w:gridCol w:w="2048"/>
        <w:gridCol w:w="62"/>
        <w:gridCol w:w="28"/>
        <w:gridCol w:w="2003"/>
        <w:gridCol w:w="67"/>
        <w:gridCol w:w="1857"/>
        <w:gridCol w:w="56"/>
        <w:gridCol w:w="67"/>
      </w:tblGrid>
      <w:tr>
        <w:trPr>
          <w:trHeight w:val="330" w:hRule="atLeas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2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централизован-ного 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ов,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: до 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523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: 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: св. 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288" w:hanging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: 3-1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нПиН 10-124 РБ 99, ут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Минздрава  №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9.10.1999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анитарные нормы и правила «Требования к физиологической полноценности питьевой воды», утв.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6 от 25.10.201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п.3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8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.10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75.Б09    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 об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уммарно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4"/>
                <w:szCs w:val="24"/>
              </w:rPr>
              <w:t>ДИ: 0,1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252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  П: 0,01-0,03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1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,  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64" w:right="-60" w:hanging="105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И: св. 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64" w:right="-6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2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7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св. 0,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нитр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26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3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Жёсткость общая, моль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-32" w:hanging="148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: 0,05  моль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  на 1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пробы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 –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4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о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а (общей минерализации)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2" w:hRule="exact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.15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ого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вободного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5" w:hRule="exac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6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централизован-ного  водоснабжения</w:t>
            </w:r>
          </w:p>
          <w:p>
            <w:pPr>
              <w:pStyle w:val="Normal"/>
              <w:ind w:hanging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А75.Б17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тритов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Cs/>
                <w:sz w:val="24"/>
                <w:szCs w:val="24"/>
              </w:rPr>
              <w:t>ДИ</w:t>
            </w:r>
            <w:r>
              <w:rPr>
                <w:sz w:val="24"/>
                <w:szCs w:val="24"/>
              </w:rPr>
              <w:t xml:space="preserve">: св. 0,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288" w:hanging="1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%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10-12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Б 99,</w:t>
            </w:r>
            <w:r>
              <w:rPr>
                <w:color w:val="000000"/>
                <w:sz w:val="24"/>
                <w:szCs w:val="24"/>
              </w:rPr>
              <w:t xml:space="preserve"> утв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м Минздрава  №46 </w:t>
            </w:r>
          </w:p>
          <w:p>
            <w:pPr>
              <w:pStyle w:val="Normal"/>
              <w:ind w:left="-108" w:hanging="1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19.10.1999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Н 2.1.5.10-21-2003, </w:t>
            </w:r>
            <w:r>
              <w:rPr>
                <w:sz w:val="24"/>
                <w:szCs w:val="24"/>
              </w:rPr>
              <w:t>утв. Постановлением Минздрава№163 от 12.12.2003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92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exac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7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-108" w:firstLine="180"/>
              <w:jc w:val="center"/>
              <w:rPr/>
            </w:pPr>
            <w:r>
              <w:rPr>
                <w:sz w:val="24"/>
                <w:szCs w:val="24"/>
              </w:rPr>
              <w:t>аммиака</w:t>
            </w:r>
          </w:p>
          <w:p>
            <w:pPr>
              <w:pStyle w:val="Normal"/>
              <w:ind w:left="-108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онов аммония суммарно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ммиака по азоту)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iCs/>
                <w:sz w:val="24"/>
                <w:szCs w:val="24"/>
              </w:rPr>
              <w:t>ДИ</w:t>
            </w:r>
            <w:r>
              <w:rPr>
                <w:sz w:val="24"/>
                <w:szCs w:val="24"/>
              </w:rPr>
              <w:t>: св. 0,0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: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5%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92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3" w:hRule="exac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8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утв. ПостановлениемМинздрава 25.02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19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формные бакте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утв. ПостановлениемМинздрава 25.02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,п.8.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7" w:hRule="exac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9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утв. ПостановлениемМинздрава 25.02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, п.8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99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а питьевая нецентрализо-ванного водоснаб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46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3-2001</w:t>
            </w:r>
          </w:p>
          <w:p>
            <w:pPr>
              <w:pStyle w:val="Style19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</w:t>
            </w:r>
          </w:p>
          <w:p>
            <w:pPr>
              <w:pStyle w:val="Style19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592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№11-10-1-2002</w:t>
            </w:r>
          </w:p>
          <w:p>
            <w:pPr>
              <w:pStyle w:val="Style19"/>
              <w:ind w:hanging="14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Б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5667-3-2012   </w:t>
            </w:r>
          </w:p>
          <w:p>
            <w:pPr>
              <w:pStyle w:val="Style19"/>
              <w:ind w:hanging="14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9458-201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Style19"/>
              <w:ind w:hanging="10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№11-10-1-2002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5667-3-2012   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СТБ   </w:t>
            </w:r>
            <w:r>
              <w:rPr>
                <w:sz w:val="24"/>
                <w:szCs w:val="24"/>
              </w:rPr>
              <w:t>ISO</w:t>
            </w:r>
            <w:r>
              <w:rPr>
                <w:sz w:val="24"/>
                <w:szCs w:val="24"/>
                <w:lang w:val="ru-RU"/>
              </w:rPr>
              <w:t xml:space="preserve"> 19458-201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</w:tc>
      </w:tr>
      <w:tr>
        <w:trPr>
          <w:trHeight w:val="4042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кус,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источникам нецентрализован-ого питьевого водоснабжения населения», у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Минздрава №105 от 02.08.2010г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>
          <w:trHeight w:val="706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,</w:t>
            </w:r>
          </w:p>
          <w:p>
            <w:pPr>
              <w:pStyle w:val="Normal"/>
              <w:ind w:left="-108" w:hanging="273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баллы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 баллов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</w:t>
            </w:r>
          </w:p>
        </w:tc>
      </w:tr>
      <w:tr>
        <w:trPr>
          <w:trHeight w:val="3042" w:hRule="atLeast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, градусы</w:t>
            </w:r>
          </w:p>
          <w:p>
            <w:pPr>
              <w:pStyle w:val="Normal"/>
              <w:ind w:hanging="21"/>
              <w:jc w:val="center"/>
              <w:rPr/>
            </w:pPr>
            <w:r>
              <w:rPr>
                <w:sz w:val="24"/>
                <w:szCs w:val="24"/>
              </w:rPr>
              <w:t xml:space="preserve">ДИ: от 1-10 градусов,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: ±(0,3у) градус;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10-50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усов,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: ±(0,2у) градус;</w:t>
            </w:r>
          </w:p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св. 50 градусов, 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: ±(0,1у) градус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 (метод 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3"/>
        <w:gridCol w:w="1091"/>
        <w:gridCol w:w="2127"/>
        <w:gridCol w:w="2211"/>
        <w:gridCol w:w="1980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нецентрализо-ванного 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3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ность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источникам нецентрализован-ого питьевого водоснабжения населения», у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Минздрава №105 от 02.08.2010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</w:tr>
      <w:tr>
        <w:trPr>
          <w:trHeight w:val="2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/>
            </w:pPr>
            <w:r>
              <w:rPr>
                <w:sz w:val="24"/>
                <w:szCs w:val="24"/>
              </w:rPr>
              <w:t>Водородный показатель,</w:t>
            </w:r>
          </w:p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рН</w:t>
            </w:r>
          </w:p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(0-14)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фицирован-ные методы анализа вод.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редакци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 Лурье. 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1973 стр.58</w:t>
            </w:r>
          </w:p>
        </w:tc>
      </w:tr>
      <w:tr>
        <w:trPr>
          <w:trHeight w:val="8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о остатка (общей минерализации)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ов,</w:t>
            </w:r>
          </w:p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196" w:hanging="304"/>
              <w:jc w:val="center"/>
              <w:rPr/>
            </w:pPr>
            <w:r>
              <w:rPr>
                <w:sz w:val="24"/>
                <w:szCs w:val="24"/>
              </w:rPr>
              <w:t>ДИ: 2-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196" w:hanging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8%;</w:t>
            </w:r>
          </w:p>
          <w:p>
            <w:pPr>
              <w:pStyle w:val="Normal"/>
              <w:ind w:left="-288" w:firstLine="18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: св.5-2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196" w:hanging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20%;</w:t>
            </w:r>
          </w:p>
          <w:p>
            <w:pPr>
              <w:pStyle w:val="Normal"/>
              <w:ind w:left="-108" w:firstLine="18"/>
              <w:jc w:val="center"/>
              <w:rPr/>
            </w:pPr>
            <w:r>
              <w:rPr>
                <w:sz w:val="24"/>
                <w:szCs w:val="24"/>
              </w:rPr>
              <w:t>ДИ: св.25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: 11%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0-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(метод 3)</w:t>
            </w:r>
          </w:p>
        </w:tc>
      </w:tr>
      <w:tr>
        <w:trPr>
          <w:trHeight w:val="17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ов,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: до 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523" w:firstLine="10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: 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263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И: св. 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9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: 3-1 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45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п.3</w:t>
            </w:r>
          </w:p>
        </w:tc>
      </w:tr>
      <w:tr>
        <w:trPr>
          <w:trHeight w:val="274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5.Б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сткость</w:t>
            </w:r>
          </w:p>
          <w:p>
            <w:pPr>
              <w:pStyle w:val="Normal"/>
              <w:ind w:left="72" w:right="-108" w:hanging="4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 моль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196" w:hanging="4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0,05  моль/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196" w:hanging="48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1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обы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151 –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3"/>
        <w:gridCol w:w="1022"/>
        <w:gridCol w:w="2247"/>
        <w:gridCol w:w="2160"/>
        <w:gridCol w:w="1980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итьевая нецентрализо-ванного 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яемость перманганатная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64" w:right="-60" w:hanging="10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: св. 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ановлением Минздрава №105 от 02.08.201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467-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ов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-15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а нитратов</w:t>
            </w:r>
          </w:p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826-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а остаточного</w:t>
            </w:r>
          </w:p>
          <w:p>
            <w:pPr>
              <w:pStyle w:val="Normal"/>
              <w:ind w:hanging="3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вободного,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</w:tr>
      <w:tr>
        <w:trPr>
          <w:trHeight w:val="8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4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микробное числ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утв. ПостановлениемМинздрава 25.02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1</w:t>
            </w:r>
          </w:p>
        </w:tc>
      </w:tr>
      <w:tr>
        <w:trPr>
          <w:trHeight w:val="11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формные бакте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утв. ПостановлениемМинздрава 25.02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, п.8.3</w:t>
            </w:r>
          </w:p>
        </w:tc>
      </w:tr>
      <w:tr>
        <w:trPr>
          <w:trHeight w:val="11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75.Б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№ 11-10-1-2002, утв. ПостановлениемМинздрава 25.02.2002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2, п.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03"/>
        <w:gridCol w:w="1022"/>
        <w:gridCol w:w="2247"/>
        <w:gridCol w:w="2160"/>
        <w:gridCol w:w="1980"/>
      </w:tblGrid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8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3-2001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ГОСТ Р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92-2001</w:t>
            </w:r>
          </w:p>
          <w:p>
            <w:pPr>
              <w:pStyle w:val="Normal"/>
              <w:overflowPunct w:val="false"/>
              <w:autoSpaceDE w:val="false"/>
              <w:ind w:hanging="149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СТБ  </w:t>
            </w:r>
            <w:r>
              <w:rPr>
                <w:sz w:val="24"/>
                <w:szCs w:val="24"/>
                <w:lang w:val="en-US" w:eastAsia="en-US"/>
              </w:rPr>
              <w:t>ISO</w:t>
            </w:r>
            <w:r>
              <w:rPr>
                <w:sz w:val="24"/>
                <w:szCs w:val="24"/>
                <w:lang w:eastAsia="en-US"/>
              </w:rPr>
              <w:t xml:space="preserve"> 5667-3-2012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СТБ  </w:t>
            </w:r>
            <w:r>
              <w:rPr>
                <w:sz w:val="24"/>
                <w:szCs w:val="24"/>
                <w:lang w:val="en-US" w:eastAsia="en-US"/>
              </w:rPr>
              <w:t>ISO</w:t>
            </w:r>
            <w:r>
              <w:rPr>
                <w:sz w:val="24"/>
                <w:szCs w:val="24"/>
                <w:lang w:eastAsia="en-US"/>
              </w:rPr>
              <w:t xml:space="preserve"> 5667-3-2012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СТБ   </w:t>
            </w:r>
            <w:r>
              <w:rPr>
                <w:sz w:val="24"/>
                <w:szCs w:val="24"/>
                <w:lang w:val="en-US" w:eastAsia="en-US"/>
              </w:rPr>
              <w:t>ISO</w:t>
            </w:r>
            <w:r>
              <w:rPr>
                <w:sz w:val="24"/>
                <w:szCs w:val="24"/>
                <w:lang w:eastAsia="en-US"/>
              </w:rPr>
              <w:t xml:space="preserve"> 19458-201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861-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   (рН)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-14рН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0,02%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пециальное водопользование, выдаваемое территориальными органами Мин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рН потенциометрическим методом Сборник методик ч.2,-Мн.:НТЦ «АПИ», 1997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01-204.</w:t>
            </w:r>
          </w:p>
        </w:tc>
      </w:tr>
      <w:tr>
        <w:trPr>
          <w:trHeight w:val="7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,0-2,5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13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,5-7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: 7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БПК стандартным методом.  Сборник методик ч.1.-Мн:НТЦ «АПИ», 1997.-С.102-116</w:t>
            </w:r>
          </w:p>
        </w:tc>
      </w:tr>
      <w:tr>
        <w:trPr>
          <w:trHeight w:val="30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,0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0-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0%</w:t>
            </w:r>
          </w:p>
          <w:p>
            <w:pPr>
              <w:pStyle w:val="Normal"/>
              <w:ind w:left="-108" w:hanging="27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ДДИ: св.5000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: 5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методик  Ч.1.-Мн:НТЦ «АПИ», 1997.-С. 116-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803"/>
        <w:gridCol w:w="1022"/>
        <w:gridCol w:w="2247"/>
        <w:gridCol w:w="2160"/>
        <w:gridCol w:w="1980"/>
      </w:tblGrid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сухого оста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100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: 5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пециальное водопользование, выдаваемое территориальными органами Мин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 концентрации растворенных веществ (сухой остаток) гравиметрическим методом. Сборник методик Ч.1.-Мн:НТЦ «АПИ», 1997.-С. 235-238</w:t>
            </w:r>
          </w:p>
        </w:tc>
      </w:tr>
      <w:tr>
        <w:trPr>
          <w:trHeight w:val="36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2,0-40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1,0-3,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д-иона титриметрическим методом с нитратом серебра (по Мору)  Унифицированные. методы анализа вод.  Под редакцией Ю.Ю.Лурье. М. Химия 1971г. С.147-148</w:t>
            </w:r>
          </w:p>
        </w:tc>
      </w:tr>
      <w:tr>
        <w:trPr>
          <w:trHeight w:val="7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0-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сульфатов турбидиметрическим методом . Сборник методик Ч .2.-Мн: НТЦ «АПИ», 1997.-С. 247-251</w:t>
            </w:r>
          </w:p>
        </w:tc>
      </w:tr>
      <w:tr>
        <w:trPr>
          <w:trHeight w:val="3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кислорода растворенн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кислорода титриметрическим методом по Винклеру. Унифицированные методы анализа  вод .под ред.Ю.Ю.Лурье.-2-е изд.,испр. М.:Химия, 1973. С.81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3"/>
        <w:gridCol w:w="1091"/>
        <w:gridCol w:w="2178"/>
        <w:gridCol w:w="2160"/>
        <w:gridCol w:w="1980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9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9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 (химическое потребление кислор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 5.0-2500 мг/дм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: 5.0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пециальное водопользование, выдаваемое территориальными органами Мин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бихроматным мето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методик Ч.2.- Мн.: НТЦ «АПИ», 1997.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255-262</w:t>
            </w:r>
          </w:p>
        </w:tc>
      </w:tr>
      <w:tr>
        <w:trPr>
          <w:trHeight w:val="276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71.Б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 (аммоний – 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50-25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ионов аммония фотометрическим методом с реактивом Нессл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Ч.1.- Мн.: НТЦ «АПИ»,1997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67-174</w:t>
            </w:r>
          </w:p>
        </w:tc>
      </w:tr>
      <w:tr>
        <w:trPr>
          <w:trHeight w:val="29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1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71.Б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 (аммоний – ио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 0.5-5000 мг/дм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концентрации ионов аммония и аммиака фотометрическим методом с реактивом Нессл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борник методик Ч..3.-Мн.: НТЦ «АПИ», 1997.-С.173-180</w:t>
            </w:r>
          </w:p>
        </w:tc>
      </w:tr>
      <w:tr>
        <w:trPr>
          <w:trHeight w:val="2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1.Б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а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итрат-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.5-7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9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овой кислотой. Сборник методик Ч.1.  Мн.: НТЦ «АПИ»,1977.-С  стр. 209-214</w:t>
            </w:r>
          </w:p>
        </w:tc>
      </w:tr>
      <w:tr>
        <w:trPr>
          <w:trHeight w:val="2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71.Б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нитр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итрит-и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0,03-10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-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нитритов фотометрическим методом с реактивом Грисса Сборник методик Ч.</w:t>
            </w:r>
            <w:r>
              <w:rPr>
                <w:spacing w:val="-18"/>
                <w:sz w:val="22"/>
                <w:szCs w:val="22"/>
              </w:rPr>
              <w:t>1.-НТЦ «АПИ», 1997. –С. 214-2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3"/>
        <w:gridCol w:w="1091"/>
        <w:gridCol w:w="2178"/>
        <w:gridCol w:w="2160"/>
        <w:gridCol w:w="1980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71.Б0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 (фосфат-и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000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пециальное водопользование, выдаваемое территориальными органами Мин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местных исполнительных и распорядительных орг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. Раздел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71.Б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 (фосфат-и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 1.0-50 мг/дм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10%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фосфатов фотометрическим методом. Сборник методик Ч.2.-Мн.:НТЦ «АПИ», 1997.-С. 251-255</w:t>
            </w:r>
          </w:p>
        </w:tc>
      </w:tr>
      <w:tr>
        <w:trPr>
          <w:trHeight w:val="83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71.Б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(обще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.2-9.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0%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кислотой. Сборник методик Ч.1.-Мн.:НТЦ «АПИ»,1997.-С. 120-126</w:t>
            </w:r>
          </w:p>
        </w:tc>
      </w:tr>
      <w:tr>
        <w:trPr>
          <w:trHeight w:val="289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71.Б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 0,3-3.0мг/дм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МВИ концентрации нефтепродуктов гравиметрическим методом.                Ю.Ю.Лурье. Аналитическая химия промышленных сточных вод. 1984г. С.306-309</w:t>
            </w:r>
          </w:p>
        </w:tc>
      </w:tr>
      <w:tr>
        <w:trPr>
          <w:trHeight w:val="17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71.Б0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 (анионактивные)- синтетические поверхностно-актив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0,1-1.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50%</w:t>
            </w:r>
          </w:p>
          <w:p>
            <w:pPr>
              <w:pStyle w:val="Normal"/>
              <w:ind w:left="90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анионактивных СПАВ фотометрическим методом. Сборник методик Ч.2.-Мн.: НТЦ «АПИ», 1997.-С.159-1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52"/>
        <w:gridCol w:w="1173"/>
        <w:gridCol w:w="2247"/>
        <w:gridCol w:w="2160"/>
        <w:gridCol w:w="1980"/>
      </w:tblGrid>
      <w:tr>
        <w:trPr>
          <w:trHeight w:val="3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4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69.Б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3-2001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ГОСТ Р</w:t>
            </w:r>
          </w:p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592-20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86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12.12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ГОСТ 31861-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-2012</w:t>
            </w:r>
          </w:p>
        </w:tc>
      </w:tr>
      <w:tr>
        <w:trPr>
          <w:trHeight w:val="223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69.Б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/БПК/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1,0-2,5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  <w:r>
              <w:rPr>
                <w:sz w:val="22"/>
                <w:szCs w:val="22"/>
                <w:vertAlign w:val="subscript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13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,5-7,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: 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2.12-2005 «Гигиенические требования к охране поверхностных вод от загряз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 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БПК стандартным методом опред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борник методом Ч.1.-Мн: НТЦ «АПИ»,1997.-С.102-116</w:t>
            </w:r>
          </w:p>
        </w:tc>
      </w:tr>
      <w:tr>
        <w:trPr>
          <w:trHeight w:val="7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69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,0-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2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50-5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: 10%</w:t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ВИ концентрации взвешенных веществ гравиметрическим методом Сборник методик  Ч.1.Мн:-НТЦ «АПИ», 1997.-С.116-120</w:t>
            </w:r>
          </w:p>
        </w:tc>
      </w:tr>
      <w:tr>
        <w:trPr>
          <w:trHeight w:val="27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69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нефте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0.3-3.0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ВИ концентрации нефтепродуктов гравиметрическим методом Ю.Ю.Лурье. Аналитическая химия промышленных сточных вод. 1984г. стр.309-30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69.Б0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/рН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0-14единиц 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:-0,4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08"/>
              <w:jc w:val="center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рН потенциометрическим методом Руководство по химическому анализу поверхностных вод суши. Под ред.А.Д.Семенова.1977г.,С..33-36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47"/>
        <w:gridCol w:w="1080"/>
        <w:gridCol w:w="2340"/>
        <w:gridCol w:w="2160"/>
        <w:gridCol w:w="2160"/>
      </w:tblGrid>
      <w:tr>
        <w:trPr>
          <w:trHeight w:val="48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16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Концентрация сухого остатка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0-500 мг/дм³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: ±20%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И: 500-1000 мг/дм³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: ±15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2.12-2005 «Гигиенические требования к охране поверхностных вод от загряз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 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2"/>
                <w:szCs w:val="22"/>
              </w:rPr>
              <w:t>МВИ величины сухого остатка гравиметрическим методом (№2.1.78) Унифицированные методы анализа вод. Под ред.Ю.Ю.Лурье 1971г. стр.47</w:t>
            </w:r>
          </w:p>
        </w:tc>
      </w:tr>
      <w:tr>
        <w:trPr>
          <w:trHeight w:val="21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:&lt;10% 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хлоридов титриметрическим методом с нитратом серебра Сборник методик Ч.3.-Мн.: НТЦ «АПИ» ,1997 С.181-1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3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 0.1-1000 мг/дм³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: &lt;1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дов титриметрическим методом.  Сборник методик Ч.1., -Мн:.НТЦ «АПИ», 1997. –С.161-1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а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1.0-1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hanging="273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: 10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методом Сборник методик Ч.1.-Мн., НТЦ «АПИ»,1997.-С.142-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3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осф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01-0.3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: 5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0,0005мг/дм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фосфатов фотометрическим методом с молибдатом аммония и аскорбиновой кислотой. Сборник методик Ч.1.-Мн., НТЦ «АПИ», 1997. С.155-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02"/>
        <w:gridCol w:w="1069"/>
        <w:gridCol w:w="11"/>
        <w:gridCol w:w="2161"/>
        <w:gridCol w:w="2338"/>
        <w:gridCol w:w="1981"/>
      </w:tblGrid>
      <w:tr>
        <w:trPr>
          <w:trHeight w:val="6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12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-стные вод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 аммон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50-25%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2.12-2005 «Гигиенические требования к охране поверхностных вод от загряз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 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ионов аммония фотометрическим методом с реактивом Несслера . Харьков 199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118.02.3-90</w:t>
            </w:r>
          </w:p>
        </w:tc>
      </w:tr>
      <w:tr>
        <w:trPr>
          <w:trHeight w:val="294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3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1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-ио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 св.3,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25% 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овой кислотой. Сборник методик Ч.1. -Мн.: НТЦ «АПИ»,1997.-С.209-214</w:t>
            </w:r>
          </w:p>
        </w:tc>
      </w:tr>
      <w:tr>
        <w:trPr>
          <w:trHeight w:val="2505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36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17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5-0,3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П: 5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 св.1,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: 25%</w:t>
            </w:r>
          </w:p>
          <w:p>
            <w:pPr>
              <w:pStyle w:val="Normal"/>
              <w:ind w:hanging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МВИ концентрации  нитритов  фотометрическим методом с реактивом Грисса  Сборник методик Ч.2.Мн.: НТЦ «АПИ»,1977. –С.144-149</w:t>
            </w:r>
          </w:p>
        </w:tc>
      </w:tr>
      <w:tr>
        <w:trPr>
          <w:trHeight w:val="3239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36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нтрация АПАВ (анионактивные)-синтетические поверхностно-активные вещест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ДИ:  0,01-0.4мг/дм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:  50 %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концентрации (суммарной) анионактивных  СПАВ фото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борник методик  Ч.1. Мн:.НТЦ «АПИ»,1997.-С.159-1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03"/>
        <w:gridCol w:w="1022"/>
        <w:gridCol w:w="2247"/>
        <w:gridCol w:w="2160"/>
        <w:gridCol w:w="1980"/>
      </w:tblGrid>
      <w:tr>
        <w:trPr>
          <w:trHeight w:val="3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04" w:hRule="exac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99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7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ПК(химическое потребление кислорода)</w:t>
            </w:r>
          </w:p>
          <w:p>
            <w:pPr>
              <w:pStyle w:val="Normal"/>
              <w:ind w:left="-108" w:hanging="27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: 50-500мг/дм³</w:t>
            </w:r>
          </w:p>
          <w:p>
            <w:pPr>
              <w:pStyle w:val="Normal"/>
              <w:ind w:left="-108" w:hanging="273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П: ±5%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2.12-2005 «Гигиенические требования к охране поверхностных вод от загрязн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0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 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ХПК бихроматным мет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Ч.3. Мн.: НТЦ «АПИ» ,1997. –С.164-1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кислотой. Сборник методик Ч.1.-Мн.:НТЦ «АПИ»,1997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20-126</w:t>
            </w:r>
          </w:p>
        </w:tc>
      </w:tr>
      <w:tr>
        <w:trPr>
          <w:trHeight w:val="90" w:hRule="exac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273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 и железа общего фотометрическим методом с сульфосалициловой кислотой. Сборник методик Ч.1.-Мн.:НТЦ «АПИ»,1997.-С. 120-126</w:t>
            </w:r>
          </w:p>
        </w:tc>
      </w:tr>
      <w:tr>
        <w:trPr>
          <w:trHeight w:val="3238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ионов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2-9.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4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19</w:t>
            </w:r>
          </w:p>
          <w:p>
            <w:pPr>
              <w:pStyle w:val="Style19"/>
              <w:ind w:hanging="10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толеран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формные бакте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Е/100 см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анНПиГН, утв.Постановлением Министерства  здравоохранения РБ от 30.12.2008г. №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Инструкция  № 037-0409, утв. Минздравом  от 16.05.2009г., п.16</w:t>
            </w:r>
          </w:p>
        </w:tc>
      </w:tr>
      <w:tr>
        <w:trPr>
          <w:trHeight w:val="1966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108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69.Б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Е/100 см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Инструкция  № 037-0409, утв. Минздравом  от 16.05.2009г., п.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е сокращения: ДИ − диапазон измерений</w:t>
      </w:r>
    </w:p>
    <w:p>
      <w:pPr>
        <w:pStyle w:val="Normal"/>
        <w:jc w:val="both"/>
        <w:rPr/>
      </w:pPr>
      <w:r>
        <w:rPr/>
        <w:tab/>
        <w:tab/>
        <w:tab/>
        <w:tab/>
        <w:t>П – погрешность</w:t>
      </w:r>
    </w:p>
    <w:p>
      <w:pPr>
        <w:pStyle w:val="Normal"/>
        <w:jc w:val="both"/>
        <w:rPr/>
      </w:pPr>
      <w:r>
        <w:rPr/>
        <w:tab/>
        <w:tab/>
        <w:tab/>
        <w:tab/>
        <w:t>у– диапазон измерений цве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Национального органа </w:t>
      </w:r>
    </w:p>
    <w:p>
      <w:pPr>
        <w:pStyle w:val="Normal"/>
        <w:jc w:val="both"/>
        <w:rPr/>
      </w:pPr>
      <w:r>
        <w:rPr/>
        <w:t xml:space="preserve">по аккредитации Республики Беларусь – </w:t>
      </w:r>
    </w:p>
    <w:p>
      <w:pPr>
        <w:pStyle w:val="Normal"/>
        <w:jc w:val="both"/>
        <w:rPr/>
      </w:pPr>
      <w:r>
        <w:rPr/>
        <w:t>директор Государственного</w:t>
      </w:r>
    </w:p>
    <w:p>
      <w:pPr>
        <w:pStyle w:val="Normal"/>
        <w:jc w:val="both"/>
        <w:rPr/>
      </w:pPr>
      <w:r>
        <w:rPr/>
        <w:t>предприятия «БГЦА»</w:t>
        <w:tab/>
        <w:tab/>
        <w:tab/>
        <w:tab/>
        <w:tab/>
        <w:tab/>
        <w:tab/>
        <w:t xml:space="preserve">Т.А. Никола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9"/>
      <w:gridCol w:w="3277"/>
      <w:gridCol w:w="3307"/>
    </w:tblGrid>
    <w:tr>
      <w:trPr>
        <w:trHeight w:val="771" w:hRule="atLeast"/>
      </w:trPr>
      <w:tc>
        <w:tcPr>
          <w:tcW w:w="3309" w:type="dxa"/>
          <w:tcBorders/>
        </w:tcPr>
        <w:p>
          <w:pPr>
            <w:pStyle w:val="NoSpacing1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1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7" w:type="dxa"/>
          <w:tcBorders/>
          <w:vAlign w:val="center"/>
        </w:tcPr>
        <w:p>
          <w:pPr>
            <w:pStyle w:val="NoSpacing1"/>
            <w:snapToGrid w:val="false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1"/>
            <w:rPr/>
          </w:pPr>
          <w:r>
            <w:rPr>
              <w:rFonts w:eastAsia="Times New Roman;Times New Roman"/>
              <w:sz w:val="20"/>
              <w:szCs w:val="20"/>
              <w:lang w:val="ru-RU"/>
            </w:rPr>
            <w:t xml:space="preserve">            </w:t>
          </w:r>
          <w:r>
            <w:rPr>
              <w:rFonts w:eastAsia="ArialMT;MS Mincho"/>
              <w:sz w:val="20"/>
              <w:szCs w:val="20"/>
            </w:rPr>
            <w:t>___________________</w:t>
          </w:r>
        </w:p>
        <w:p>
          <w:pPr>
            <w:pStyle w:val="NoSpacing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(число, месяц, год) </w:t>
          </w:r>
        </w:p>
      </w:tc>
      <w:tc>
        <w:tcPr>
          <w:tcW w:w="3307" w:type="dxa"/>
          <w:tcBorders/>
          <w:vAlign w:val="center"/>
        </w:tcPr>
        <w:p>
          <w:pPr>
            <w:pStyle w:val="NoSpacing1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  <w:p>
          <w:pPr>
            <w:pStyle w:val="NoSpacing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Лист   Листов 1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"/>
      <w:gridCol w:w="9410"/>
    </w:tblGrid>
    <w:tr>
      <w:trPr>
        <w:trHeight w:val="277" w:hRule="atLeast"/>
      </w:trPr>
      <w:tc>
        <w:tcPr>
          <w:tcW w:w="873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9410" w:type="dxa"/>
          <w:tcBorders>
            <w:bottom w:val="single" w:sz="8" w:space="0" w:color="000000"/>
          </w:tcBorders>
          <w:vAlign w:val="center"/>
        </w:tcPr>
        <w:p>
          <w:pPr>
            <w:pStyle w:val="NoSpacing1"/>
            <w:snapToGrid w:val="false"/>
            <w:jc w:val="center"/>
            <w:rPr>
              <w:b/>
              <w:b/>
              <w:bCs/>
              <w:sz w:val="20"/>
              <w:szCs w:val="20"/>
              <w:lang w:val="ru-RU"/>
            </w:rPr>
          </w:pPr>
          <w:r>
            <w:rPr>
              <w:b/>
              <w:bCs/>
              <w:sz w:val="20"/>
              <w:szCs w:val="20"/>
              <w:lang w:val="ru-RU"/>
            </w:rPr>
          </w:r>
        </w:p>
        <w:p>
          <w:pPr>
            <w:pStyle w:val="Header"/>
            <w:jc w:val="center"/>
            <w:rPr>
              <w:sz w:val="22"/>
              <w:szCs w:val="22"/>
              <w:lang w:eastAsia="en-US"/>
            </w:rPr>
          </w:pPr>
          <w:r>
            <w:rPr>
              <w:rFonts w:cs="Times New Roman;Times New Roman" w:ascii="Times New Roman;Times New Roman" w:hAnsi="Times New Roman;Times New Roman"/>
              <w:b/>
              <w:sz w:val="22"/>
              <w:szCs w:val="22"/>
              <w:lang w:eastAsia="en-US"/>
            </w:rPr>
            <w:t xml:space="preserve">Приложение № 1 к аттестату аккредитации № </w:t>
          </w:r>
          <w:r>
            <w:rPr>
              <w:rFonts w:cs="Times New Roman;Times New Roman" w:ascii="Times New Roman;Times New Roman" w:hAnsi="Times New Roman;Times New Roman"/>
              <w:b/>
              <w:sz w:val="22"/>
              <w:szCs w:val="22"/>
              <w:lang w:val="en-US" w:eastAsia="en-US"/>
            </w:rPr>
            <w:t>BY</w:t>
          </w:r>
          <w:r>
            <w:rPr>
              <w:rFonts w:cs="Times New Roman;Times New Roman" w:ascii="Times New Roman;Times New Roman" w:hAnsi="Times New Roman;Times New Roman"/>
              <w:b/>
              <w:sz w:val="22"/>
              <w:szCs w:val="22"/>
              <w:lang w:eastAsia="en-US"/>
            </w:rPr>
            <w:t>/112 02.2.0.20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Style17">
    <w:name w:val="Текст выноски Знак"/>
    <w:qFormat/>
    <w:rPr>
      <w:rFonts w:ascii="Tahoma" w:hAnsi="Tahoma" w:cs="Times New Roman;Times New Roman"/>
      <w:sz w:val="16"/>
    </w:rPr>
  </w:style>
  <w:style w:type="character" w:styleId="NoSpacingChar">
    <w:name w:val="No Spacing Char"/>
    <w:qFormat/>
    <w:rPr>
      <w:rFonts w:ascii="Times New Roman;Times New Roman" w:hAnsi="Times New Roman;Times New Roman" w:cs="Times New Roman;Times New Roman"/>
      <w:sz w:val="22"/>
      <w:lang w:val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29:00Z</dcterms:created>
  <dc:creator>Quartz</dc:creator>
  <dc:description/>
  <dc:language>en-US</dc:language>
  <cp:lastModifiedBy>Лобач О.Н..</cp:lastModifiedBy>
  <cp:lastPrinted>2015-02-17T16:52:00Z</cp:lastPrinted>
  <dcterms:modified xsi:type="dcterms:W3CDTF">2015-02-26T13:29:00Z</dcterms:modified>
  <cp:revision>2</cp:revision>
  <dc:subject/>
  <dc:title/>
</cp:coreProperties>
</file>