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left="5664" w:hanging="0"/>
        <w:rPr/>
      </w:pPr>
      <w:r>
        <w:rPr>
          <w:sz w:val="30"/>
          <w:szCs w:val="30"/>
        </w:rPr>
        <w:t>к аттестату аккредитации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BY/112 02.2.0.1501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от «</w:t>
      </w:r>
      <w:r>
        <w:rPr>
          <w:sz w:val="30"/>
          <w:szCs w:val="30"/>
          <w:u w:val="single"/>
        </w:rPr>
        <w:t xml:space="preserve"> 06 </w:t>
      </w:r>
      <w:r>
        <w:rPr>
          <w:sz w:val="30"/>
          <w:szCs w:val="30"/>
        </w:rPr>
        <w:t>»</w:t>
      </w:r>
      <w:r>
        <w:rPr>
          <w:sz w:val="30"/>
          <w:szCs w:val="30"/>
          <w:u w:val="single"/>
        </w:rPr>
        <w:t xml:space="preserve"> сентября </w:t>
      </w:r>
      <w:r>
        <w:rPr>
          <w:sz w:val="30"/>
          <w:szCs w:val="30"/>
        </w:rPr>
        <w:t>2005г.</w:t>
      </w:r>
    </w:p>
    <w:p>
      <w:pPr>
        <w:pStyle w:val="Normal"/>
        <w:ind w:left="4956" w:firstLine="708"/>
        <w:rPr/>
      </w:pPr>
      <w:r>
        <w:rPr>
          <w:sz w:val="30"/>
          <w:szCs w:val="30"/>
        </w:rPr>
        <w:t>на  9 листах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от « 14 » января </w:t>
      </w:r>
      <w:r>
        <w:rPr/>
        <w:t xml:space="preserve">  </w:t>
      </w:r>
      <w:r>
        <w:rPr>
          <w:sz w:val="30"/>
          <w:szCs w:val="30"/>
        </w:rPr>
        <w:t>2008 г.</w:t>
      </w:r>
    </w:p>
    <w:p>
      <w:pPr>
        <w:pStyle w:val="Normal"/>
        <w:jc w:val="center"/>
        <w:rPr/>
      </w:pPr>
      <w:r>
        <w:rPr>
          <w:sz w:val="30"/>
          <w:szCs w:val="30"/>
        </w:rPr>
        <w:t>высоковольтной испытательной лаборатор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тлогорской теплоэлектроцентрали филиал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ского республиканского унитарного предприят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лектроэнергетики «Гомельэнерго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148"/>
        <w:gridCol w:w="2115"/>
        <w:gridCol w:w="2115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а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МКС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а или вида испытани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Н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щего требования к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ям объекта испыт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й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повышенным напряжение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П 09110.03.606–07 Инструкция по применению и испытаниям средств защиты в электроустановк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4.10.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8 – 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специальная электроизолирую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повышенным напряжение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П 09110.03.606–07 Инструкция по применению и испытаниям средств защиты в электроустановк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4.11.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8 – 2005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BY/112 02.2.0.1501</w:t>
        <w:tab/>
        <w:tab/>
        <w:tab/>
        <w:tab/>
        <w:tab/>
        <w:tab/>
        <w:tab/>
        <w:t>Лист 2 Листов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148"/>
        <w:gridCol w:w="2115"/>
        <w:gridCol w:w="211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тр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электроизолир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изолирующей части повышенным напряжение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П 09110.03.606–07 Инструкция по применению и испытаниям средств защиты в электроустановк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4.16.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Ж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8 – 2005</w:t>
            </w:r>
          </w:p>
        </w:tc>
      </w:tr>
      <w:tr>
        <w:trPr>
          <w:trHeight w:val="3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и напряжения выше 1000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10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ытание повышенным напряжением: электроизолирующей части, рабочей части; определение напряжения индикации указател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П 09110.03.606–07 Инструкция по применению и испытаниям средств защиты в электроустановк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4.5.3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Ж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затели напряжения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изоляции; определение напряжения индикации; проверка работы указателя при повышенном испытательном напряжении; проверка тока, протекающего через указатель при наибольшем рабочем напряжен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П 09110.03.606–07 Инструкция по применению и испытаниям средств защиты в электроустановк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4.5.6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Ж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BY/112 02.2.0.1501</w:t>
        <w:tab/>
        <w:tab/>
        <w:tab/>
        <w:tab/>
        <w:tab/>
        <w:tab/>
        <w:tab/>
        <w:t>Лист 3 Листов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148"/>
        <w:gridCol w:w="2115"/>
        <w:gridCol w:w="2115"/>
      </w:tblGrid>
      <w:tr>
        <w:trPr>
          <w:trHeight w:val="2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анги изол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10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ытание электроизолирующей части повышенным напряжение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П 09110.03.606–07 Инструкция по применению и испытаниям средств защиты в электроустановк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4.2.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Ж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ещи электроизол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0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ытание электроизолирующей части повышенным напряжение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П 09110.03.606–07 Инструкция по применению и испытаниям средств защиты в электроустановк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4.3.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Ж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ещи электроизмерите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0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ытание электроизолирующей части повышенным напряжение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П 09110.03.606–07 Инструкция по применению и испытаниям средств защиты в электроустановк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4.4.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Ж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BY/112 02.2.0.1501</w:t>
        <w:tab/>
        <w:tab/>
        <w:tab/>
        <w:tab/>
        <w:tab/>
        <w:tab/>
        <w:tab/>
        <w:t>Лист 4 Листов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148"/>
        <w:gridCol w:w="2115"/>
        <w:gridCol w:w="2115"/>
      </w:tblGrid>
      <w:tr>
        <w:trPr>
          <w:trHeight w:val="2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единительные ши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0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тивления изоляции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ытание изоляции повышенным напряжением частот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Г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17.1.; 17.2.; табл.6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9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проходные изоля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0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е сопротивления изоля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изоляции повышенным напряжением частот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Г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23.1.; 23.3.; табл.6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9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ловые кабельные линии (до 10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е сопротивления изоля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изоляции повышенным выпрямленным напряжение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29.1.; 29.2.; табл.29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9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9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7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BY/112 02.2.0.1501</w:t>
        <w:tab/>
        <w:tab/>
        <w:tab/>
        <w:tab/>
        <w:tab/>
        <w:tab/>
        <w:tab/>
        <w:t>Лист 5 Листов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148"/>
        <w:gridCol w:w="2115"/>
        <w:gridCol w:w="211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 то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е сопротивления изоля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7.1.; табл.7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9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 то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0 к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изоляции повышенным напряжением частот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Г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7.3.; табл.6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е сопротивления изоля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8.1.1.; табл.8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9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0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изоляции повышенным напряжением частот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Г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8.1.2.; табл.6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BY/112 02.2.0.1501</w:t>
        <w:tab/>
        <w:tab/>
        <w:tab/>
        <w:tab/>
        <w:tab/>
        <w:tab/>
        <w:tab/>
        <w:t>Лист 6 Листов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148"/>
        <w:gridCol w:w="2115"/>
        <w:gridCol w:w="211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нхронные генераторы, компенсаторы и коллекторные возбудители (до 10 к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е сопротивления изоляции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ытание изоляции повышенным выпрямленным напряжение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Г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3.3. – 3.5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.3.1.; 3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9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7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виг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е сопротивления изоля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изоляции повышенным напряжением частот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Г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5.1.; 5.3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.5.1. – 5.4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9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ловые трансформаторы и автотрансформ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сопротивления изоляц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6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9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BY/112 02.2.0.1501</w:t>
        <w:tab/>
        <w:tab/>
        <w:tab/>
        <w:tab/>
        <w:tab/>
        <w:tab/>
        <w:tab/>
        <w:t>Лист 7 Листов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148"/>
        <w:gridCol w:w="2115"/>
        <w:gridCol w:w="211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ловые трансформаторы и автотрансформа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0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изоляции повышенным напряжением частот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Г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6.7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.6.1.; 6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ое масл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ля электрооборудования напряжением до 220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ив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25.1 – 25.3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.25.1 – 25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4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6581 – 7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ъединители, отделители и короткозамык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е сопротивления изоля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14.1.; табл. 9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9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ъединители, отделители и короткозамык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0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изоляции повышенным напряжением частот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Г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14.2.; табл.6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BY/112 02.2.0.1501</w:t>
        <w:tab/>
        <w:tab/>
        <w:tab/>
        <w:tab/>
        <w:tab/>
        <w:tab/>
        <w:tab/>
        <w:t>Лист 8 Листов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148"/>
        <w:gridCol w:w="2115"/>
        <w:gridCol w:w="211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параты, силовые и осветительные сети, вторичные цепи переменного и постоянного тока напряжением до 1000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е сопротивления изоля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изоляции повышенным напряжением частот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Г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26.1.; 26.2.; табл.26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9-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установки, аппараты, вторичные цепи и электропроводки напряжением до 1000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сопротивления изоля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м промышленной частоты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ка наличия цепи между заземленными установками и элементами заземленной установк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вила технической эксплуатации электроустановок потреб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.Э1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п. 26.1; 26.2.; 26.3.; 26.5. Прил.Э1.1, табл.3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9-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128 – 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5-2005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BY/112 02.2.0.1501</w:t>
        <w:tab/>
        <w:tab/>
        <w:tab/>
        <w:tab/>
        <w:tab/>
        <w:tab/>
        <w:tab/>
        <w:t>Лист 9 Листов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148"/>
        <w:gridCol w:w="2115"/>
        <w:gridCol w:w="211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земляющ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сопротивления заземляющих устройст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ка наличия цепи между заземлителями и заземляемыми элемента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ы и объём испытаний электрооборудования Белорусской энергосистемы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п. 28.2.; 28.4.; табл.28.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вила технической эксплуатации электроустановок потреб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.Э1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п. 24.3.; 24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85-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Уполномоче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гана по аккредитации</w:t>
        <w:tab/>
        <w:tab/>
        <w:tab/>
        <w:tab/>
        <w:tab/>
        <w:tab/>
        <w:t>А.В.Казачок</w:t>
      </w:r>
    </w:p>
    <w:p>
      <w:pPr>
        <w:pStyle w:val="Normal"/>
        <w:rPr>
          <w:rFonts w:ascii="Lucida Console" w:hAnsi="Lucida Console" w:cs="Lucida Console"/>
          <w:b/>
          <w:b/>
          <w:sz w:val="30"/>
          <w:szCs w:val="30"/>
          <w:u w:val="single"/>
        </w:rPr>
      </w:pPr>
      <w:r>
        <w:rPr>
          <w:rFonts w:cs="Lucida Console" w:ascii="Lucida Console" w:hAnsi="Lucida Console"/>
          <w:b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37:00Z</dcterms:created>
  <dc:creator>ntc</dc:creator>
  <dc:description/>
  <cp:keywords/>
  <dc:language>en-US</dc:language>
  <cp:lastModifiedBy>ntc</cp:lastModifiedBy>
  <dcterms:modified xsi:type="dcterms:W3CDTF">2008-02-11T14:38:00Z</dcterms:modified>
  <cp:revision>2</cp:revision>
  <dc:subject/>
  <dc:title>ОБЛАСТЬ АККРЕДИТАЦИИ</dc:title>
</cp:coreProperties>
</file>