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 xml:space="preserve">       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 xml:space="preserve">                                                                                              </w:t>
      </w:r>
      <w:r>
        <w:rPr>
          <w:b w:val="false"/>
          <w:bCs/>
          <w:sz w:val="30"/>
        </w:rPr>
        <w:t>Приложение к аттестату</w:t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ab/>
        <w:t>аккредитации</w:t>
      </w:r>
    </w:p>
    <w:p>
      <w:pPr>
        <w:pStyle w:val="Heading"/>
        <w:tabs>
          <w:tab w:val="clear" w:pos="708"/>
          <w:tab w:val="left" w:pos="7050" w:leader="none"/>
        </w:tabs>
        <w:jc w:val="both"/>
        <w:rPr/>
      </w:pPr>
      <w:r>
        <w:rPr>
          <w:b w:val="false"/>
          <w:bCs/>
          <w:sz w:val="30"/>
        </w:rPr>
        <w:tab/>
        <w:t>№ В</w:t>
      </w:r>
      <w:r>
        <w:rPr>
          <w:b w:val="false"/>
          <w:bCs/>
          <w:sz w:val="30"/>
          <w:lang w:val="en-US"/>
        </w:rPr>
        <w:t>Y</w:t>
      </w:r>
      <w:r>
        <w:rPr>
          <w:b w:val="false"/>
          <w:bCs/>
          <w:sz w:val="30"/>
        </w:rPr>
        <w:t>/112 02.2.0.1532</w:t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ab/>
        <w:t>от «28» мая 2001г.</w:t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  <w:t xml:space="preserve">                                                                                              </w:t>
      </w:r>
      <w:r>
        <w:rPr>
          <w:b w:val="false"/>
          <w:bCs/>
          <w:sz w:val="30"/>
        </w:rPr>
        <w:t>На 16листах</w:t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"/>
        <w:tabs>
          <w:tab w:val="clear" w:pos="708"/>
          <w:tab w:val="left" w:pos="7050" w:leader="none"/>
        </w:tabs>
        <w:jc w:val="left"/>
        <w:rPr>
          <w:sz w:val="30"/>
        </w:rPr>
      </w:pPr>
      <w:r>
        <w:rPr>
          <w:sz w:val="30"/>
        </w:rPr>
        <w:t xml:space="preserve">                                            </w:t>
      </w:r>
      <w:r>
        <w:rPr>
          <w:sz w:val="30"/>
        </w:rPr>
        <w:t>Область аккредитации от « 14 » января 2008г.</w:t>
      </w:r>
    </w:p>
    <w:p>
      <w:pPr>
        <w:pStyle w:val="Heading"/>
        <w:tabs>
          <w:tab w:val="clear" w:pos="708"/>
          <w:tab w:val="left" w:pos="7050" w:leader="none"/>
        </w:tabs>
        <w:rPr>
          <w:sz w:val="30"/>
        </w:rPr>
      </w:pPr>
      <w:r>
        <w:rPr>
          <w:sz w:val="30"/>
        </w:rPr>
        <w:t>Центральной заводской лаборатории</w:t>
      </w:r>
    </w:p>
    <w:p>
      <w:pPr>
        <w:pStyle w:val="Heading"/>
        <w:tabs>
          <w:tab w:val="clear" w:pos="708"/>
          <w:tab w:val="left" w:pos="7050" w:leader="none"/>
        </w:tabs>
        <w:rPr>
          <w:sz w:val="30"/>
        </w:rPr>
      </w:pPr>
      <w:r>
        <w:rPr>
          <w:sz w:val="30"/>
        </w:rPr>
        <w:t>Республиканского унитарного предприятия</w:t>
      </w:r>
    </w:p>
    <w:p>
      <w:pPr>
        <w:pStyle w:val="Heading"/>
        <w:tabs>
          <w:tab w:val="clear" w:pos="708"/>
          <w:tab w:val="left" w:pos="7050" w:leader="none"/>
        </w:tabs>
        <w:rPr>
          <w:sz w:val="30"/>
        </w:rPr>
      </w:pPr>
      <w:r>
        <w:rPr>
          <w:sz w:val="30"/>
        </w:rPr>
        <w:t>«Гомельский радиозавод имени 60-летия СССР»</w:t>
      </w:r>
    </w:p>
    <w:p>
      <w:pPr>
        <w:pStyle w:val="Heading"/>
        <w:tabs>
          <w:tab w:val="clear" w:pos="708"/>
          <w:tab w:val="left" w:pos="7050" w:leader="none"/>
        </w:tabs>
        <w:jc w:val="both"/>
        <w:rPr>
          <w:b w:val="false"/>
          <w:b w:val="false"/>
          <w:bCs/>
          <w:sz w:val="30"/>
        </w:rPr>
      </w:pPr>
      <w:r>
        <w:rPr>
          <w:b w:val="false"/>
          <w:bCs/>
          <w:sz w:val="30"/>
        </w:rPr>
      </w:r>
    </w:p>
    <w:p>
      <w:pPr>
        <w:pStyle w:val="Heading"/>
        <w:jc w:val="lef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984"/>
        <w:gridCol w:w="3544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объекта или вида испытаний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 МКС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-ристика объекта или вида испытаний</w:t>
            </w:r>
          </w:p>
        </w:tc>
        <w:tc>
          <w:tcPr>
            <w:tcW w:w="5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м объекта испытания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х рабочей зо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ислота сер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5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-19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1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серной кислоты турбидиметрическим методом с хлоридом бария (отбор на фильт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 по определению вредных веществ в воздухе. Вып. 1-5, ЦРИА «Морфлот», Москва: Минздрав СССР, 1981г. Утверждены Заместителем Главного государственного санитарного врача СССР А.И.Зайченко 18.04.1977г. с.6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дород хлористы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3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5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хлористого водорода фотометрическим методом с роданидом ртути (отбор в поглотительный раствор). Методические указания по определению вредных веществ в воздухе. Вып. 1-5, ЦРИА «Морфлот», Москва: Минздрав СССР, 1981г. Утверждены Заместителем Главного государственного санитарного врача СССР А.И.Зайченко 18.04.1977г. с.8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984"/>
        <w:gridCol w:w="3544"/>
      </w:tblGrid>
      <w:tr>
        <w:trPr>
          <w:trHeight w:val="406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3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ей зо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ромовый ангидрид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002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-19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33-77</w:t>
            </w:r>
          </w:p>
          <w:p>
            <w:pPr>
              <w:pStyle w:val="TextBody"/>
              <w:rPr/>
            </w:pPr>
            <w:r>
              <w:rPr/>
              <w:t>МВИ концентрации ангдрида хромового фотометрическим методом с дифенилкарбазидом (отбор на фильт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 на определение вредных веществ в воздухе. Вып. 1-5, ЦРИА «Морфлот», Москва: Минздрав СССР, 1981г. Утверждены Заместителем Главного государственного санитарного врача СССР А.И.Зайченко 18.04.1977г. с.5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5,0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37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ммиака фотометрическим методом с реактивом Несслера (отбор в поглотительный раство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ические указания на определение вредных веществ в воздухе. Вып. 1-5, ЦРИА «Морфлот», Москва: Минздрав СССР, 1981г. Утверждены Заместителем Главного государственного санитарного врача СССР А.И.Зайченко 18.04.1977г. с.5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Щелочи едк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4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024-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едких щелочей визуальнополориметрическим методом (отбор на фильтр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условия на методы определения вредных веществ в воздухе. Вып. Х  Москва: НИИ гигиены водного транспорта. Рекламинформбюро ММФ, 1974г. Утверждены Заместителем Главного государственного санитарного врача СССР А.И.Зайченко 2.04.1967г.</w:t>
            </w:r>
          </w:p>
        </w:tc>
      </w:tr>
      <w:tr>
        <w:trPr>
          <w:trHeight w:val="4138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индустриальные</w:t>
            </w:r>
          </w:p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-25,0-50,0  мг/м</w:t>
            </w:r>
            <w:r>
              <w:rPr>
                <w:spacing w:val="-4"/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292-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асел индустриальных нефелометрическим методом (отбор на фильтр). Технические условия на методы определения вредных веществ в воздухе. Вып. 11. Москва: НИИ гигиены водного транспорта. Рекламинформбюро ММФ, 1976г. Утверждены Заместителем Главного государственного санитарного врача СССР А.И.Зайченко 20.03.1975г. с.2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984"/>
        <w:gridCol w:w="3544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/>
              <w:t xml:space="preserve">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х рабочей зон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004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-19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013-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свинца фотометрическим методом (отбор на фильтр). Методические указания на методы определения вредных веществ в воздухе. Вып. </w:t>
            </w:r>
            <w:r>
              <w:rPr>
                <w:sz w:val="20"/>
                <w:lang w:val="en-US"/>
              </w:rPr>
              <w:t>XV</w:t>
            </w:r>
            <w:r>
              <w:rPr>
                <w:sz w:val="20"/>
              </w:rPr>
              <w:t xml:space="preserve">. Москва: Минздрав СССР, 1979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ы Заместителем Главного государственного санитарного врача СССР А.И.Зайченко 6 июня 1979г. с.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ы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25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719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пыли гравиметрическим методом (отбор на фильтр). Методические указания на определение вредных веществ в воздухе. Вып. 1-5, ЦРИА, «Морфлот», Москва: Минздрав СССР, 1981г. Утверждены Заместителем Главного государственного санитарного врача СССР А.И.Зайченко 18.04.1977г. с.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Железо и его оксид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1,5-15,0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%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4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железа и его оксидов с сульфосалициловой кислотой (отбор на фильтры). Методические указания по определению вредных веществ в сварочном аэрозоле (твердая фаза и газы). Москва: Информационно-издательский центр Госкомсанэпиднадзора Российской Федерации. МП «Рароч», 1988г. МУ утверждены Заместителем Главного государственного санитарного врача СССР А.И.Зайченко 22.12.1988г. с.8</w:t>
            </w:r>
          </w:p>
        </w:tc>
      </w:tr>
      <w:tr>
        <w:trPr>
          <w:trHeight w:val="3665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ганец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0,05-1,25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20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94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марганца фотометрическим методом с персульфатом аммония (отбор на фильтры). Методические указания по определению вредных веществ сварочном аэрозоле (твердая фаза и газы). Москва: Информационно- издательский центр Госкомсанэпиднадзора Российской Федерации. МП «Рароч», 1988г. МУ утверждены Заместителем Главного государственного санитарного врач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ССР А.И.Зайченко 22.12.1988г. с.7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984"/>
        <w:gridCol w:w="3544"/>
      </w:tblGrid>
      <w:tr>
        <w:trPr>
          <w:trHeight w:val="268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х рабочей зо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а окс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1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5 \a \r </w:instrText>
            </w:r>
            <w:bookmarkStart w:id="0" w:name="_1260947849"/>
            <w:bookmarkStart w:id="1" w:name="_1260942953"/>
            <w:bookmarkStart w:id="2" w:name="_1260878939"/>
            <w:bookmarkStart w:id="3" w:name="_1260875863"/>
            <w:bookmarkStart w:id="4" w:name="_1260349171"/>
            <w:bookmarkStart w:id="5" w:name="_1259754432"/>
            <w:bookmarkStart w:id="6" w:name="_1259659260"/>
            <w:bookmarkStart w:id="7" w:name="_1259650118"/>
            <w:bookmarkStart w:id="8" w:name="_1259499596"/>
            <w:bookmarkStart w:id="9" w:name="_1259483539"/>
            <w:bookmarkStart w:id="10" w:name="_1259480171"/>
            <w:bookmarkStart w:id="11" w:name="_1259398640"/>
            <w:bookmarkStart w:id="12" w:name="_1259389420"/>
            <w:bookmarkStart w:id="13" w:name="_1259387151"/>
            <w:bookmarkStart w:id="14" w:name="_1259386157"/>
            <w:bookmarkStart w:id="15" w:name="_1259148866"/>
            <w:bookmarkStart w:id="16" w:name="_1259135072"/>
            <w:bookmarkStart w:id="17" w:name="_1259068802"/>
            <w:bookmarkStart w:id="18" w:name="_1259066731"/>
            <w:bookmarkStart w:id="19" w:name="_1259065315"/>
            <w:bookmarkStart w:id="20" w:name="_1259055588"/>
            <w:bookmarkStart w:id="21" w:name="_1259042210"/>
            <w:bookmarkStart w:id="22" w:name="_1258182294"/>
            <w:bookmarkStart w:id="23" w:name="_1257941525"/>
            <w:bookmarkStart w:id="24" w:name="_1257936141"/>
            <w:bookmarkStart w:id="25" w:name="_1257929242"/>
            <w:bookmarkStart w:id="26" w:name="_1257925163"/>
            <w:bookmarkStart w:id="27" w:name="_1257922967"/>
            <w:bookmarkStart w:id="28" w:name="_1257857326"/>
            <w:bookmarkStart w:id="29" w:name="_1257850311"/>
            <w:bookmarkStart w:id="30" w:name="_1257684595"/>
            <w:bookmarkStart w:id="31" w:name="_1257683460"/>
            <w:bookmarkStart w:id="32" w:name="_1257597632"/>
            <w:bookmarkStart w:id="33" w:name="_1256380795"/>
            <w:bookmarkStart w:id="34" w:name="_1256379308"/>
            <w:bookmarkStart w:id="35" w:name="_1256365664"/>
            <w:bookmarkStart w:id="36" w:name="_1256363023"/>
            <w:bookmarkStart w:id="37" w:name="_1256128463"/>
            <w:bookmarkStart w:id="38" w:name="_1256125894"/>
            <w:bookmarkStart w:id="39" w:name="_1256123564"/>
            <w:bookmarkStart w:id="40" w:name="_1256120165"/>
            <w:bookmarkStart w:id="41" w:name="_1256111024"/>
            <w:bookmarkStart w:id="42" w:name="_1256106562"/>
            <w:bookmarkStart w:id="43" w:name="_1256039514"/>
            <w:bookmarkStart w:id="44" w:name="_1248678247"/>
            <w:bookmarkStart w:id="45" w:name="_1248608831"/>
            <w:bookmarkStart w:id="46" w:name="_1248179444"/>
            <w:bookmarkStart w:id="47" w:name="_1243326337"/>
            <w:bookmarkStart w:id="48" w:name="_1243237633"/>
            <w:bookmarkStart w:id="49" w:name="_1243160016"/>
            <w:bookmarkStart w:id="50" w:name="_1243153234"/>
            <w:bookmarkStart w:id="51" w:name="_1243147347"/>
            <w:bookmarkStart w:id="52" w:name="_1243063229"/>
            <w:bookmarkStart w:id="53" w:name="_1243058285"/>
            <w:bookmarkStart w:id="54" w:name="_1242826772"/>
            <w:bookmarkStart w:id="55" w:name="_1242822648"/>
            <w:bookmarkStart w:id="56" w:name="_1242807929"/>
            <w:bookmarkStart w:id="57" w:name="_1240646202"/>
            <w:bookmarkStart w:id="58" w:name="_1235629305"/>
            <w:bookmarkStart w:id="59" w:name="_1222088125"/>
            <w:bookmarkStart w:id="60" w:name="_1222084820"/>
            <w:bookmarkStart w:id="61" w:name="_1221985223"/>
            <w:bookmarkStart w:id="62" w:name="_1221978384"/>
            <w:bookmarkStart w:id="63" w:name="_1221901101"/>
            <w:bookmarkStart w:id="64" w:name="_1221898316"/>
            <w:bookmarkStart w:id="65" w:name="_1221895997"/>
            <w:bookmarkStart w:id="66" w:name="_1217162505"/>
            <w:bookmarkStart w:id="67" w:name="_1217157845"/>
            <w:bookmarkStart w:id="68" w:name="_1217137548"/>
            <w:bookmarkStart w:id="69" w:name="_1217061858"/>
            <w:bookmarkStart w:id="70" w:name="_1217056815"/>
            <w:bookmarkStart w:id="71" w:name="_1216817823"/>
            <w:bookmarkStart w:id="72" w:name="_1216812447"/>
            <w:bookmarkStart w:id="73" w:name="_1183294069"/>
            <w:bookmarkStart w:id="74" w:name="_1183293325"/>
            <w:bookmarkStart w:id="75" w:name="_1183293167"/>
            <w:bookmarkStart w:id="76" w:name="_1183292340"/>
            <w:bookmarkStart w:id="77" w:name="_1182941373"/>
            <w:bookmarkStart w:id="78" w:name="_118293096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34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оксида цинка фотометрическим методом (отбор на фильтры). Методические указания на определение вредных веществ в воздухе. Вып. 1-5, ЦРИА, «Морфлот», Москва: Минздрав СССР, 1981г. Утверждены Заместителем Главного государственного санитарного врача СССР А.И.Зайченко 18.04.1977г. с.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ацет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2,5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89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этилацетата фотометрическим методом с гидропсиламином (отбор в этиловый спирт при охлаждении). Методические указания на определе-нию вредных веществ в воздухе. Вып. 1-5, ЦРИА, «Морфлот», Москва: Минздрав СССР, 1981г. Утверждены Заместителем Главного государствен-ного санитарного врача СССР А.И.Зайченко 18.04.1977г. с.165</w:t>
            </w:r>
          </w:p>
        </w:tc>
      </w:tr>
      <w:tr>
        <w:trPr>
          <w:trHeight w:val="275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юми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04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11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люминия фотометрическим методом с арсеназо (отбор на фильтр). Методические указания по определению вредных веществ в воздухе. Вып. 1-5, ЦРИА, «Морфлот», Москва: Минздрав СССР, 1981г. Утверждены Заместителем Главного государственного санитарного врача СССР А.И.Зайченко 18.04.1977г. с.3</w:t>
            </w:r>
          </w:p>
        </w:tc>
      </w:tr>
      <w:tr>
        <w:trPr>
          <w:trHeight w:val="158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альдег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-0,07-3,5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9%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141-84 МВИ концентрации формальдегида фотометрическим методом с фенилгидразином (отбор в воду). Методические указания. Контроль воздуха на предприятиях по переработке пластмасс (полиолефи-нов, полистиролов и фенопластов). Москва: Минздрав СССР, 1985г. Утверждены Заместителем Главного государственного санитарного врача СССР В.Е.Ковшило 1 ноября 1984г. с.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8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  <w:t xml:space="preserve">     </w:t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1984"/>
        <w:gridCol w:w="3544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х рабочей зо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ород цианист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1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79" w:name="OLE_LINK5"/>
            <w:bookmarkStart w:id="80" w:name="OLE_LINK5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-19-94,</w:t>
            </w:r>
          </w:p>
          <w:p>
            <w:pPr>
              <w:pStyle w:val="Normal"/>
              <w:rPr>
                <w:sz w:val="20"/>
              </w:rPr>
            </w:pPr>
            <w:bookmarkStart w:id="81" w:name="OLE_LINK5"/>
            <w:r>
              <w:rPr>
                <w:sz w:val="20"/>
              </w:rPr>
              <w:t>ГОСТ 12.1.005-88</w:t>
            </w:r>
            <w:bookmarkEnd w:id="81"/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46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водорода цианистого фотометрическим методом с бромом (отбор проб в поглотительный раствор). Методические указания на определе-ние вредных веществ в воздухе. Вып. 1-5, ЦРИА, «Морфлот», Москва: Минздрав СССР, 1981г. Утверждены Заместителем Главного государствен-ного санитарного врача СССР А.И.Зайченко 18.04.1977г. с.8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леин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-0,1-1,4 мг/м</w:t>
            </w:r>
            <w:r>
              <w:rPr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П-9,5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719-8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МВИ концентрации акролеина фотометрическим методом с сульфаниловой кислотой (отбор на твердый сорбент). Методические указания по определению вредных веществ в воздухе. Выпуск </w:t>
            </w:r>
            <w:r>
              <w:rPr>
                <w:sz w:val="20"/>
                <w:lang w:val="en-US"/>
              </w:rPr>
              <w:t>XVIII</w:t>
            </w:r>
            <w:r>
              <w:rPr>
                <w:sz w:val="20"/>
              </w:rPr>
              <w:t>. Москва: Минздрав СССР, 1983г. Утверждены Заместителем Главного государственного санитарного врача СССР А.И.Зайченко 21.04.1983г. с.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 диоксид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38-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азота диоксида фотометрическим методом с реактивом Грисса-Илосвая (отбор в поглотительный раствор). Методические указания на определе-ние вредных веществ в воздухе. Вып. 1-5, ЦРИА, «Морфлот», Москва: Минздрав СССР, 1981г. Утверждены Заместителем Главного государственного санитарного врача СССР А.И.Зайченко 18.04.1977г. с.60</w:t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тилена окс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 &gt; 0,125 мг/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682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 концентрации этилена оксида фотометрическим методом (отбор в серную кислоту). Методические указания на определение вредных веществ в воздухе. Вып. 1-5, ЦРИА, «Морфлот», Москва: Минздрав СССР, 1981г. Утверждены Заместителем Главного государственного санитарного врача СССР А.И.Зайченко 18.04.1977г. с.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сид углер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82" w:name="OLE_LINK129"/>
            <w:bookmarkEnd w:id="82"/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  <w:bookmarkStart w:id="83" w:name="OLE_LINK129"/>
            <w:bookmarkStart w:id="84" w:name="OLE_LINK129"/>
            <w:bookmarkEnd w:id="84"/>
          </w:p>
        </w:tc>
      </w:tr>
    </w:tbl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/>
        <w:t xml:space="preserve">                                                                                         </w:t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701"/>
        <w:gridCol w:w="2126"/>
        <w:gridCol w:w="3544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дух рабочей зон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ир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1-19-9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29 \a \r </w:instrText>
            </w:r>
            <w:bookmarkStart w:id="85" w:name="_1260947851"/>
            <w:bookmarkStart w:id="86" w:name="_1260942954"/>
            <w:bookmarkStart w:id="87" w:name="_1260875866"/>
            <w:bookmarkStart w:id="88" w:name="_1260349173"/>
            <w:bookmarkStart w:id="89" w:name="_1259754434"/>
            <w:bookmarkStart w:id="90" w:name="_1259659262"/>
            <w:bookmarkStart w:id="91" w:name="_1259650120"/>
            <w:bookmarkStart w:id="92" w:name="_1259498738"/>
            <w:bookmarkStart w:id="93" w:name="_1259483535"/>
            <w:bookmarkStart w:id="94" w:name="_1259480174"/>
            <w:bookmarkStart w:id="95" w:name="_1259398643"/>
            <w:bookmarkStart w:id="96" w:name="_1259389423"/>
            <w:bookmarkStart w:id="97" w:name="_1259387155"/>
            <w:bookmarkStart w:id="98" w:name="_1259386161"/>
            <w:bookmarkStart w:id="99" w:name="_1259148869"/>
            <w:bookmarkStart w:id="100" w:name="_1259135075"/>
            <w:bookmarkStart w:id="101" w:name="_1259068805"/>
            <w:bookmarkStart w:id="102" w:name="_1259066735"/>
            <w:bookmarkStart w:id="103" w:name="_1259065319"/>
            <w:bookmarkStart w:id="104" w:name="_1259055584"/>
            <w:bookmarkStart w:id="105" w:name="_1259044728"/>
            <w:bookmarkStart w:id="106" w:name="_1259042213"/>
            <w:bookmarkStart w:id="107" w:name="_1258182297"/>
            <w:bookmarkStart w:id="108" w:name="_1257941529"/>
            <w:bookmarkStart w:id="109" w:name="_1257936144"/>
            <w:bookmarkStart w:id="110" w:name="_1257929245"/>
            <w:bookmarkStart w:id="111" w:name="_1257925166"/>
            <w:bookmarkStart w:id="112" w:name="_1257922970"/>
            <w:bookmarkStart w:id="113" w:name="_1257857329"/>
            <w:bookmarkStart w:id="114" w:name="_1257851134"/>
            <w:bookmarkStart w:id="115" w:name="OLE_LINK73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115"/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 окс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73 \a \r </w:instrText>
            </w:r>
            <w:bookmarkStart w:id="116" w:name="_1260952019"/>
            <w:bookmarkStart w:id="117" w:name="_1260947852"/>
            <w:bookmarkStart w:id="118" w:name="_1260942956"/>
            <w:bookmarkStart w:id="119" w:name="_1260878662"/>
            <w:bookmarkStart w:id="120" w:name="_1260875867"/>
            <w:bookmarkStart w:id="121" w:name="_1260349174"/>
            <w:bookmarkStart w:id="122" w:name="_1259754436"/>
            <w:bookmarkStart w:id="123" w:name="_1259659263"/>
            <w:bookmarkStart w:id="124" w:name="_1259650121"/>
            <w:bookmarkStart w:id="125" w:name="_1259498740"/>
            <w:bookmarkStart w:id="126" w:name="_1259483534"/>
            <w:bookmarkStart w:id="127" w:name="_1259480175"/>
            <w:bookmarkStart w:id="128" w:name="_1259398645"/>
            <w:bookmarkStart w:id="129" w:name="_1259389424"/>
            <w:bookmarkStart w:id="130" w:name="_1259387156"/>
            <w:bookmarkStart w:id="131" w:name="_1259386162"/>
            <w:bookmarkStart w:id="132" w:name="_1259148870"/>
            <w:bookmarkStart w:id="133" w:name="_1259135076"/>
            <w:bookmarkStart w:id="134" w:name="_1259068806"/>
            <w:bookmarkStart w:id="135" w:name="_1259066736"/>
            <w:bookmarkStart w:id="136" w:name="_1259065320"/>
            <w:bookmarkStart w:id="137" w:name="_1259055583"/>
            <w:bookmarkStart w:id="138" w:name="_1259044773"/>
            <w:bookmarkStart w:id="139" w:name="_1259042214"/>
            <w:bookmarkStart w:id="140" w:name="_1258182298"/>
            <w:bookmarkStart w:id="141" w:name="_1257941530"/>
            <w:bookmarkStart w:id="142" w:name="_1257936145"/>
            <w:bookmarkStart w:id="143" w:name="_1257929247"/>
            <w:bookmarkStart w:id="144" w:name="_1257925167"/>
            <w:bookmarkStart w:id="145" w:name="_1257922971"/>
            <w:bookmarkStart w:id="146" w:name="_1257857330"/>
            <w:bookmarkStart w:id="147" w:name="_1257851133"/>
            <w:bookmarkStart w:id="148" w:name="OLE_LINK116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149" w:name="OLE_LINK11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49"/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лу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16 \a \r </w:instrText>
            </w:r>
            <w:bookmarkStart w:id="150" w:name="_1260952020"/>
            <w:bookmarkStart w:id="151" w:name="_1260947853"/>
            <w:bookmarkStart w:id="152" w:name="_1260942957"/>
            <w:bookmarkStart w:id="153" w:name="_1260878663"/>
            <w:bookmarkStart w:id="154" w:name="_1260875868"/>
            <w:bookmarkStart w:id="155" w:name="_1260349175"/>
            <w:bookmarkStart w:id="156" w:name="_1259754437"/>
            <w:bookmarkStart w:id="157" w:name="_1259659264"/>
            <w:bookmarkStart w:id="158" w:name="_1259650122"/>
            <w:bookmarkStart w:id="159" w:name="_1259498741"/>
            <w:bookmarkStart w:id="160" w:name="_1259483533"/>
            <w:bookmarkStart w:id="161" w:name="_1259480177"/>
            <w:bookmarkStart w:id="162" w:name="_1259398646"/>
            <w:bookmarkStart w:id="163" w:name="_1259389425"/>
            <w:bookmarkStart w:id="164" w:name="_1259387157"/>
            <w:bookmarkStart w:id="165" w:name="_1259386163"/>
            <w:bookmarkStart w:id="166" w:name="_1259148871"/>
            <w:bookmarkStart w:id="167" w:name="_1259135077"/>
            <w:bookmarkStart w:id="168" w:name="_1259068807"/>
            <w:bookmarkStart w:id="169" w:name="_1259066737"/>
            <w:bookmarkStart w:id="170" w:name="_1259065321"/>
            <w:bookmarkStart w:id="171" w:name="_1259055582"/>
            <w:bookmarkStart w:id="172" w:name="_1259044772"/>
            <w:bookmarkStart w:id="173" w:name="_1259042215"/>
            <w:bookmarkStart w:id="174" w:name="_1258182299"/>
            <w:bookmarkStart w:id="175" w:name="_1257941531"/>
            <w:bookmarkStart w:id="176" w:name="_1257936146"/>
            <w:bookmarkStart w:id="177" w:name="_1257929248"/>
            <w:bookmarkStart w:id="178" w:name="_1257925169"/>
            <w:bookmarkStart w:id="179" w:name="_1257922972"/>
            <w:bookmarkStart w:id="180" w:name="_1257857331"/>
            <w:bookmarkStart w:id="181" w:name="_1257851132"/>
            <w:bookmarkStart w:id="182" w:name="OLE_LINK117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183" w:name="OLE_LINK11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183"/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  <w:bookmarkStart w:id="184" w:name="OLE_LINK115"/>
            <w:bookmarkStart w:id="185" w:name="OLE_LINK115"/>
            <w:bookmarkEnd w:id="185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айт-спири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17 \a \r </w:instrText>
            </w:r>
            <w:bookmarkStart w:id="186" w:name="_1260952021"/>
            <w:bookmarkStart w:id="187" w:name="_1260947854"/>
            <w:bookmarkStart w:id="188" w:name="_1260942958"/>
            <w:bookmarkStart w:id="189" w:name="_1260878664"/>
            <w:bookmarkStart w:id="190" w:name="_1260875869"/>
            <w:bookmarkStart w:id="191" w:name="_1260349176"/>
            <w:bookmarkStart w:id="192" w:name="_1259754438"/>
            <w:bookmarkStart w:id="193" w:name="_1259659266"/>
            <w:bookmarkStart w:id="194" w:name="_1259650123"/>
            <w:bookmarkStart w:id="195" w:name="_1259498742"/>
            <w:bookmarkStart w:id="196" w:name="_1259483532"/>
            <w:bookmarkStart w:id="197" w:name="_1259480178"/>
            <w:bookmarkStart w:id="198" w:name="_1259398647"/>
            <w:bookmarkStart w:id="199" w:name="_1259389426"/>
            <w:bookmarkStart w:id="200" w:name="_1259387158"/>
            <w:bookmarkStart w:id="201" w:name="_1259386164"/>
            <w:bookmarkStart w:id="202" w:name="_1259148872"/>
            <w:bookmarkStart w:id="203" w:name="_1259135078"/>
            <w:bookmarkStart w:id="204" w:name="_1259068808"/>
            <w:bookmarkStart w:id="205" w:name="_1259066738"/>
            <w:bookmarkStart w:id="206" w:name="_1259065322"/>
            <w:bookmarkStart w:id="207" w:name="_1259055581"/>
            <w:bookmarkStart w:id="208" w:name="_1259044770"/>
            <w:bookmarkStart w:id="209" w:name="_1259042216"/>
            <w:bookmarkStart w:id="210" w:name="_1258182300"/>
            <w:bookmarkStart w:id="211" w:name="_1257941532"/>
            <w:bookmarkStart w:id="212" w:name="_1257936147"/>
            <w:bookmarkStart w:id="213" w:name="_1257929249"/>
            <w:bookmarkStart w:id="214" w:name="_1257925170"/>
            <w:bookmarkStart w:id="215" w:name="_1257922973"/>
            <w:bookmarkStart w:id="216" w:name="_1257857333"/>
            <w:bookmarkStart w:id="217" w:name="_1257851131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bookmarkEnd w:id="207"/>
            <w:bookmarkEnd w:id="208"/>
            <w:bookmarkEnd w:id="209"/>
            <w:bookmarkEnd w:id="210"/>
            <w:bookmarkEnd w:id="211"/>
            <w:bookmarkEnd w:id="212"/>
            <w:bookmarkEnd w:id="213"/>
            <w:bookmarkEnd w:id="214"/>
            <w:bookmarkEnd w:id="215"/>
            <w:bookmarkEnd w:id="216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глеводороды неф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17 \a \r </w:instrText>
            </w:r>
            <w:bookmarkStart w:id="218" w:name="_1260952022"/>
            <w:bookmarkStart w:id="219" w:name="_1260947855"/>
            <w:bookmarkStart w:id="220" w:name="_1260942959"/>
            <w:bookmarkStart w:id="221" w:name="_1260878665"/>
            <w:bookmarkStart w:id="222" w:name="_1260875870"/>
            <w:bookmarkStart w:id="223" w:name="_1260349177"/>
            <w:bookmarkStart w:id="224" w:name="_1259754439"/>
            <w:bookmarkStart w:id="225" w:name="_1259659267"/>
            <w:bookmarkStart w:id="226" w:name="_1259650124"/>
            <w:bookmarkStart w:id="227" w:name="_1259498743"/>
            <w:bookmarkStart w:id="228" w:name="_1259483531"/>
            <w:bookmarkStart w:id="229" w:name="_1259480179"/>
            <w:bookmarkStart w:id="230" w:name="_1259398648"/>
            <w:bookmarkStart w:id="231" w:name="_1259389428"/>
            <w:bookmarkStart w:id="232" w:name="_1259387159"/>
            <w:bookmarkStart w:id="233" w:name="_1259386165"/>
            <w:bookmarkStart w:id="234" w:name="_1259148873"/>
            <w:bookmarkStart w:id="235" w:name="_1259135079"/>
            <w:bookmarkStart w:id="236" w:name="_1259068809"/>
            <w:bookmarkStart w:id="237" w:name="_1259066739"/>
            <w:bookmarkStart w:id="238" w:name="_1259065323"/>
            <w:bookmarkStart w:id="239" w:name="_1259055580"/>
            <w:bookmarkStart w:id="240" w:name="_1259044819"/>
            <w:bookmarkStart w:id="241" w:name="_1259042218"/>
            <w:bookmarkStart w:id="242" w:name="_1258182302"/>
            <w:bookmarkStart w:id="243" w:name="_1257941533"/>
            <w:bookmarkStart w:id="244" w:name="_1257936148"/>
            <w:bookmarkStart w:id="245" w:name="_1257929250"/>
            <w:bookmarkStart w:id="246" w:name="_1257925171"/>
            <w:bookmarkStart w:id="247" w:name="_1257922974"/>
            <w:bookmarkStart w:id="248" w:name="_1257857334"/>
            <w:bookmarkStart w:id="249" w:name="_1257851130"/>
            <w:bookmarkStart w:id="250" w:name="OLE_LINK118"/>
            <w:bookmarkEnd w:id="218"/>
            <w:bookmarkEnd w:id="219"/>
            <w:bookmarkEnd w:id="220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bookmarkEnd w:id="24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251" w:name="OLE_LINK11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51"/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стый водор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ммиа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18 \a \r </w:instrText>
            </w:r>
            <w:bookmarkStart w:id="252" w:name="_1260952023"/>
            <w:bookmarkStart w:id="253" w:name="_1260947856"/>
            <w:bookmarkStart w:id="254" w:name="_1260942960"/>
            <w:bookmarkStart w:id="255" w:name="_1260878666"/>
            <w:bookmarkStart w:id="256" w:name="_1260875871"/>
            <w:bookmarkStart w:id="257" w:name="_1260349178"/>
            <w:bookmarkStart w:id="258" w:name="_1259754440"/>
            <w:bookmarkStart w:id="259" w:name="_1259659268"/>
            <w:bookmarkStart w:id="260" w:name="_1259650125"/>
            <w:bookmarkStart w:id="261" w:name="_1259498744"/>
            <w:bookmarkStart w:id="262" w:name="_1259483530"/>
            <w:bookmarkStart w:id="263" w:name="_1259480180"/>
            <w:bookmarkStart w:id="264" w:name="_1259398649"/>
            <w:bookmarkStart w:id="265" w:name="_1259389429"/>
            <w:bookmarkStart w:id="266" w:name="_1259387160"/>
            <w:bookmarkStart w:id="267" w:name="_1259386166"/>
            <w:bookmarkStart w:id="268" w:name="_1259148874"/>
            <w:bookmarkStart w:id="269" w:name="_1259135081"/>
            <w:bookmarkStart w:id="270" w:name="_1259068810"/>
            <w:bookmarkStart w:id="271" w:name="_1259066740"/>
            <w:bookmarkStart w:id="272" w:name="_1259065324"/>
            <w:bookmarkStart w:id="273" w:name="_1259055579"/>
            <w:bookmarkStart w:id="274" w:name="_1259044818"/>
            <w:bookmarkStart w:id="275" w:name="_1259042219"/>
            <w:bookmarkStart w:id="276" w:name="_1258182303"/>
            <w:bookmarkStart w:id="277" w:name="_1257941534"/>
            <w:bookmarkStart w:id="278" w:name="_1257936149"/>
            <w:bookmarkStart w:id="279" w:name="_1257929251"/>
            <w:bookmarkStart w:id="280" w:name="_1257925172"/>
            <w:bookmarkStart w:id="281" w:name="_1257922975"/>
            <w:bookmarkStart w:id="282" w:name="_1257857335"/>
            <w:bookmarkStart w:id="283" w:name="_1257851421"/>
            <w:bookmarkStart w:id="284" w:name="_1257851129"/>
            <w:bookmarkStart w:id="285" w:name="OLE_LINK130"/>
            <w:bookmarkStart w:id="286" w:name="OLE_LINK12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bookmarkEnd w:id="277"/>
            <w:bookmarkEnd w:id="278"/>
            <w:bookmarkEnd w:id="279"/>
            <w:bookmarkEnd w:id="280"/>
            <w:bookmarkEnd w:id="281"/>
            <w:bookmarkEnd w:id="282"/>
            <w:bookmarkEnd w:id="283"/>
            <w:bookmarkEnd w:id="284"/>
            <w:bookmarkEnd w:id="286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287" w:name="OLE_LINK13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87"/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  <w:bookmarkStart w:id="288" w:name="OLE_LINK121"/>
            <w:bookmarkStart w:id="289" w:name="OLE_LINK121"/>
            <w:bookmarkEnd w:id="289"/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30 \a \r </w:instrText>
            </w:r>
            <w:bookmarkStart w:id="290" w:name="_1260952024"/>
            <w:bookmarkStart w:id="291" w:name="_1260947857"/>
            <w:bookmarkStart w:id="292" w:name="_1260942961"/>
            <w:bookmarkStart w:id="293" w:name="_1260878667"/>
            <w:bookmarkStart w:id="294" w:name="_1260875872"/>
            <w:bookmarkStart w:id="295" w:name="_1260349179"/>
            <w:bookmarkStart w:id="296" w:name="_1259754441"/>
            <w:bookmarkStart w:id="297" w:name="_1259659269"/>
            <w:bookmarkStart w:id="298" w:name="_1259650126"/>
            <w:bookmarkStart w:id="299" w:name="_1259498745"/>
            <w:bookmarkStart w:id="300" w:name="_1259483529"/>
            <w:bookmarkStart w:id="301" w:name="_1259480181"/>
            <w:bookmarkStart w:id="302" w:name="_1259398650"/>
            <w:bookmarkStart w:id="303" w:name="_1259389430"/>
            <w:bookmarkStart w:id="304" w:name="_1259387162"/>
            <w:bookmarkStart w:id="305" w:name="_1259386167"/>
            <w:bookmarkStart w:id="306" w:name="_1259148875"/>
            <w:bookmarkStart w:id="307" w:name="_1259135082"/>
            <w:bookmarkStart w:id="308" w:name="_1259068812"/>
            <w:bookmarkStart w:id="309" w:name="_1259066741"/>
            <w:bookmarkStart w:id="310" w:name="_1259065325"/>
            <w:bookmarkStart w:id="311" w:name="_1259055578"/>
            <w:bookmarkStart w:id="312" w:name="_1259044817"/>
            <w:bookmarkStart w:id="313" w:name="_1259042220"/>
            <w:bookmarkStart w:id="314" w:name="_1258182304"/>
            <w:bookmarkStart w:id="315" w:name="_1257941535"/>
            <w:bookmarkStart w:id="316" w:name="_1257936150"/>
            <w:bookmarkStart w:id="317" w:name="_1257929252"/>
            <w:bookmarkStart w:id="318" w:name="_1257925173"/>
            <w:bookmarkStart w:id="319" w:name="_1257922977"/>
            <w:bookmarkStart w:id="320" w:name="_1257857336"/>
            <w:bookmarkStart w:id="321" w:name="_1257851487"/>
            <w:bookmarkStart w:id="322" w:name="OLE_LINK131"/>
            <w:bookmarkEnd w:id="290"/>
            <w:bookmarkEnd w:id="291"/>
            <w:bookmarkEnd w:id="292"/>
            <w:bookmarkEnd w:id="293"/>
            <w:bookmarkEnd w:id="294"/>
            <w:bookmarkEnd w:id="295"/>
            <w:bookmarkEnd w:id="296"/>
            <w:bookmarkEnd w:id="297"/>
            <w:bookmarkEnd w:id="298"/>
            <w:bookmarkEnd w:id="299"/>
            <w:bookmarkEnd w:id="300"/>
            <w:bookmarkEnd w:id="301"/>
            <w:bookmarkEnd w:id="302"/>
            <w:bookmarkEnd w:id="303"/>
            <w:bookmarkEnd w:id="304"/>
            <w:bookmarkEnd w:id="305"/>
            <w:bookmarkEnd w:id="306"/>
            <w:bookmarkEnd w:id="307"/>
            <w:bookmarkEnd w:id="308"/>
            <w:bookmarkEnd w:id="309"/>
            <w:bookmarkEnd w:id="310"/>
            <w:bookmarkEnd w:id="311"/>
            <w:bookmarkEnd w:id="312"/>
            <w:bookmarkEnd w:id="313"/>
            <w:bookmarkEnd w:id="314"/>
            <w:bookmarkEnd w:id="315"/>
            <w:bookmarkEnd w:id="316"/>
            <w:bookmarkEnd w:id="317"/>
            <w:bookmarkEnd w:id="318"/>
            <w:bookmarkEnd w:id="319"/>
            <w:bookmarkEnd w:id="320"/>
            <w:bookmarkEnd w:id="32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323" w:name="OLE_LINK1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23"/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роле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31 \a \r </w:instrText>
            </w:r>
            <w:bookmarkStart w:id="324" w:name="_1260952025"/>
            <w:bookmarkStart w:id="325" w:name="_1260947858"/>
            <w:bookmarkStart w:id="326" w:name="_1260942962"/>
            <w:bookmarkStart w:id="327" w:name="_1260878668"/>
            <w:bookmarkStart w:id="328" w:name="_1260875873"/>
            <w:bookmarkStart w:id="329" w:name="_1260349180"/>
            <w:bookmarkStart w:id="330" w:name="_1259754442"/>
            <w:bookmarkStart w:id="331" w:name="_1259659270"/>
            <w:bookmarkStart w:id="332" w:name="_1259650127"/>
            <w:bookmarkStart w:id="333" w:name="_1259498746"/>
            <w:bookmarkStart w:id="334" w:name="_1259483528"/>
            <w:bookmarkStart w:id="335" w:name="_1259480182"/>
            <w:bookmarkStart w:id="336" w:name="_1259398651"/>
            <w:bookmarkStart w:id="337" w:name="_1259389431"/>
            <w:bookmarkStart w:id="338" w:name="_1259387163"/>
            <w:bookmarkStart w:id="339" w:name="_1259386168"/>
            <w:bookmarkStart w:id="340" w:name="_1259148877"/>
            <w:bookmarkStart w:id="341" w:name="_1259135083"/>
            <w:bookmarkStart w:id="342" w:name="_1259068813"/>
            <w:bookmarkStart w:id="343" w:name="_1259066743"/>
            <w:bookmarkStart w:id="344" w:name="_1259065327"/>
            <w:bookmarkStart w:id="345" w:name="_1259055577"/>
            <w:bookmarkStart w:id="346" w:name="_1259044843"/>
            <w:bookmarkStart w:id="347" w:name="_1259042221"/>
            <w:bookmarkStart w:id="348" w:name="_1258182305"/>
            <w:bookmarkStart w:id="349" w:name="_1257941536"/>
            <w:bookmarkStart w:id="350" w:name="_1257936151"/>
            <w:bookmarkStart w:id="351" w:name="_1257929253"/>
            <w:bookmarkStart w:id="352" w:name="_1257925174"/>
            <w:bookmarkStart w:id="353" w:name="_1257922978"/>
            <w:bookmarkStart w:id="354" w:name="_1257857337"/>
            <w:bookmarkStart w:id="355" w:name="_1257851500"/>
            <w:bookmarkStart w:id="356" w:name="OLE_LINK132"/>
            <w:bookmarkEnd w:id="324"/>
            <w:bookmarkEnd w:id="325"/>
            <w:bookmarkEnd w:id="326"/>
            <w:bookmarkEnd w:id="327"/>
            <w:bookmarkEnd w:id="328"/>
            <w:bookmarkEnd w:id="329"/>
            <w:bookmarkEnd w:id="330"/>
            <w:bookmarkEnd w:id="331"/>
            <w:bookmarkEnd w:id="332"/>
            <w:bookmarkEnd w:id="333"/>
            <w:bookmarkEnd w:id="334"/>
            <w:bookmarkEnd w:id="335"/>
            <w:bookmarkEnd w:id="336"/>
            <w:bookmarkEnd w:id="337"/>
            <w:bookmarkEnd w:id="338"/>
            <w:bookmarkEnd w:id="339"/>
            <w:bookmarkEnd w:id="340"/>
            <w:bookmarkEnd w:id="341"/>
            <w:bookmarkEnd w:id="342"/>
            <w:bookmarkEnd w:id="343"/>
            <w:bookmarkEnd w:id="344"/>
            <w:bookmarkEnd w:id="345"/>
            <w:bookmarkEnd w:id="346"/>
            <w:bookmarkEnd w:id="347"/>
            <w:bookmarkEnd w:id="348"/>
            <w:bookmarkEnd w:id="349"/>
            <w:bookmarkEnd w:id="350"/>
            <w:bookmarkEnd w:id="351"/>
            <w:bookmarkEnd w:id="352"/>
            <w:bookmarkEnd w:id="353"/>
            <w:bookmarkEnd w:id="354"/>
            <w:bookmarkEnd w:id="355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357" w:name="OLE_LINK13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57"/>
          </w:p>
        </w:tc>
      </w:tr>
      <w:tr>
        <w:trPr>
          <w:trHeight w:val="246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  <w:bookmarkStart w:id="358" w:name="OLE_LINK147"/>
            <w:bookmarkStart w:id="359" w:name="OLE_LINK147"/>
            <w:bookmarkEnd w:id="359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цето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ин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32 \a \r </w:instrText>
            </w:r>
            <w:bookmarkStart w:id="360" w:name="_1260952026"/>
            <w:bookmarkStart w:id="361" w:name="_1260947859"/>
            <w:bookmarkStart w:id="362" w:name="_1260942963"/>
            <w:bookmarkStart w:id="363" w:name="_1260878669"/>
            <w:bookmarkStart w:id="364" w:name="_1260875874"/>
            <w:bookmarkStart w:id="365" w:name="_1260349181"/>
            <w:bookmarkStart w:id="366" w:name="_1259754443"/>
            <w:bookmarkStart w:id="367" w:name="_1259659271"/>
            <w:bookmarkStart w:id="368" w:name="_1259650129"/>
            <w:bookmarkStart w:id="369" w:name="_1259498747"/>
            <w:bookmarkStart w:id="370" w:name="_1259483526"/>
            <w:bookmarkStart w:id="371" w:name="_1259480183"/>
            <w:bookmarkStart w:id="372" w:name="_1259398652"/>
            <w:bookmarkStart w:id="373" w:name="_1259389432"/>
            <w:bookmarkStart w:id="374" w:name="_1259387164"/>
            <w:bookmarkStart w:id="375" w:name="_1259386169"/>
            <w:bookmarkStart w:id="376" w:name="_1259148878"/>
            <w:bookmarkStart w:id="377" w:name="_1259135084"/>
            <w:bookmarkStart w:id="378" w:name="_1259068814"/>
            <w:bookmarkStart w:id="379" w:name="_1259066744"/>
            <w:bookmarkStart w:id="380" w:name="_1259065328"/>
            <w:bookmarkStart w:id="381" w:name="_1259055576"/>
            <w:bookmarkStart w:id="382" w:name="_1259044866"/>
            <w:bookmarkStart w:id="383" w:name="_1259042222"/>
            <w:bookmarkStart w:id="384" w:name="_1258182306"/>
            <w:bookmarkStart w:id="385" w:name="_1257941537"/>
            <w:bookmarkStart w:id="386" w:name="_1257936152"/>
            <w:bookmarkStart w:id="387" w:name="_1257929254"/>
            <w:bookmarkStart w:id="388" w:name="_1257925175"/>
            <w:bookmarkStart w:id="389" w:name="_1257922979"/>
            <w:bookmarkStart w:id="390" w:name="_1257857338"/>
            <w:bookmarkStart w:id="391" w:name="_1257851519"/>
            <w:bookmarkStart w:id="392" w:name="OLE_LINK133"/>
            <w:bookmarkEnd w:id="360"/>
            <w:bookmarkEnd w:id="361"/>
            <w:bookmarkEnd w:id="362"/>
            <w:bookmarkEnd w:id="363"/>
            <w:bookmarkEnd w:id="364"/>
            <w:bookmarkEnd w:id="365"/>
            <w:bookmarkEnd w:id="366"/>
            <w:bookmarkEnd w:id="367"/>
            <w:bookmarkEnd w:id="368"/>
            <w:bookmarkEnd w:id="369"/>
            <w:bookmarkEnd w:id="370"/>
            <w:bookmarkEnd w:id="371"/>
            <w:bookmarkEnd w:id="372"/>
            <w:bookmarkEnd w:id="373"/>
            <w:bookmarkEnd w:id="374"/>
            <w:bookmarkEnd w:id="375"/>
            <w:bookmarkEnd w:id="376"/>
            <w:bookmarkEnd w:id="377"/>
            <w:bookmarkEnd w:id="378"/>
            <w:bookmarkEnd w:id="379"/>
            <w:bookmarkEnd w:id="380"/>
            <w:bookmarkEnd w:id="381"/>
            <w:bookmarkEnd w:id="382"/>
            <w:bookmarkEnd w:id="383"/>
            <w:bookmarkEnd w:id="384"/>
            <w:bookmarkEnd w:id="385"/>
            <w:bookmarkEnd w:id="386"/>
            <w:bookmarkEnd w:id="387"/>
            <w:bookmarkEnd w:id="388"/>
            <w:bookmarkEnd w:id="389"/>
            <w:bookmarkEnd w:id="390"/>
            <w:bookmarkEnd w:id="39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12.1.014-84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393" w:name="OLE_LINK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93"/>
            <w:r>
              <w:rPr>
                <w:sz w:val="20"/>
              </w:rPr>
              <w:t>ГОСТ 12.1.014-84</w:t>
            </w:r>
          </w:p>
        </w:tc>
      </w:tr>
      <w:tr>
        <w:trPr>
          <w:trHeight w:val="1359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нз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рос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сило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а аэрозоле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37 \a \r </w:instrText>
            </w:r>
            <w:bookmarkStart w:id="394" w:name="_1260947860"/>
            <w:bookmarkStart w:id="395" w:name="_1260942964"/>
            <w:bookmarkStart w:id="396" w:name="_1260875876"/>
            <w:bookmarkStart w:id="397" w:name="_1260349183"/>
            <w:bookmarkStart w:id="398" w:name="_1259754444"/>
            <w:bookmarkStart w:id="399" w:name="_1259659272"/>
            <w:bookmarkStart w:id="400" w:name="_1259650130"/>
            <w:bookmarkStart w:id="401" w:name="_1259498748"/>
            <w:bookmarkStart w:id="402" w:name="_1259483525"/>
            <w:bookmarkStart w:id="403" w:name="_1259480184"/>
            <w:bookmarkStart w:id="404" w:name="_1259398653"/>
            <w:bookmarkStart w:id="405" w:name="_1259389433"/>
            <w:bookmarkStart w:id="406" w:name="_1259387165"/>
            <w:bookmarkStart w:id="407" w:name="_1259386170"/>
            <w:bookmarkStart w:id="408" w:name="_1259148879"/>
            <w:bookmarkStart w:id="409" w:name="_1259135085"/>
            <w:bookmarkStart w:id="410" w:name="_1259068815"/>
            <w:bookmarkStart w:id="411" w:name="_1259066745"/>
            <w:bookmarkStart w:id="412" w:name="_1259065329"/>
            <w:bookmarkStart w:id="413" w:name="_1259055574"/>
            <w:bookmarkStart w:id="414" w:name="_1259044942"/>
            <w:bookmarkStart w:id="415" w:name="_1259042226"/>
            <w:bookmarkStart w:id="416" w:name="_1258182310"/>
            <w:bookmarkStart w:id="417" w:name="_1257941542"/>
            <w:bookmarkStart w:id="418" w:name="_1257936157"/>
            <w:bookmarkStart w:id="419" w:name="_1257929258"/>
            <w:bookmarkStart w:id="420" w:name="_1257925179"/>
            <w:bookmarkStart w:id="421" w:name="_1257922983"/>
            <w:bookmarkStart w:id="422" w:name="_1257857342"/>
            <w:bookmarkStart w:id="423" w:name="_1257852762"/>
            <w:bookmarkEnd w:id="394"/>
            <w:bookmarkEnd w:id="395"/>
            <w:bookmarkEnd w:id="396"/>
            <w:bookmarkEnd w:id="397"/>
            <w:bookmarkEnd w:id="398"/>
            <w:bookmarkEnd w:id="399"/>
            <w:bookmarkEnd w:id="400"/>
            <w:bookmarkEnd w:id="401"/>
            <w:bookmarkEnd w:id="402"/>
            <w:bookmarkEnd w:id="403"/>
            <w:bookmarkEnd w:id="404"/>
            <w:bookmarkEnd w:id="405"/>
            <w:bookmarkEnd w:id="406"/>
            <w:bookmarkEnd w:id="407"/>
            <w:bookmarkEnd w:id="408"/>
            <w:bookmarkEnd w:id="409"/>
            <w:bookmarkEnd w:id="410"/>
            <w:bookmarkEnd w:id="411"/>
            <w:bookmarkEnd w:id="412"/>
            <w:bookmarkEnd w:id="413"/>
            <w:bookmarkEnd w:id="414"/>
            <w:bookmarkEnd w:id="415"/>
            <w:bookmarkEnd w:id="416"/>
            <w:bookmarkEnd w:id="417"/>
            <w:bookmarkEnd w:id="418"/>
            <w:bookmarkEnd w:id="419"/>
            <w:bookmarkEnd w:id="420"/>
            <w:bookmarkEnd w:id="421"/>
            <w:bookmarkEnd w:id="422"/>
            <w:bookmarkEnd w:id="42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bookmarkStart w:id="424" w:name="OLE_LINK137"/>
            <w:r>
              <w:rPr>
                <w:sz w:val="20"/>
              </w:rPr>
              <w:t>ГОСТ 12.1.014-84</w:t>
            </w:r>
            <w:bookmarkEnd w:id="424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4-84</w:t>
            </w:r>
          </w:p>
        </w:tc>
      </w:tr>
      <w:tr>
        <w:trPr>
          <w:trHeight w:val="1608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чие места производствен-ных помещений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микроклимата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пера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носительная влаж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нПиН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-80Р Б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05-88 п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89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вещенно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Б 2.04.05-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РБ 11.11.12-200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4940-96</w:t>
            </w:r>
          </w:p>
        </w:tc>
      </w:tr>
      <w:tr>
        <w:trPr>
          <w:trHeight w:val="703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постоянного и непостоянного (прерывистого) шу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раметры общей виб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/2.1.8.10-32-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2.4/2.1.8.10-33-2002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50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2.1.012-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835"/>
        <w:gridCol w:w="2693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25" w:name="OLE_LINK144"/>
            <w:r>
              <w:rPr>
                <w:sz w:val="20"/>
              </w:rPr>
              <w:t>Бытовые  и аналогичные электрические приборы</w:t>
            </w:r>
            <w:bookmarkEnd w:id="425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пора-жений электри-ческим ток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щита от кон-такта с частями, находящимися под </w:t>
            </w:r>
            <w:r>
              <w:rPr>
                <w:spacing w:val="-6"/>
                <w:sz w:val="20"/>
              </w:rPr>
              <w:t>напряжение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8.1-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8.1-8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ск приборов с электроприво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9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9.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9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9.1</w:t>
            </w:r>
          </w:p>
        </w:tc>
      </w:tr>
      <w:tr>
        <w:trPr>
          <w:trHeight w:val="132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 и 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0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бота в условиях перегрузки прибо-ров с нагреватель-ными элементам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2.1-1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2.1-12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изоляция и ток утечки при рабо-чей температур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3.1-13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3.1-13.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гостой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5.1-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5.1-15.3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5.1-15.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5.1-15.3</w:t>
            </w:r>
          </w:p>
        </w:tc>
      </w:tr>
      <w:tr>
        <w:trPr>
          <w:trHeight w:val="979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изоляции и электрическая проч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6.1-16.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6.2-16.4</w:t>
            </w:r>
          </w:p>
        </w:tc>
      </w:tr>
      <w:tr>
        <w:trPr>
          <w:trHeight w:val="386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утечки и электрическая прочност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16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60" w:leader="none"/>
        </w:tabs>
        <w:rPr/>
      </w:pPr>
      <w:r>
        <w:rPr/>
      </w:r>
    </w:p>
    <w:tbl>
      <w:tblPr>
        <w:tblW w:w="963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835"/>
        <w:gridCol w:w="2693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133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 и аналогичные электрические прибо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перегруз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пере-грузки трансфор-маторов и сое-динённых с ними цепе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п.17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п.17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17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остой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р.1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р.18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ормальная работ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19.1-19.1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МЭК 335-1-76)</w:t>
            </w:r>
            <w:r>
              <w:rPr>
                <w:spacing w:val="-8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8"/>
                <w:sz w:val="20"/>
              </w:rPr>
              <w:t>п.19.1-19.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омальный режим рабо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р. 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 р. 1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ойчивость  и механические опас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 р.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ческая проч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р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 р. 2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р.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 р. 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р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р.22 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 р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МЭК 335-1-91) р.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провод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570.0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23.1-23.3; 23.5-2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23 (кроме 23.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570.0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23.1-23.3; 23.5-23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23 (кроме 23.3)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ующие издел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24.1-24.6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24.1-24.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ение к источнику пита-ния и внешние гибкие кабели и шнур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5 (кроме 25.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25.1-25.13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5.15-25.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5 (кроме 25.10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. 25.1-25.13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5.15-25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835"/>
        <w:gridCol w:w="2835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426" w:name="OLE_LINK40"/>
            <w:bookmarkStart w:id="427" w:name="OLE_LINK39"/>
            <w:bookmarkEnd w:id="426"/>
            <w:bookmarkEnd w:id="427"/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 и аналогичные электрические прибо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 для внешних провод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6.1-26.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6.1-26.1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ени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27.1-27.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27.1-27.5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ы и соедин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8.1-28.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8.1-28.4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ти утечки тока, воздушные зазоры и расстояния по </w:t>
            </w:r>
            <w:r>
              <w:rPr>
                <w:spacing w:val="-6"/>
                <w:sz w:val="20"/>
              </w:rPr>
              <w:t>изоля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ути утечки , воздушные зазоры и расстояния через </w:t>
            </w:r>
            <w:r>
              <w:rPr>
                <w:spacing w:val="-6"/>
                <w:sz w:val="20"/>
              </w:rPr>
              <w:t>изоляцию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2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29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тойкость, огнестойкость и стойкость к обра-зованию токове-дущих мостик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7570.0-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7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30.1, 30.2, 30.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0-8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76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30.1, 30.2, 30.5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30.3 Приложение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тойкость, огнестойкость и  трекингостой-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428" w:name="OLE_LINK12"/>
            <w:r>
              <w:rPr>
                <w:sz w:val="20"/>
              </w:rPr>
              <w:t>ГОСТ 30345.0-95</w:t>
            </w:r>
          </w:p>
          <w:p>
            <w:pPr>
              <w:pStyle w:val="Normal"/>
              <w:rPr>
                <w:sz w:val="20"/>
              </w:rPr>
            </w:pPr>
            <w:bookmarkStart w:id="429" w:name="OLE_LINK12"/>
            <w:r>
              <w:rPr>
                <w:sz w:val="20"/>
              </w:rPr>
              <w:t xml:space="preserve">(МЭК 335-1-91) </w:t>
            </w:r>
            <w:bookmarkEnd w:id="429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30.1, 30.2.4, 30.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345.0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1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30.1, 30.2.4, 30.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ость к корроз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2 \a \r </w:instrText>
            </w:r>
            <w:bookmarkStart w:id="430" w:name="_1260947861"/>
            <w:bookmarkStart w:id="431" w:name="_1260942966"/>
            <w:bookmarkStart w:id="432" w:name="_1260875877"/>
            <w:bookmarkStart w:id="433" w:name="_1260349184"/>
            <w:bookmarkStart w:id="434" w:name="_1259754445"/>
            <w:bookmarkStart w:id="435" w:name="_1259659273"/>
            <w:bookmarkStart w:id="436" w:name="_1259650131"/>
            <w:bookmarkStart w:id="437" w:name="_1259498750"/>
            <w:bookmarkStart w:id="438" w:name="_1259483524"/>
            <w:bookmarkStart w:id="439" w:name="_1259480185"/>
            <w:bookmarkStart w:id="440" w:name="_1259398654"/>
            <w:bookmarkStart w:id="441" w:name="_1259389434"/>
            <w:bookmarkStart w:id="442" w:name="_1259387166"/>
            <w:bookmarkStart w:id="443" w:name="_1259386172"/>
            <w:bookmarkStart w:id="444" w:name="_1259148880"/>
            <w:bookmarkStart w:id="445" w:name="_1259135086"/>
            <w:bookmarkStart w:id="446" w:name="_1259068816"/>
            <w:bookmarkStart w:id="447" w:name="_1259066746"/>
            <w:bookmarkStart w:id="448" w:name="_1259065330"/>
            <w:bookmarkStart w:id="449" w:name="_1259055573"/>
            <w:bookmarkStart w:id="450" w:name="_1259050233"/>
            <w:bookmarkStart w:id="451" w:name="_1259042227"/>
            <w:bookmarkStart w:id="452" w:name="_1258182311"/>
            <w:bookmarkStart w:id="453" w:name="_1257941543"/>
            <w:bookmarkStart w:id="454" w:name="_1257936158"/>
            <w:bookmarkStart w:id="455" w:name="_1257929259"/>
            <w:bookmarkStart w:id="456" w:name="_1257925180"/>
            <w:bookmarkStart w:id="457" w:name="_1257922984"/>
            <w:bookmarkStart w:id="458" w:name="_1257857343"/>
            <w:bookmarkStart w:id="459" w:name="_1257850354"/>
            <w:bookmarkStart w:id="460" w:name="_1257683508"/>
            <w:bookmarkStart w:id="461" w:name="_1257597682"/>
            <w:bookmarkStart w:id="462" w:name="_1256380844"/>
            <w:bookmarkStart w:id="463" w:name="_1256379357"/>
            <w:bookmarkStart w:id="464" w:name="_1256365713"/>
            <w:bookmarkStart w:id="465" w:name="_1256363073"/>
            <w:bookmarkStart w:id="466" w:name="_1256128509"/>
            <w:bookmarkStart w:id="467" w:name="_1256126041"/>
            <w:bookmarkStart w:id="468" w:name="_1256124176"/>
            <w:bookmarkStart w:id="469" w:name="_1256123361"/>
            <w:bookmarkStart w:id="470" w:name="_1256122782"/>
            <w:bookmarkStart w:id="471" w:name="_1256120185"/>
            <w:bookmarkStart w:id="472" w:name="_1256111035"/>
            <w:bookmarkStart w:id="473" w:name="_1256106567"/>
            <w:bookmarkStart w:id="474" w:name="_1256039518"/>
            <w:bookmarkStart w:id="475" w:name="_1248679686"/>
            <w:bookmarkStart w:id="476" w:name="_1248679627"/>
            <w:bookmarkStart w:id="477" w:name="_1248678251"/>
            <w:bookmarkStart w:id="478" w:name="_1248608835"/>
            <w:bookmarkStart w:id="479" w:name="_1248179448"/>
            <w:bookmarkStart w:id="480" w:name="_1243326341"/>
            <w:bookmarkStart w:id="481" w:name="_1243237636"/>
            <w:bookmarkStart w:id="482" w:name="_1243160019"/>
            <w:bookmarkStart w:id="483" w:name="_1243153237"/>
            <w:bookmarkStart w:id="484" w:name="_1243147351"/>
            <w:bookmarkStart w:id="485" w:name="_1243063233"/>
            <w:bookmarkStart w:id="486" w:name="_1243058289"/>
            <w:bookmarkStart w:id="487" w:name="_1242826776"/>
            <w:bookmarkStart w:id="488" w:name="_1242822653"/>
            <w:bookmarkStart w:id="489" w:name="_1242822947"/>
            <w:bookmarkStart w:id="490" w:name="_1242818569"/>
            <w:bookmarkStart w:id="491" w:name="OLE_LINK36"/>
            <w:bookmarkEnd w:id="430"/>
            <w:bookmarkEnd w:id="431"/>
            <w:bookmarkEnd w:id="432"/>
            <w:bookmarkEnd w:id="433"/>
            <w:bookmarkEnd w:id="434"/>
            <w:bookmarkEnd w:id="435"/>
            <w:bookmarkEnd w:id="436"/>
            <w:bookmarkEnd w:id="437"/>
            <w:bookmarkEnd w:id="438"/>
            <w:bookmarkEnd w:id="439"/>
            <w:bookmarkEnd w:id="440"/>
            <w:bookmarkEnd w:id="441"/>
            <w:bookmarkEnd w:id="442"/>
            <w:bookmarkEnd w:id="443"/>
            <w:bookmarkEnd w:id="444"/>
            <w:bookmarkEnd w:id="445"/>
            <w:bookmarkEnd w:id="446"/>
            <w:bookmarkEnd w:id="447"/>
            <w:bookmarkEnd w:id="448"/>
            <w:bookmarkEnd w:id="449"/>
            <w:bookmarkEnd w:id="450"/>
            <w:bookmarkEnd w:id="451"/>
            <w:bookmarkEnd w:id="452"/>
            <w:bookmarkEnd w:id="453"/>
            <w:bookmarkEnd w:id="454"/>
            <w:bookmarkEnd w:id="455"/>
            <w:bookmarkEnd w:id="456"/>
            <w:bookmarkEnd w:id="457"/>
            <w:bookmarkEnd w:id="458"/>
            <w:bookmarkEnd w:id="459"/>
            <w:bookmarkEnd w:id="460"/>
            <w:bookmarkEnd w:id="461"/>
            <w:bookmarkEnd w:id="462"/>
            <w:bookmarkEnd w:id="463"/>
            <w:bookmarkEnd w:id="464"/>
            <w:bookmarkEnd w:id="465"/>
            <w:bookmarkEnd w:id="466"/>
            <w:bookmarkEnd w:id="467"/>
            <w:bookmarkEnd w:id="468"/>
            <w:bookmarkEnd w:id="469"/>
            <w:bookmarkEnd w:id="470"/>
            <w:bookmarkEnd w:id="471"/>
            <w:bookmarkEnd w:id="472"/>
            <w:bookmarkEnd w:id="473"/>
            <w:bookmarkEnd w:id="474"/>
            <w:bookmarkEnd w:id="475"/>
            <w:bookmarkEnd w:id="476"/>
            <w:bookmarkEnd w:id="477"/>
            <w:bookmarkEnd w:id="478"/>
            <w:bookmarkEnd w:id="479"/>
            <w:bookmarkEnd w:id="480"/>
            <w:bookmarkEnd w:id="481"/>
            <w:bookmarkEnd w:id="482"/>
            <w:bookmarkEnd w:id="483"/>
            <w:bookmarkEnd w:id="484"/>
            <w:bookmarkEnd w:id="485"/>
            <w:bookmarkEnd w:id="486"/>
            <w:bookmarkEnd w:id="487"/>
            <w:bookmarkEnd w:id="488"/>
            <w:bookmarkEnd w:id="489"/>
            <w:bookmarkEnd w:id="49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z w:val="20"/>
              </w:rPr>
              <w:t>р.31</w:t>
            </w:r>
            <w:bookmarkEnd w:id="491"/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36 \a \r </w:instrText>
            </w:r>
            <w:bookmarkStart w:id="492" w:name="_1260952027"/>
            <w:bookmarkStart w:id="493" w:name="_1260947862"/>
            <w:bookmarkStart w:id="494" w:name="_1260942967"/>
            <w:bookmarkStart w:id="495" w:name="_1260878670"/>
            <w:bookmarkStart w:id="496" w:name="_1260875878"/>
            <w:bookmarkStart w:id="497" w:name="_1260349185"/>
            <w:bookmarkStart w:id="498" w:name="_1259754446"/>
            <w:bookmarkStart w:id="499" w:name="_1259659274"/>
            <w:bookmarkStart w:id="500" w:name="_1259650132"/>
            <w:bookmarkStart w:id="501" w:name="_1259498751"/>
            <w:bookmarkStart w:id="502" w:name="_1259483523"/>
            <w:bookmarkStart w:id="503" w:name="_1259480186"/>
            <w:bookmarkStart w:id="504" w:name="_1259398655"/>
            <w:bookmarkStart w:id="505" w:name="_1259389435"/>
            <w:bookmarkStart w:id="506" w:name="_1259387167"/>
            <w:bookmarkStart w:id="507" w:name="_1259386173"/>
            <w:bookmarkStart w:id="508" w:name="_1259148881"/>
            <w:bookmarkStart w:id="509" w:name="_1259135087"/>
            <w:bookmarkStart w:id="510" w:name="_1259068817"/>
            <w:bookmarkStart w:id="511" w:name="_1259066747"/>
            <w:bookmarkStart w:id="512" w:name="_1259065331"/>
            <w:bookmarkStart w:id="513" w:name="_1259055572"/>
            <w:bookmarkStart w:id="514" w:name="_1259050232"/>
            <w:bookmarkStart w:id="515" w:name="_1259043785"/>
            <w:bookmarkStart w:id="516" w:name="_1259042228"/>
            <w:bookmarkStart w:id="517" w:name="_1258182312"/>
            <w:bookmarkStart w:id="518" w:name="_1257941544"/>
            <w:bookmarkStart w:id="519" w:name="_1257936159"/>
            <w:bookmarkStart w:id="520" w:name="_1257929260"/>
            <w:bookmarkStart w:id="521" w:name="_1257925181"/>
            <w:bookmarkStart w:id="522" w:name="_1257922985"/>
            <w:bookmarkStart w:id="523" w:name="_1257857344"/>
            <w:bookmarkStart w:id="524" w:name="_1257850355"/>
            <w:bookmarkStart w:id="525" w:name="_1257683509"/>
            <w:bookmarkStart w:id="526" w:name="_1257597684"/>
            <w:bookmarkStart w:id="527" w:name="_1256380845"/>
            <w:bookmarkStart w:id="528" w:name="_1256379358"/>
            <w:bookmarkStart w:id="529" w:name="_1256365714"/>
            <w:bookmarkStart w:id="530" w:name="_1256363074"/>
            <w:bookmarkStart w:id="531" w:name="_1256128510"/>
            <w:bookmarkStart w:id="532" w:name="_1256126043"/>
            <w:bookmarkStart w:id="533" w:name="_1256124175"/>
            <w:bookmarkStart w:id="534" w:name="_1256123360"/>
            <w:bookmarkStart w:id="535" w:name="_1256122781"/>
            <w:bookmarkStart w:id="536" w:name="_1256120186"/>
            <w:bookmarkStart w:id="537" w:name="_1256111036"/>
            <w:bookmarkStart w:id="538" w:name="_1256106568"/>
            <w:bookmarkStart w:id="539" w:name="_1256039519"/>
            <w:bookmarkStart w:id="540" w:name="_1248679685"/>
            <w:bookmarkStart w:id="541" w:name="_1248679626"/>
            <w:bookmarkStart w:id="542" w:name="_1248678253"/>
            <w:bookmarkStart w:id="543" w:name="_1248608837"/>
            <w:bookmarkStart w:id="544" w:name="_1248179449"/>
            <w:bookmarkStart w:id="545" w:name="_1243326342"/>
            <w:bookmarkStart w:id="546" w:name="_1243237637"/>
            <w:bookmarkStart w:id="547" w:name="_1243160020"/>
            <w:bookmarkStart w:id="548" w:name="_1243153238"/>
            <w:bookmarkStart w:id="549" w:name="_1243147352"/>
            <w:bookmarkStart w:id="550" w:name="_1243063234"/>
            <w:bookmarkStart w:id="551" w:name="_1243058290"/>
            <w:bookmarkStart w:id="552" w:name="_1242826777"/>
            <w:bookmarkStart w:id="553" w:name="_1242822654"/>
            <w:bookmarkStart w:id="554" w:name="_1242822948"/>
            <w:bookmarkStart w:id="555" w:name="_1242818602"/>
            <w:bookmarkEnd w:id="492"/>
            <w:bookmarkEnd w:id="493"/>
            <w:bookmarkEnd w:id="494"/>
            <w:bookmarkEnd w:id="495"/>
            <w:bookmarkEnd w:id="496"/>
            <w:bookmarkEnd w:id="497"/>
            <w:bookmarkEnd w:id="498"/>
            <w:bookmarkEnd w:id="499"/>
            <w:bookmarkEnd w:id="500"/>
            <w:bookmarkEnd w:id="501"/>
            <w:bookmarkEnd w:id="502"/>
            <w:bookmarkEnd w:id="503"/>
            <w:bookmarkEnd w:id="504"/>
            <w:bookmarkEnd w:id="505"/>
            <w:bookmarkEnd w:id="506"/>
            <w:bookmarkEnd w:id="507"/>
            <w:bookmarkEnd w:id="508"/>
            <w:bookmarkEnd w:id="509"/>
            <w:bookmarkEnd w:id="510"/>
            <w:bookmarkEnd w:id="511"/>
            <w:bookmarkEnd w:id="512"/>
            <w:bookmarkEnd w:id="513"/>
            <w:bookmarkEnd w:id="514"/>
            <w:bookmarkEnd w:id="515"/>
            <w:bookmarkEnd w:id="516"/>
            <w:bookmarkEnd w:id="517"/>
            <w:bookmarkEnd w:id="518"/>
            <w:bookmarkEnd w:id="519"/>
            <w:bookmarkEnd w:id="520"/>
            <w:bookmarkEnd w:id="521"/>
            <w:bookmarkEnd w:id="522"/>
            <w:bookmarkEnd w:id="523"/>
            <w:bookmarkEnd w:id="524"/>
            <w:bookmarkEnd w:id="525"/>
            <w:bookmarkEnd w:id="526"/>
            <w:bookmarkEnd w:id="527"/>
            <w:bookmarkEnd w:id="528"/>
            <w:bookmarkEnd w:id="529"/>
            <w:bookmarkEnd w:id="530"/>
            <w:bookmarkEnd w:id="531"/>
            <w:bookmarkEnd w:id="532"/>
            <w:bookmarkEnd w:id="533"/>
            <w:bookmarkEnd w:id="534"/>
            <w:bookmarkEnd w:id="535"/>
            <w:bookmarkEnd w:id="536"/>
            <w:bookmarkEnd w:id="537"/>
            <w:bookmarkEnd w:id="538"/>
            <w:bookmarkEnd w:id="539"/>
            <w:bookmarkEnd w:id="540"/>
            <w:bookmarkEnd w:id="541"/>
            <w:bookmarkEnd w:id="542"/>
            <w:bookmarkEnd w:id="543"/>
            <w:bookmarkEnd w:id="544"/>
            <w:bookmarkEnd w:id="545"/>
            <w:bookmarkEnd w:id="546"/>
            <w:bookmarkEnd w:id="547"/>
            <w:bookmarkEnd w:id="548"/>
            <w:bookmarkEnd w:id="549"/>
            <w:bookmarkEnd w:id="550"/>
            <w:bookmarkEnd w:id="551"/>
            <w:bookmarkEnd w:id="552"/>
            <w:bookmarkEnd w:id="553"/>
            <w:bookmarkEnd w:id="554"/>
            <w:bookmarkEnd w:id="555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30345.0-95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1-91) р.3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56" w:name="OLE_LINK45"/>
            <w:bookmarkStart w:id="557" w:name="OLE_LINK9"/>
            <w:bookmarkEnd w:id="556"/>
            <w:r>
              <w:rPr>
                <w:sz w:val="20"/>
              </w:rPr>
              <w:t>Степени защиты, обеспечиваемой оболочками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код </w:t>
            </w:r>
            <w:r>
              <w:rPr>
                <w:sz w:val="20"/>
                <w:lang w:val="en-US"/>
              </w:rPr>
              <w:t>IP</w:t>
            </w:r>
            <w:bookmarkEnd w:id="557"/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w:bookmarkStart w:id="558" w:name="OLE_LINK45"/>
            <w:bookmarkStart w:id="559" w:name="OLE_LINK45"/>
            <w:bookmarkEnd w:id="559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значе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4254-9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529-8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4254-9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529-8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дос-тупа к опасным частя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560" w:name="OLE_LINK46"/>
            <w:r>
              <w:rPr>
                <w:sz w:val="20"/>
              </w:rPr>
              <w:t xml:space="preserve">ГОСТ 14254-96 </w:t>
            </w:r>
          </w:p>
          <w:p>
            <w:pPr>
              <w:pStyle w:val="Normal"/>
              <w:rPr>
                <w:sz w:val="20"/>
              </w:rPr>
            </w:pPr>
            <w:bookmarkStart w:id="561" w:name="OLE_LINK46"/>
            <w:r>
              <w:rPr>
                <w:sz w:val="20"/>
              </w:rPr>
              <w:t xml:space="preserve">(МЭК 529-89) </w:t>
            </w:r>
            <w:bookmarkEnd w:id="561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5.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14254-9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529-89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12.1-12.3.1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внеш-них твердых пред-метов за исключе-нием пыл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46 \a \r </w:instrText>
            </w:r>
            <w:bookmarkStart w:id="562" w:name="_1260947863"/>
            <w:bookmarkStart w:id="563" w:name="_1260942968"/>
            <w:bookmarkStart w:id="564" w:name="_1260875879"/>
            <w:bookmarkStart w:id="565" w:name="_1260349186"/>
            <w:bookmarkStart w:id="566" w:name="_1259754447"/>
            <w:bookmarkStart w:id="567" w:name="_1259659275"/>
            <w:bookmarkStart w:id="568" w:name="_1259650133"/>
            <w:bookmarkStart w:id="569" w:name="_1259498752"/>
            <w:bookmarkStart w:id="570" w:name="_1259483522"/>
            <w:bookmarkStart w:id="571" w:name="_1259480187"/>
            <w:bookmarkStart w:id="572" w:name="_1259398656"/>
            <w:bookmarkStart w:id="573" w:name="_1259389436"/>
            <w:bookmarkStart w:id="574" w:name="_1259387168"/>
            <w:bookmarkStart w:id="575" w:name="_1259386174"/>
            <w:bookmarkStart w:id="576" w:name="_1259148882"/>
            <w:bookmarkStart w:id="577" w:name="_1259135088"/>
            <w:bookmarkStart w:id="578" w:name="_1259068818"/>
            <w:bookmarkStart w:id="579" w:name="_1259066748"/>
            <w:bookmarkStart w:id="580" w:name="_1259065332"/>
            <w:bookmarkStart w:id="581" w:name="_1259055571"/>
            <w:bookmarkStart w:id="582" w:name="_1259050748"/>
            <w:bookmarkStart w:id="583" w:name="_1259042233"/>
            <w:bookmarkStart w:id="584" w:name="_1258182317"/>
            <w:bookmarkStart w:id="585" w:name="_1257941548"/>
            <w:bookmarkStart w:id="586" w:name="_1257936163"/>
            <w:bookmarkStart w:id="587" w:name="_1257929954"/>
            <w:bookmarkEnd w:id="562"/>
            <w:bookmarkEnd w:id="563"/>
            <w:bookmarkEnd w:id="564"/>
            <w:bookmarkEnd w:id="565"/>
            <w:bookmarkEnd w:id="566"/>
            <w:bookmarkEnd w:id="567"/>
            <w:bookmarkEnd w:id="568"/>
            <w:bookmarkEnd w:id="569"/>
            <w:bookmarkEnd w:id="570"/>
            <w:bookmarkEnd w:id="571"/>
            <w:bookmarkEnd w:id="572"/>
            <w:bookmarkEnd w:id="573"/>
            <w:bookmarkEnd w:id="574"/>
            <w:bookmarkEnd w:id="575"/>
            <w:bookmarkEnd w:id="576"/>
            <w:bookmarkEnd w:id="577"/>
            <w:bookmarkEnd w:id="578"/>
            <w:bookmarkEnd w:id="579"/>
            <w:bookmarkEnd w:id="580"/>
            <w:bookmarkEnd w:id="581"/>
            <w:bookmarkEnd w:id="582"/>
            <w:bookmarkEnd w:id="583"/>
            <w:bookmarkEnd w:id="584"/>
            <w:bookmarkEnd w:id="585"/>
            <w:bookmarkEnd w:id="586"/>
            <w:bookmarkEnd w:id="58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z w:val="20"/>
              </w:rPr>
              <w:t>п.5.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Т 14254-9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529-89) 13.1-13.3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835"/>
        <w:gridCol w:w="2835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приборы, электрические инструменты и аналогичные устройств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ие радиопомех на зажима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ЕН 55014-1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Е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55014-1:2000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.1.1, 4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ЕН</w:t>
            </w:r>
            <w:r>
              <w:rPr>
                <w:sz w:val="20"/>
                <w:lang w:val="en-US"/>
              </w:rPr>
              <w:t xml:space="preserve"> 55022-2006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(EN55022-1998,IDT) </w:t>
            </w:r>
            <w:r>
              <w:rPr>
                <w:sz w:val="20"/>
              </w:rPr>
              <w:t>р</w:t>
            </w:r>
            <w:r>
              <w:rPr>
                <w:sz w:val="20"/>
                <w:lang w:val="en-US"/>
              </w:rPr>
              <w:t>.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пряженность поля излучаемых радиопомех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ЕН 55014-1-200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55014-1:2000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4.1.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ЕН 55022-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EN</w:t>
            </w:r>
            <w:r>
              <w:rPr>
                <w:sz w:val="20"/>
              </w:rPr>
              <w:t xml:space="preserve"> 55022-1998) р.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лектроплиты, электроплитки и жарочные электрошкафы бытовые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жарная безопас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919-83 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4.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4919-83 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ложение8</w:t>
            </w:r>
          </w:p>
        </w:tc>
      </w:tr>
      <w:tr>
        <w:trPr>
          <w:trHeight w:val="1140" w:hRule="atLeas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bookmarkStart w:id="588" w:name="OLE_LINK44"/>
            <w:bookmarkStart w:id="589" w:name="OLE_LINK41"/>
            <w:bookmarkStart w:id="590" w:name="OLE_LINK44"/>
            <w:bookmarkStart w:id="591" w:name="OLE_LINK41"/>
            <w:bookmarkEnd w:id="590"/>
          </w:p>
          <w:p>
            <w:pPr>
              <w:pStyle w:val="Normal"/>
              <w:rPr>
                <w:sz w:val="20"/>
              </w:rPr>
            </w:pPr>
            <w:bookmarkStart w:id="592" w:name="OLE_LINK41"/>
            <w:r>
              <w:rPr>
                <w:sz w:val="20"/>
              </w:rPr>
              <w:t>Бытовые и аналогичные электрические приборы (стационарные кухонные плиты, конфорочные панели, духовки и аналогичные приборы</w:t>
            </w:r>
            <w:bookmarkEnd w:id="592"/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ифика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593" w:name="OLE_LINK15"/>
            <w:bookmarkStart w:id="594" w:name="OLE_LINK15"/>
            <w:bookmarkEnd w:id="594"/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0 \a \r </w:instrText>
            </w:r>
            <w:bookmarkStart w:id="595" w:name="_1260947864"/>
            <w:bookmarkStart w:id="596" w:name="_1260942970"/>
            <w:bookmarkStart w:id="597" w:name="_1260875880"/>
            <w:bookmarkStart w:id="598" w:name="_1260349187"/>
            <w:bookmarkStart w:id="599" w:name="_1259754449"/>
            <w:bookmarkStart w:id="600" w:name="_1259659276"/>
            <w:bookmarkStart w:id="601" w:name="_1259650134"/>
            <w:bookmarkStart w:id="602" w:name="_1259498755"/>
            <w:bookmarkStart w:id="603" w:name="_1259484015"/>
            <w:bookmarkStart w:id="604" w:name="_1259480190"/>
            <w:bookmarkStart w:id="605" w:name="_1259398659"/>
            <w:bookmarkStart w:id="606" w:name="_1259389438"/>
            <w:bookmarkStart w:id="607" w:name="_1259387170"/>
            <w:bookmarkStart w:id="608" w:name="_1259386176"/>
            <w:bookmarkStart w:id="609" w:name="_1259148884"/>
            <w:bookmarkStart w:id="610" w:name="_1259135090"/>
            <w:bookmarkStart w:id="611" w:name="_1259068820"/>
            <w:bookmarkStart w:id="612" w:name="_1259066750"/>
            <w:bookmarkStart w:id="613" w:name="_1259065712"/>
            <w:bookmarkStart w:id="614" w:name="_1258182319"/>
            <w:bookmarkStart w:id="615" w:name="_1257941551"/>
            <w:bookmarkStart w:id="616" w:name="_1257936165"/>
            <w:bookmarkStart w:id="617" w:name="_1257929809"/>
            <w:bookmarkStart w:id="618" w:name="_1256120187"/>
            <w:bookmarkStart w:id="619" w:name="_1256111037"/>
            <w:bookmarkStart w:id="620" w:name="_1256106569"/>
            <w:bookmarkStart w:id="621" w:name="_1256039520"/>
            <w:bookmarkStart w:id="622" w:name="_1248678254"/>
            <w:bookmarkStart w:id="623" w:name="_1248610245"/>
            <w:bookmarkStart w:id="624" w:name="_1248610225"/>
            <w:bookmarkStart w:id="625" w:name="_1248608838"/>
            <w:bookmarkStart w:id="626" w:name="_1248179450"/>
            <w:bookmarkStart w:id="627" w:name="_1243326343"/>
            <w:bookmarkStart w:id="628" w:name="_1243237638"/>
            <w:bookmarkStart w:id="629" w:name="_1243160021"/>
            <w:bookmarkStart w:id="630" w:name="_1243153239"/>
            <w:bookmarkStart w:id="631" w:name="_1243147353"/>
            <w:bookmarkStart w:id="632" w:name="_1243063235"/>
            <w:bookmarkStart w:id="633" w:name="_1243058291"/>
            <w:bookmarkStart w:id="634" w:name="_1242826778"/>
            <w:bookmarkStart w:id="635" w:name="_1242822655"/>
            <w:bookmarkStart w:id="636" w:name="_1242811339"/>
            <w:bookmarkStart w:id="637" w:name="_1242810365"/>
            <w:bookmarkStart w:id="638" w:name="_1242809281"/>
            <w:bookmarkStart w:id="639" w:name="_1242807934"/>
            <w:bookmarkStart w:id="640" w:name="_1240646207"/>
            <w:bookmarkStart w:id="641" w:name="_1235629310"/>
            <w:bookmarkStart w:id="642" w:name="_1222088133"/>
            <w:bookmarkStart w:id="643" w:name="_1222084825"/>
            <w:bookmarkStart w:id="644" w:name="_1221985227"/>
            <w:bookmarkStart w:id="645" w:name="_1221978388"/>
            <w:bookmarkStart w:id="646" w:name="_1221901108"/>
            <w:bookmarkStart w:id="647" w:name="_1221898321"/>
            <w:bookmarkStart w:id="648" w:name="_1221896001"/>
            <w:bookmarkStart w:id="649" w:name="_1217162511"/>
            <w:bookmarkStart w:id="650" w:name="_1217157852"/>
            <w:bookmarkStart w:id="651" w:name="_1217147373"/>
            <w:bookmarkStart w:id="652" w:name="_1217144161"/>
            <w:bookmarkStart w:id="653" w:name="_1217143516"/>
            <w:bookmarkStart w:id="654" w:name="_1217141951"/>
            <w:bookmarkStart w:id="655" w:name="_1217137554"/>
            <w:bookmarkStart w:id="656" w:name="_1217061863"/>
            <w:bookmarkStart w:id="657" w:name="_1217056820"/>
            <w:bookmarkStart w:id="658" w:name="_1216817826"/>
            <w:bookmarkStart w:id="659" w:name="_1216815786"/>
            <w:bookmarkStart w:id="660" w:name="_1216814465"/>
            <w:bookmarkEnd w:id="595"/>
            <w:bookmarkEnd w:id="596"/>
            <w:bookmarkEnd w:id="597"/>
            <w:bookmarkEnd w:id="598"/>
            <w:bookmarkEnd w:id="599"/>
            <w:bookmarkEnd w:id="600"/>
            <w:bookmarkEnd w:id="601"/>
            <w:bookmarkEnd w:id="602"/>
            <w:bookmarkEnd w:id="603"/>
            <w:bookmarkEnd w:id="604"/>
            <w:bookmarkEnd w:id="605"/>
            <w:bookmarkEnd w:id="606"/>
            <w:bookmarkEnd w:id="607"/>
            <w:bookmarkEnd w:id="608"/>
            <w:bookmarkEnd w:id="609"/>
            <w:bookmarkEnd w:id="610"/>
            <w:bookmarkEnd w:id="611"/>
            <w:bookmarkEnd w:id="612"/>
            <w:bookmarkEnd w:id="613"/>
            <w:bookmarkEnd w:id="614"/>
            <w:bookmarkEnd w:id="615"/>
            <w:bookmarkEnd w:id="616"/>
            <w:bookmarkEnd w:id="617"/>
            <w:bookmarkEnd w:id="618"/>
            <w:bookmarkEnd w:id="619"/>
            <w:bookmarkEnd w:id="620"/>
            <w:bookmarkEnd w:id="621"/>
            <w:bookmarkEnd w:id="622"/>
            <w:bookmarkEnd w:id="623"/>
            <w:bookmarkEnd w:id="624"/>
            <w:bookmarkEnd w:id="625"/>
            <w:bookmarkEnd w:id="626"/>
            <w:bookmarkEnd w:id="627"/>
            <w:bookmarkEnd w:id="628"/>
            <w:bookmarkEnd w:id="629"/>
            <w:bookmarkEnd w:id="630"/>
            <w:bookmarkEnd w:id="631"/>
            <w:bookmarkEnd w:id="632"/>
            <w:bookmarkEnd w:id="633"/>
            <w:bookmarkEnd w:id="634"/>
            <w:bookmarkEnd w:id="635"/>
            <w:bookmarkEnd w:id="636"/>
            <w:bookmarkEnd w:id="637"/>
            <w:bookmarkEnd w:id="638"/>
            <w:bookmarkEnd w:id="639"/>
            <w:bookmarkEnd w:id="640"/>
            <w:bookmarkEnd w:id="641"/>
            <w:bookmarkEnd w:id="642"/>
            <w:bookmarkEnd w:id="643"/>
            <w:bookmarkEnd w:id="644"/>
            <w:bookmarkEnd w:id="645"/>
            <w:bookmarkEnd w:id="646"/>
            <w:bookmarkEnd w:id="647"/>
            <w:bookmarkEnd w:id="648"/>
            <w:bookmarkEnd w:id="649"/>
            <w:bookmarkEnd w:id="650"/>
            <w:bookmarkEnd w:id="651"/>
            <w:bookmarkEnd w:id="652"/>
            <w:bookmarkEnd w:id="653"/>
            <w:bookmarkEnd w:id="654"/>
            <w:bookmarkEnd w:id="655"/>
            <w:bookmarkEnd w:id="656"/>
            <w:bookmarkEnd w:id="657"/>
            <w:bookmarkEnd w:id="658"/>
            <w:bookmarkEnd w:id="659"/>
            <w:bookmarkEnd w:id="66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z w:val="20"/>
              </w:rPr>
              <w:t xml:space="preserve"> р.6</w:t>
            </w:r>
          </w:p>
          <w:p>
            <w:pPr>
              <w:pStyle w:val="Normal"/>
              <w:rPr/>
            </w:pPr>
            <w:bookmarkStart w:id="661" w:name="OLE_LINK15"/>
            <w:bookmarkStart w:id="662" w:name="OLE_LINK16"/>
            <w:bookmarkEnd w:id="661"/>
            <w:r>
              <w:rPr>
                <w:spacing w:val="-6"/>
                <w:sz w:val="20"/>
              </w:rPr>
              <w:t>СТБ МЭК 60335-2-6-2006</w:t>
            </w:r>
          </w:p>
          <w:p>
            <w:pPr>
              <w:pStyle w:val="Normal"/>
              <w:rPr>
                <w:sz w:val="20"/>
              </w:rPr>
            </w:pPr>
            <w:bookmarkStart w:id="663" w:name="OLE_LINK14"/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</w:t>
            </w:r>
            <w:bookmarkEnd w:id="663"/>
            <w:r>
              <w:rPr>
                <w:spacing w:val="-6"/>
                <w:sz w:val="20"/>
              </w:rPr>
              <w:t>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bookmarkEnd w:id="662"/>
            <w:r>
              <w:rPr>
                <w:spacing w:val="-6"/>
                <w:sz w:val="20"/>
              </w:rPr>
              <w:t>р.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0 \a \r </w:instrText>
            </w:r>
            <w:bookmarkStart w:id="664" w:name="_1260947865"/>
            <w:bookmarkStart w:id="665" w:name="_1260942972"/>
            <w:bookmarkStart w:id="666" w:name="_1260875881"/>
            <w:bookmarkStart w:id="667" w:name="_1260349188"/>
            <w:bookmarkStart w:id="668" w:name="_1259754450"/>
            <w:bookmarkStart w:id="669" w:name="_1259659277"/>
            <w:bookmarkStart w:id="670" w:name="_1259650135"/>
            <w:bookmarkStart w:id="671" w:name="_1259498757"/>
            <w:bookmarkStart w:id="672" w:name="_1259484014"/>
            <w:bookmarkStart w:id="673" w:name="_1259480191"/>
            <w:bookmarkStart w:id="674" w:name="_1259398660"/>
            <w:bookmarkStart w:id="675" w:name="_1259389440"/>
            <w:bookmarkStart w:id="676" w:name="_1259387171"/>
            <w:bookmarkStart w:id="677" w:name="_1259386177"/>
            <w:bookmarkStart w:id="678" w:name="_1259148885"/>
            <w:bookmarkStart w:id="679" w:name="_1259135092"/>
            <w:bookmarkStart w:id="680" w:name="_1259068821"/>
            <w:bookmarkStart w:id="681" w:name="_1259066752"/>
            <w:bookmarkStart w:id="682" w:name="_1259065711"/>
            <w:bookmarkStart w:id="683" w:name="_1258182320"/>
            <w:bookmarkStart w:id="684" w:name="_1257941552"/>
            <w:bookmarkStart w:id="685" w:name="_1257936166"/>
            <w:bookmarkStart w:id="686" w:name="_1257929808"/>
            <w:bookmarkStart w:id="687" w:name="_1256120188"/>
            <w:bookmarkStart w:id="688" w:name="_1256111038"/>
            <w:bookmarkStart w:id="689" w:name="_1256106570"/>
            <w:bookmarkStart w:id="690" w:name="_1256039522"/>
            <w:bookmarkStart w:id="691" w:name="_1248678255"/>
            <w:bookmarkStart w:id="692" w:name="_1248610244"/>
            <w:bookmarkStart w:id="693" w:name="_1248610224"/>
            <w:bookmarkStart w:id="694" w:name="_1248608839"/>
            <w:bookmarkStart w:id="695" w:name="_1248179451"/>
            <w:bookmarkStart w:id="696" w:name="_1243326344"/>
            <w:bookmarkStart w:id="697" w:name="_1243237639"/>
            <w:bookmarkStart w:id="698" w:name="_1243160022"/>
            <w:bookmarkStart w:id="699" w:name="_1243153240"/>
            <w:bookmarkStart w:id="700" w:name="_1243147354"/>
            <w:bookmarkStart w:id="701" w:name="_1243063236"/>
            <w:bookmarkStart w:id="702" w:name="_1243058292"/>
            <w:bookmarkStart w:id="703" w:name="_1242826779"/>
            <w:bookmarkStart w:id="704" w:name="_1242822657"/>
            <w:bookmarkStart w:id="705" w:name="_1242811338"/>
            <w:bookmarkStart w:id="706" w:name="_1242810364"/>
            <w:bookmarkStart w:id="707" w:name="_1242809280"/>
            <w:bookmarkStart w:id="708" w:name="_1242807935"/>
            <w:bookmarkStart w:id="709" w:name="_1240646208"/>
            <w:bookmarkStart w:id="710" w:name="_1235629311"/>
            <w:bookmarkStart w:id="711" w:name="_1222088134"/>
            <w:bookmarkStart w:id="712" w:name="_1222084826"/>
            <w:bookmarkStart w:id="713" w:name="_1221985228"/>
            <w:bookmarkStart w:id="714" w:name="_1221978389"/>
            <w:bookmarkStart w:id="715" w:name="_1221901109"/>
            <w:bookmarkStart w:id="716" w:name="_1221898322"/>
            <w:bookmarkStart w:id="717" w:name="_1221896002"/>
            <w:bookmarkStart w:id="718" w:name="_1217162512"/>
            <w:bookmarkStart w:id="719" w:name="_1217157853"/>
            <w:bookmarkStart w:id="720" w:name="_1217147372"/>
            <w:bookmarkEnd w:id="664"/>
            <w:bookmarkEnd w:id="665"/>
            <w:bookmarkEnd w:id="666"/>
            <w:bookmarkEnd w:id="667"/>
            <w:bookmarkEnd w:id="668"/>
            <w:bookmarkEnd w:id="669"/>
            <w:bookmarkEnd w:id="670"/>
            <w:bookmarkEnd w:id="671"/>
            <w:bookmarkEnd w:id="672"/>
            <w:bookmarkEnd w:id="673"/>
            <w:bookmarkEnd w:id="674"/>
            <w:bookmarkEnd w:id="675"/>
            <w:bookmarkEnd w:id="676"/>
            <w:bookmarkEnd w:id="677"/>
            <w:bookmarkEnd w:id="678"/>
            <w:bookmarkEnd w:id="679"/>
            <w:bookmarkEnd w:id="680"/>
            <w:bookmarkEnd w:id="681"/>
            <w:bookmarkEnd w:id="682"/>
            <w:bookmarkEnd w:id="683"/>
            <w:bookmarkEnd w:id="684"/>
            <w:bookmarkEnd w:id="685"/>
            <w:bookmarkEnd w:id="686"/>
            <w:bookmarkEnd w:id="687"/>
            <w:bookmarkEnd w:id="688"/>
            <w:bookmarkEnd w:id="689"/>
            <w:bookmarkEnd w:id="690"/>
            <w:bookmarkEnd w:id="691"/>
            <w:bookmarkEnd w:id="692"/>
            <w:bookmarkEnd w:id="693"/>
            <w:bookmarkEnd w:id="694"/>
            <w:bookmarkEnd w:id="695"/>
            <w:bookmarkEnd w:id="696"/>
            <w:bookmarkEnd w:id="697"/>
            <w:bookmarkEnd w:id="698"/>
            <w:bookmarkEnd w:id="699"/>
            <w:bookmarkEnd w:id="700"/>
            <w:bookmarkEnd w:id="701"/>
            <w:bookmarkEnd w:id="702"/>
            <w:bookmarkEnd w:id="703"/>
            <w:bookmarkEnd w:id="704"/>
            <w:bookmarkEnd w:id="705"/>
            <w:bookmarkEnd w:id="706"/>
            <w:bookmarkEnd w:id="707"/>
            <w:bookmarkEnd w:id="708"/>
            <w:bookmarkEnd w:id="709"/>
            <w:bookmarkEnd w:id="710"/>
            <w:bookmarkEnd w:id="711"/>
            <w:bookmarkEnd w:id="712"/>
            <w:bookmarkEnd w:id="713"/>
            <w:bookmarkEnd w:id="714"/>
            <w:bookmarkEnd w:id="715"/>
            <w:bookmarkEnd w:id="716"/>
            <w:bookmarkEnd w:id="717"/>
            <w:bookmarkEnd w:id="718"/>
            <w:bookmarkEnd w:id="719"/>
            <w:bookmarkEnd w:id="720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z w:val="20"/>
              </w:rPr>
              <w:t xml:space="preserve"> р.6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ТБ</w:t>
            </w:r>
            <w:r>
              <w:rPr>
                <w:spacing w:val="-6"/>
                <w:sz w:val="20"/>
                <w:lang w:val="en-US"/>
              </w:rPr>
              <w:t xml:space="preserve"> </w:t>
            </w:r>
            <w:r>
              <w:rPr>
                <w:spacing w:val="-6"/>
                <w:sz w:val="20"/>
              </w:rPr>
              <w:t>МЭК</w:t>
            </w:r>
            <w:r>
              <w:rPr>
                <w:spacing w:val="-6"/>
                <w:sz w:val="20"/>
                <w:lang w:val="en-US"/>
              </w:rPr>
              <w:t xml:space="preserve"> 60335-2-6-200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pacing w:val="-6"/>
                <w:sz w:val="20"/>
                <w:lang w:val="en-US"/>
              </w:rPr>
              <w:t>(IEC 60335-2-6:2005)</w:t>
            </w:r>
            <w:r>
              <w:rPr>
                <w:spacing w:val="-6"/>
                <w:sz w:val="20"/>
              </w:rPr>
              <w:t>р</w:t>
            </w:r>
            <w:r>
              <w:rPr>
                <w:spacing w:val="-6"/>
                <w:sz w:val="20"/>
                <w:lang w:val="en-US"/>
              </w:rPr>
              <w:t>.6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ка и инструк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721" w:name="OLE_LINK18"/>
            <w:bookmarkStart w:id="722" w:name="OLE_LINK10"/>
            <w:bookmarkStart w:id="723" w:name="OLE_LINK11"/>
            <w:bookmarkEnd w:id="723"/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bookmarkEnd w:id="722"/>
            <w:r>
              <w:rPr>
                <w:sz w:val="20"/>
              </w:rPr>
              <w:t xml:space="preserve"> </w:t>
            </w:r>
            <w:bookmarkEnd w:id="721"/>
            <w:r>
              <w:rPr>
                <w:sz w:val="20"/>
              </w:rPr>
              <w:t>р.7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6 \a \r </w:instrText>
            </w:r>
            <w:bookmarkStart w:id="724" w:name="OLE_LINK11"/>
            <w:bookmarkStart w:id="725" w:name="_1260947866"/>
            <w:bookmarkStart w:id="726" w:name="_1260942973"/>
            <w:bookmarkStart w:id="727" w:name="_1260875882"/>
            <w:bookmarkStart w:id="728" w:name="_1260349189"/>
            <w:bookmarkStart w:id="729" w:name="_1259754451"/>
            <w:bookmarkStart w:id="730" w:name="_1259659278"/>
            <w:bookmarkStart w:id="731" w:name="_1259650136"/>
            <w:bookmarkStart w:id="732" w:name="_1259498758"/>
            <w:bookmarkStart w:id="733" w:name="_1259484013"/>
            <w:bookmarkStart w:id="734" w:name="_1259480192"/>
            <w:bookmarkStart w:id="735" w:name="_1259398661"/>
            <w:bookmarkStart w:id="736" w:name="_1259389441"/>
            <w:bookmarkStart w:id="737" w:name="_1259387172"/>
            <w:bookmarkStart w:id="738" w:name="_1259386178"/>
            <w:bookmarkStart w:id="739" w:name="_1259148886"/>
            <w:bookmarkStart w:id="740" w:name="_1259135093"/>
            <w:bookmarkStart w:id="741" w:name="_1259068822"/>
            <w:bookmarkStart w:id="742" w:name="_1259066753"/>
            <w:bookmarkStart w:id="743" w:name="_1259065710"/>
            <w:bookmarkStart w:id="744" w:name="_1258182321"/>
            <w:bookmarkStart w:id="745" w:name="_1257941554"/>
            <w:bookmarkStart w:id="746" w:name="_1257936168"/>
            <w:bookmarkStart w:id="747" w:name="_1257929806"/>
            <w:bookmarkStart w:id="748" w:name="_1256120189"/>
            <w:bookmarkStart w:id="749" w:name="_1256111040"/>
            <w:bookmarkStart w:id="750" w:name="_1256106571"/>
            <w:bookmarkStart w:id="751" w:name="_1256039523"/>
            <w:bookmarkStart w:id="752" w:name="_1248678256"/>
            <w:bookmarkStart w:id="753" w:name="_1248608840"/>
            <w:bookmarkStart w:id="754" w:name="_1248179452"/>
            <w:bookmarkStart w:id="755" w:name="_1243326345"/>
            <w:bookmarkStart w:id="756" w:name="_1243237640"/>
            <w:bookmarkStart w:id="757" w:name="_1243160023"/>
            <w:bookmarkStart w:id="758" w:name="_1243153242"/>
            <w:bookmarkStart w:id="759" w:name="_1243147355"/>
            <w:bookmarkStart w:id="760" w:name="_1243063237"/>
            <w:bookmarkStart w:id="761" w:name="_1243058293"/>
            <w:bookmarkStart w:id="762" w:name="_1242826780"/>
            <w:bookmarkStart w:id="763" w:name="_1242822658"/>
            <w:bookmarkStart w:id="764" w:name="_1242817272"/>
            <w:bookmarkStart w:id="765" w:name="_1242811337"/>
            <w:bookmarkStart w:id="766" w:name="_1242810363"/>
            <w:bookmarkStart w:id="767" w:name="_1242807936"/>
            <w:bookmarkStart w:id="768" w:name="_1240646209"/>
            <w:bookmarkStart w:id="769" w:name="_1235629312"/>
            <w:bookmarkStart w:id="770" w:name="_1222088136"/>
            <w:bookmarkStart w:id="771" w:name="_1222084827"/>
            <w:bookmarkStart w:id="772" w:name="_1221985229"/>
            <w:bookmarkStart w:id="773" w:name="_1221978390"/>
            <w:bookmarkStart w:id="774" w:name="_1221901110"/>
            <w:bookmarkStart w:id="775" w:name="_1221898323"/>
            <w:bookmarkStart w:id="776" w:name="_1221896003"/>
            <w:bookmarkStart w:id="777" w:name="_1217162514"/>
            <w:bookmarkStart w:id="778" w:name="_1217157854"/>
            <w:bookmarkStart w:id="779" w:name="_1217147441"/>
            <w:bookmarkStart w:id="780" w:name="_1217144160"/>
            <w:bookmarkStart w:id="781" w:name="_1217143514"/>
            <w:bookmarkStart w:id="782" w:name="_1217137555"/>
            <w:bookmarkStart w:id="783" w:name="_1217061864"/>
            <w:bookmarkStart w:id="784" w:name="_1217056821"/>
            <w:bookmarkStart w:id="785" w:name="_1216817827"/>
            <w:bookmarkStart w:id="786" w:name="_1216815785"/>
            <w:bookmarkStart w:id="787" w:name="_1216815356"/>
            <w:bookmarkStart w:id="788" w:name="OLE_LINK17"/>
            <w:bookmarkEnd w:id="724"/>
            <w:bookmarkEnd w:id="725"/>
            <w:bookmarkEnd w:id="726"/>
            <w:bookmarkEnd w:id="727"/>
            <w:bookmarkEnd w:id="728"/>
            <w:bookmarkEnd w:id="729"/>
            <w:bookmarkEnd w:id="730"/>
            <w:bookmarkEnd w:id="731"/>
            <w:bookmarkEnd w:id="732"/>
            <w:bookmarkEnd w:id="733"/>
            <w:bookmarkEnd w:id="734"/>
            <w:bookmarkEnd w:id="735"/>
            <w:bookmarkEnd w:id="736"/>
            <w:bookmarkEnd w:id="737"/>
            <w:bookmarkEnd w:id="738"/>
            <w:bookmarkEnd w:id="739"/>
            <w:bookmarkEnd w:id="740"/>
            <w:bookmarkEnd w:id="741"/>
            <w:bookmarkEnd w:id="742"/>
            <w:bookmarkEnd w:id="743"/>
            <w:bookmarkEnd w:id="744"/>
            <w:bookmarkEnd w:id="745"/>
            <w:bookmarkEnd w:id="746"/>
            <w:bookmarkEnd w:id="747"/>
            <w:bookmarkEnd w:id="748"/>
            <w:bookmarkEnd w:id="749"/>
            <w:bookmarkEnd w:id="750"/>
            <w:bookmarkEnd w:id="751"/>
            <w:bookmarkEnd w:id="752"/>
            <w:bookmarkEnd w:id="753"/>
            <w:bookmarkEnd w:id="754"/>
            <w:bookmarkEnd w:id="755"/>
            <w:bookmarkEnd w:id="756"/>
            <w:bookmarkEnd w:id="757"/>
            <w:bookmarkEnd w:id="758"/>
            <w:bookmarkEnd w:id="759"/>
            <w:bookmarkEnd w:id="760"/>
            <w:bookmarkEnd w:id="761"/>
            <w:bookmarkEnd w:id="762"/>
            <w:bookmarkEnd w:id="763"/>
            <w:bookmarkEnd w:id="764"/>
            <w:bookmarkEnd w:id="765"/>
            <w:bookmarkEnd w:id="766"/>
            <w:bookmarkEnd w:id="767"/>
            <w:bookmarkEnd w:id="768"/>
            <w:bookmarkEnd w:id="769"/>
            <w:bookmarkEnd w:id="770"/>
            <w:bookmarkEnd w:id="771"/>
            <w:bookmarkEnd w:id="772"/>
            <w:bookmarkEnd w:id="773"/>
            <w:bookmarkEnd w:id="774"/>
            <w:bookmarkEnd w:id="775"/>
            <w:bookmarkEnd w:id="776"/>
            <w:bookmarkEnd w:id="777"/>
            <w:bookmarkEnd w:id="778"/>
            <w:bookmarkEnd w:id="779"/>
            <w:bookmarkEnd w:id="780"/>
            <w:bookmarkEnd w:id="781"/>
            <w:bookmarkEnd w:id="782"/>
            <w:bookmarkEnd w:id="783"/>
            <w:bookmarkEnd w:id="784"/>
            <w:bookmarkEnd w:id="785"/>
            <w:bookmarkEnd w:id="786"/>
            <w:bookmarkEnd w:id="78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788"/>
            <w:r>
              <w:rPr>
                <w:spacing w:val="-6"/>
                <w:sz w:val="20"/>
              </w:rPr>
              <w:t>) р.7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7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6 \a \r </w:instrText>
            </w:r>
            <w:bookmarkStart w:id="789" w:name="_1260947867"/>
            <w:bookmarkStart w:id="790" w:name="_1260942975"/>
            <w:bookmarkStart w:id="791" w:name="_1260875883"/>
            <w:bookmarkStart w:id="792" w:name="_1260349190"/>
            <w:bookmarkStart w:id="793" w:name="_1259754452"/>
            <w:bookmarkStart w:id="794" w:name="_1259659279"/>
            <w:bookmarkStart w:id="795" w:name="_1259650137"/>
            <w:bookmarkStart w:id="796" w:name="_1259498760"/>
            <w:bookmarkStart w:id="797" w:name="_1259484012"/>
            <w:bookmarkStart w:id="798" w:name="_1259480193"/>
            <w:bookmarkStart w:id="799" w:name="_1259398662"/>
            <w:bookmarkStart w:id="800" w:name="_1259389442"/>
            <w:bookmarkStart w:id="801" w:name="_1259387173"/>
            <w:bookmarkStart w:id="802" w:name="_1259386179"/>
            <w:bookmarkStart w:id="803" w:name="_1259148887"/>
            <w:bookmarkStart w:id="804" w:name="_1259135094"/>
            <w:bookmarkStart w:id="805" w:name="_1259068823"/>
            <w:bookmarkStart w:id="806" w:name="_1259066755"/>
            <w:bookmarkStart w:id="807" w:name="_1259065709"/>
            <w:bookmarkStart w:id="808" w:name="_1258182322"/>
            <w:bookmarkStart w:id="809" w:name="_1257941555"/>
            <w:bookmarkStart w:id="810" w:name="_1257936169"/>
            <w:bookmarkStart w:id="811" w:name="_1257929805"/>
            <w:bookmarkStart w:id="812" w:name="_1256120190"/>
            <w:bookmarkStart w:id="813" w:name="_1256111041"/>
            <w:bookmarkStart w:id="814" w:name="_1256106572"/>
            <w:bookmarkStart w:id="815" w:name="_1256039524"/>
            <w:bookmarkStart w:id="816" w:name="_1248678257"/>
            <w:bookmarkStart w:id="817" w:name="_1248608841"/>
            <w:bookmarkStart w:id="818" w:name="_1248179453"/>
            <w:bookmarkStart w:id="819" w:name="_1243326346"/>
            <w:bookmarkStart w:id="820" w:name="_1243237641"/>
            <w:bookmarkStart w:id="821" w:name="_1243160024"/>
            <w:bookmarkStart w:id="822" w:name="_1243153243"/>
            <w:bookmarkStart w:id="823" w:name="_1243147356"/>
            <w:bookmarkStart w:id="824" w:name="_1243063238"/>
            <w:bookmarkStart w:id="825" w:name="_1243058294"/>
            <w:bookmarkStart w:id="826" w:name="_1242826781"/>
            <w:bookmarkStart w:id="827" w:name="_1242822659"/>
            <w:bookmarkStart w:id="828" w:name="_1242822949"/>
            <w:bookmarkStart w:id="829" w:name="_1242811336"/>
            <w:bookmarkStart w:id="830" w:name="_1242810362"/>
            <w:bookmarkStart w:id="831" w:name="_1242807937"/>
            <w:bookmarkStart w:id="832" w:name="_1240646210"/>
            <w:bookmarkStart w:id="833" w:name="_1235629313"/>
            <w:bookmarkStart w:id="834" w:name="_1222088138"/>
            <w:bookmarkStart w:id="835" w:name="_1222084828"/>
            <w:bookmarkStart w:id="836" w:name="_1221985231"/>
            <w:bookmarkStart w:id="837" w:name="_1221978391"/>
            <w:bookmarkStart w:id="838" w:name="_1221901111"/>
            <w:bookmarkStart w:id="839" w:name="_1221898324"/>
            <w:bookmarkStart w:id="840" w:name="_1221896004"/>
            <w:bookmarkStart w:id="841" w:name="_1217162515"/>
            <w:bookmarkStart w:id="842" w:name="_1217157855"/>
            <w:bookmarkStart w:id="843" w:name="_1217147440"/>
            <w:bookmarkEnd w:id="789"/>
            <w:bookmarkEnd w:id="790"/>
            <w:bookmarkEnd w:id="791"/>
            <w:bookmarkEnd w:id="792"/>
            <w:bookmarkEnd w:id="793"/>
            <w:bookmarkEnd w:id="794"/>
            <w:bookmarkEnd w:id="795"/>
            <w:bookmarkEnd w:id="796"/>
            <w:bookmarkEnd w:id="797"/>
            <w:bookmarkEnd w:id="798"/>
            <w:bookmarkEnd w:id="799"/>
            <w:bookmarkEnd w:id="800"/>
            <w:bookmarkEnd w:id="801"/>
            <w:bookmarkEnd w:id="802"/>
            <w:bookmarkEnd w:id="803"/>
            <w:bookmarkEnd w:id="804"/>
            <w:bookmarkEnd w:id="805"/>
            <w:bookmarkEnd w:id="806"/>
            <w:bookmarkEnd w:id="807"/>
            <w:bookmarkEnd w:id="808"/>
            <w:bookmarkEnd w:id="809"/>
            <w:bookmarkEnd w:id="810"/>
            <w:bookmarkEnd w:id="811"/>
            <w:bookmarkEnd w:id="812"/>
            <w:bookmarkEnd w:id="813"/>
            <w:bookmarkEnd w:id="814"/>
            <w:bookmarkEnd w:id="815"/>
            <w:bookmarkEnd w:id="816"/>
            <w:bookmarkEnd w:id="817"/>
            <w:bookmarkEnd w:id="818"/>
            <w:bookmarkEnd w:id="819"/>
            <w:bookmarkEnd w:id="820"/>
            <w:bookmarkEnd w:id="821"/>
            <w:bookmarkEnd w:id="822"/>
            <w:bookmarkEnd w:id="823"/>
            <w:bookmarkEnd w:id="824"/>
            <w:bookmarkEnd w:id="825"/>
            <w:bookmarkEnd w:id="826"/>
            <w:bookmarkEnd w:id="827"/>
            <w:bookmarkEnd w:id="828"/>
            <w:bookmarkEnd w:id="829"/>
            <w:bookmarkEnd w:id="830"/>
            <w:bookmarkEnd w:id="831"/>
            <w:bookmarkEnd w:id="832"/>
            <w:bookmarkEnd w:id="833"/>
            <w:bookmarkEnd w:id="834"/>
            <w:bookmarkEnd w:id="835"/>
            <w:bookmarkEnd w:id="836"/>
            <w:bookmarkEnd w:id="837"/>
            <w:bookmarkEnd w:id="838"/>
            <w:bookmarkEnd w:id="839"/>
            <w:bookmarkEnd w:id="840"/>
            <w:bookmarkEnd w:id="841"/>
            <w:bookmarkEnd w:id="842"/>
            <w:bookmarkEnd w:id="843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pacing w:val="-6"/>
                <w:sz w:val="20"/>
              </w:rPr>
              <w:t>р.7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-2"/>
                <w:sz w:val="20"/>
              </w:rPr>
              <w:t>Защита от кон-такта с частями, находящимися под напряжение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8 \a \r </w:instrText>
            </w:r>
            <w:bookmarkStart w:id="844" w:name="_1260947868"/>
            <w:bookmarkStart w:id="845" w:name="_1260942976"/>
            <w:bookmarkStart w:id="846" w:name="_1260875884"/>
            <w:bookmarkStart w:id="847" w:name="_1260349191"/>
            <w:bookmarkStart w:id="848" w:name="_1259754453"/>
            <w:bookmarkStart w:id="849" w:name="_1259659280"/>
            <w:bookmarkStart w:id="850" w:name="_1259650138"/>
            <w:bookmarkStart w:id="851" w:name="_1259498761"/>
            <w:bookmarkStart w:id="852" w:name="_1259484011"/>
            <w:bookmarkStart w:id="853" w:name="_1259480194"/>
            <w:bookmarkStart w:id="854" w:name="_1259398663"/>
            <w:bookmarkStart w:id="855" w:name="_1259389443"/>
            <w:bookmarkStart w:id="856" w:name="_1259387175"/>
            <w:bookmarkStart w:id="857" w:name="_1259386180"/>
            <w:bookmarkStart w:id="858" w:name="_1259148889"/>
            <w:bookmarkStart w:id="859" w:name="_1259135095"/>
            <w:bookmarkStart w:id="860" w:name="_1259068825"/>
            <w:bookmarkStart w:id="861" w:name="_1259066756"/>
            <w:bookmarkStart w:id="862" w:name="_1259065707"/>
            <w:bookmarkStart w:id="863" w:name="_1258182323"/>
            <w:bookmarkStart w:id="864" w:name="_1257941557"/>
            <w:bookmarkStart w:id="865" w:name="_1257936170"/>
            <w:bookmarkStart w:id="866" w:name="_1257929804"/>
            <w:bookmarkStart w:id="867" w:name="_1256120191"/>
            <w:bookmarkStart w:id="868" w:name="_1256111042"/>
            <w:bookmarkStart w:id="869" w:name="_1256106573"/>
            <w:bookmarkStart w:id="870" w:name="_1256039525"/>
            <w:bookmarkStart w:id="871" w:name="_1248678258"/>
            <w:bookmarkStart w:id="872" w:name="_1248608842"/>
            <w:bookmarkStart w:id="873" w:name="_1248179455"/>
            <w:bookmarkStart w:id="874" w:name="_1243326347"/>
            <w:bookmarkStart w:id="875" w:name="_1243237642"/>
            <w:bookmarkStart w:id="876" w:name="_1243160026"/>
            <w:bookmarkStart w:id="877" w:name="_1243153244"/>
            <w:bookmarkStart w:id="878" w:name="_1243147357"/>
            <w:bookmarkStart w:id="879" w:name="_1243063239"/>
            <w:bookmarkStart w:id="880" w:name="_1243058295"/>
            <w:bookmarkStart w:id="881" w:name="_1242826782"/>
            <w:bookmarkStart w:id="882" w:name="_1242822660"/>
            <w:bookmarkStart w:id="883" w:name="_1242811335"/>
            <w:bookmarkStart w:id="884" w:name="_1242810360"/>
            <w:bookmarkStart w:id="885" w:name="_1242807938"/>
            <w:bookmarkStart w:id="886" w:name="_1240646211"/>
            <w:bookmarkStart w:id="887" w:name="_1235629314"/>
            <w:bookmarkStart w:id="888" w:name="_1222088139"/>
            <w:bookmarkStart w:id="889" w:name="_1222084829"/>
            <w:bookmarkStart w:id="890" w:name="_1221985232"/>
            <w:bookmarkStart w:id="891" w:name="_1221978392"/>
            <w:bookmarkStart w:id="892" w:name="_1221901112"/>
            <w:bookmarkStart w:id="893" w:name="_1221898325"/>
            <w:bookmarkStart w:id="894" w:name="_1221896005"/>
            <w:bookmarkStart w:id="895" w:name="_1217162516"/>
            <w:bookmarkStart w:id="896" w:name="_1217157856"/>
            <w:bookmarkStart w:id="897" w:name="_1217147438"/>
            <w:bookmarkStart w:id="898" w:name="_1217144159"/>
            <w:bookmarkStart w:id="899" w:name="_1217143569"/>
            <w:bookmarkStart w:id="900" w:name="_1217137556"/>
            <w:bookmarkStart w:id="901" w:name="_1217061865"/>
            <w:bookmarkStart w:id="902" w:name="_1217056822"/>
            <w:bookmarkStart w:id="903" w:name="_1216817828"/>
            <w:bookmarkStart w:id="904" w:name="_1216815784"/>
            <w:bookmarkStart w:id="905" w:name="_1216815449"/>
            <w:bookmarkStart w:id="906" w:name="OLE_LINK21"/>
            <w:bookmarkStart w:id="907" w:name="OLE_LINK19"/>
            <w:bookmarkEnd w:id="844"/>
            <w:bookmarkEnd w:id="845"/>
            <w:bookmarkEnd w:id="846"/>
            <w:bookmarkEnd w:id="847"/>
            <w:bookmarkEnd w:id="848"/>
            <w:bookmarkEnd w:id="849"/>
            <w:bookmarkEnd w:id="850"/>
            <w:bookmarkEnd w:id="851"/>
            <w:bookmarkEnd w:id="852"/>
            <w:bookmarkEnd w:id="853"/>
            <w:bookmarkEnd w:id="854"/>
            <w:bookmarkEnd w:id="855"/>
            <w:bookmarkEnd w:id="856"/>
            <w:bookmarkEnd w:id="857"/>
            <w:bookmarkEnd w:id="858"/>
            <w:bookmarkEnd w:id="859"/>
            <w:bookmarkEnd w:id="860"/>
            <w:bookmarkEnd w:id="861"/>
            <w:bookmarkEnd w:id="862"/>
            <w:bookmarkEnd w:id="863"/>
            <w:bookmarkEnd w:id="864"/>
            <w:bookmarkEnd w:id="865"/>
            <w:bookmarkEnd w:id="866"/>
            <w:bookmarkEnd w:id="867"/>
            <w:bookmarkEnd w:id="868"/>
            <w:bookmarkEnd w:id="869"/>
            <w:bookmarkEnd w:id="870"/>
            <w:bookmarkEnd w:id="871"/>
            <w:bookmarkEnd w:id="872"/>
            <w:bookmarkEnd w:id="873"/>
            <w:bookmarkEnd w:id="874"/>
            <w:bookmarkEnd w:id="875"/>
            <w:bookmarkEnd w:id="876"/>
            <w:bookmarkEnd w:id="877"/>
            <w:bookmarkEnd w:id="878"/>
            <w:bookmarkEnd w:id="879"/>
            <w:bookmarkEnd w:id="880"/>
            <w:bookmarkEnd w:id="881"/>
            <w:bookmarkEnd w:id="882"/>
            <w:bookmarkEnd w:id="883"/>
            <w:bookmarkEnd w:id="884"/>
            <w:bookmarkEnd w:id="885"/>
            <w:bookmarkEnd w:id="886"/>
            <w:bookmarkEnd w:id="887"/>
            <w:bookmarkEnd w:id="888"/>
            <w:bookmarkEnd w:id="889"/>
            <w:bookmarkEnd w:id="890"/>
            <w:bookmarkEnd w:id="891"/>
            <w:bookmarkEnd w:id="892"/>
            <w:bookmarkEnd w:id="893"/>
            <w:bookmarkEnd w:id="894"/>
            <w:bookmarkEnd w:id="895"/>
            <w:bookmarkEnd w:id="896"/>
            <w:bookmarkEnd w:id="897"/>
            <w:bookmarkEnd w:id="898"/>
            <w:bookmarkEnd w:id="899"/>
            <w:bookmarkEnd w:id="900"/>
            <w:bookmarkEnd w:id="901"/>
            <w:bookmarkEnd w:id="902"/>
            <w:bookmarkEnd w:id="903"/>
            <w:bookmarkEnd w:id="904"/>
            <w:bookmarkEnd w:id="90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907"/>
            <w:r>
              <w:rPr>
                <w:spacing w:val="-6"/>
                <w:sz w:val="20"/>
              </w:rPr>
              <w:t xml:space="preserve"> </w:t>
            </w:r>
            <w:bookmarkStart w:id="908" w:name="OLE_LINK13"/>
            <w:bookmarkEnd w:id="906"/>
            <w:r>
              <w:rPr>
                <w:spacing w:val="-6"/>
                <w:sz w:val="20"/>
              </w:rPr>
              <w:t>р.8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909" w:name="_1260952028"/>
            <w:bookmarkStart w:id="910" w:name="_1260947869"/>
            <w:bookmarkStart w:id="911" w:name="_1260942978"/>
            <w:bookmarkStart w:id="912" w:name="_1260878671"/>
            <w:bookmarkStart w:id="913" w:name="_1260875885"/>
            <w:bookmarkStart w:id="914" w:name="_1260349192"/>
            <w:bookmarkStart w:id="915" w:name="_1259754454"/>
            <w:bookmarkStart w:id="916" w:name="_1259659282"/>
            <w:bookmarkStart w:id="917" w:name="_1259650140"/>
            <w:bookmarkStart w:id="918" w:name="_1259498763"/>
            <w:bookmarkStart w:id="919" w:name="_1259484010"/>
            <w:bookmarkStart w:id="920" w:name="_1259480195"/>
            <w:bookmarkStart w:id="921" w:name="_1259398664"/>
            <w:bookmarkStart w:id="922" w:name="_1259389444"/>
            <w:bookmarkStart w:id="923" w:name="_1259387176"/>
            <w:bookmarkStart w:id="924" w:name="_1259386181"/>
            <w:bookmarkStart w:id="925" w:name="_1259148890"/>
            <w:bookmarkStart w:id="926" w:name="_1259135096"/>
            <w:bookmarkStart w:id="927" w:name="_1259068826"/>
            <w:bookmarkStart w:id="928" w:name="_1259066758"/>
            <w:bookmarkStart w:id="929" w:name="_1259065706"/>
            <w:bookmarkStart w:id="930" w:name="_1258182324"/>
            <w:bookmarkStart w:id="931" w:name="_1257941558"/>
            <w:bookmarkStart w:id="932" w:name="_1257936171"/>
            <w:bookmarkStart w:id="933" w:name="_1257929803"/>
            <w:bookmarkStart w:id="934" w:name="_1256120192"/>
            <w:bookmarkStart w:id="935" w:name="_1256111043"/>
            <w:bookmarkStart w:id="936" w:name="_1256106574"/>
            <w:bookmarkStart w:id="937" w:name="_1256039526"/>
            <w:bookmarkStart w:id="938" w:name="_1248678259"/>
            <w:bookmarkStart w:id="939" w:name="_1248608843"/>
            <w:bookmarkStart w:id="940" w:name="_1248179456"/>
            <w:bookmarkStart w:id="941" w:name="_1243326348"/>
            <w:bookmarkStart w:id="942" w:name="_1243237643"/>
            <w:bookmarkStart w:id="943" w:name="_1243160027"/>
            <w:bookmarkStart w:id="944" w:name="_1243153245"/>
            <w:bookmarkStart w:id="945" w:name="_1243147359"/>
            <w:bookmarkStart w:id="946" w:name="_1243063240"/>
            <w:bookmarkStart w:id="947" w:name="_1243058297"/>
            <w:bookmarkStart w:id="948" w:name="_1242826783"/>
            <w:bookmarkStart w:id="949" w:name="_1242822662"/>
            <w:bookmarkStart w:id="950" w:name="_1242822950"/>
            <w:bookmarkStart w:id="951" w:name="_1242811333"/>
            <w:bookmarkStart w:id="952" w:name="_1242810359"/>
            <w:bookmarkStart w:id="953" w:name="_1242807939"/>
            <w:bookmarkStart w:id="954" w:name="_1240646212"/>
            <w:bookmarkStart w:id="955" w:name="_1235629315"/>
            <w:bookmarkStart w:id="956" w:name="_1222088141"/>
            <w:bookmarkStart w:id="957" w:name="_1222084830"/>
            <w:bookmarkStart w:id="958" w:name="_1221985233"/>
            <w:bookmarkStart w:id="959" w:name="_1221978393"/>
            <w:bookmarkStart w:id="960" w:name="_1221901113"/>
            <w:bookmarkStart w:id="961" w:name="_1221898327"/>
            <w:bookmarkStart w:id="962" w:name="_1221896007"/>
            <w:bookmarkStart w:id="963" w:name="_1217162517"/>
            <w:bookmarkStart w:id="964" w:name="_1217157857"/>
            <w:bookmarkStart w:id="965" w:name="_1217147437"/>
            <w:bookmarkStart w:id="966" w:name="_1217144158"/>
            <w:bookmarkStart w:id="967" w:name="_1217143568"/>
            <w:bookmarkStart w:id="968" w:name="_1217137558"/>
            <w:bookmarkStart w:id="969" w:name="_1217061866"/>
            <w:bookmarkStart w:id="970" w:name="_1217056823"/>
            <w:bookmarkStart w:id="971" w:name="_1216817829"/>
            <w:bookmarkStart w:id="972" w:name="_1216815782"/>
            <w:bookmarkStart w:id="973" w:name="_1216815615"/>
            <w:bookmarkStart w:id="974" w:name="OLE_LINK20"/>
            <w:bookmarkEnd w:id="908"/>
            <w:bookmarkEnd w:id="909"/>
            <w:bookmarkEnd w:id="910"/>
            <w:bookmarkEnd w:id="911"/>
            <w:bookmarkEnd w:id="912"/>
            <w:bookmarkEnd w:id="913"/>
            <w:bookmarkEnd w:id="914"/>
            <w:bookmarkEnd w:id="915"/>
            <w:bookmarkEnd w:id="916"/>
            <w:bookmarkEnd w:id="917"/>
            <w:bookmarkEnd w:id="918"/>
            <w:bookmarkEnd w:id="919"/>
            <w:bookmarkEnd w:id="920"/>
            <w:bookmarkEnd w:id="921"/>
            <w:bookmarkEnd w:id="922"/>
            <w:bookmarkEnd w:id="923"/>
            <w:bookmarkEnd w:id="924"/>
            <w:bookmarkEnd w:id="925"/>
            <w:bookmarkEnd w:id="926"/>
            <w:bookmarkEnd w:id="927"/>
            <w:bookmarkEnd w:id="928"/>
            <w:bookmarkEnd w:id="929"/>
            <w:bookmarkEnd w:id="930"/>
            <w:bookmarkEnd w:id="931"/>
            <w:bookmarkEnd w:id="932"/>
            <w:bookmarkEnd w:id="933"/>
            <w:bookmarkEnd w:id="934"/>
            <w:bookmarkEnd w:id="935"/>
            <w:bookmarkEnd w:id="936"/>
            <w:bookmarkEnd w:id="937"/>
            <w:bookmarkEnd w:id="938"/>
            <w:bookmarkEnd w:id="939"/>
            <w:bookmarkEnd w:id="940"/>
            <w:bookmarkEnd w:id="941"/>
            <w:bookmarkEnd w:id="942"/>
            <w:bookmarkEnd w:id="943"/>
            <w:bookmarkEnd w:id="944"/>
            <w:bookmarkEnd w:id="945"/>
            <w:bookmarkEnd w:id="946"/>
            <w:bookmarkEnd w:id="947"/>
            <w:bookmarkEnd w:id="948"/>
            <w:bookmarkEnd w:id="949"/>
            <w:bookmarkEnd w:id="950"/>
            <w:bookmarkEnd w:id="951"/>
            <w:bookmarkEnd w:id="952"/>
            <w:bookmarkEnd w:id="953"/>
            <w:bookmarkEnd w:id="954"/>
            <w:bookmarkEnd w:id="955"/>
            <w:bookmarkEnd w:id="956"/>
            <w:bookmarkEnd w:id="957"/>
            <w:bookmarkEnd w:id="958"/>
            <w:bookmarkEnd w:id="959"/>
            <w:bookmarkEnd w:id="960"/>
            <w:bookmarkEnd w:id="961"/>
            <w:bookmarkEnd w:id="962"/>
            <w:bookmarkEnd w:id="963"/>
            <w:bookmarkEnd w:id="964"/>
            <w:bookmarkEnd w:id="965"/>
            <w:bookmarkEnd w:id="966"/>
            <w:bookmarkEnd w:id="967"/>
            <w:bookmarkEnd w:id="968"/>
            <w:bookmarkEnd w:id="969"/>
            <w:bookmarkEnd w:id="970"/>
            <w:bookmarkEnd w:id="971"/>
            <w:bookmarkEnd w:id="972"/>
            <w:bookmarkEnd w:id="973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bookmarkEnd w:id="974"/>
            <w:r>
              <w:rPr>
                <w:sz w:val="20"/>
              </w:rPr>
              <w:t>) р.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18 \a \r </w:instrText>
            </w:r>
            <w:bookmarkStart w:id="975" w:name="_1260947870"/>
            <w:bookmarkStart w:id="976" w:name="_1260942979"/>
            <w:bookmarkStart w:id="977" w:name="_1260875887"/>
            <w:bookmarkStart w:id="978" w:name="_1260349193"/>
            <w:bookmarkStart w:id="979" w:name="_1259754455"/>
            <w:bookmarkStart w:id="980" w:name="_1259659283"/>
            <w:bookmarkStart w:id="981" w:name="_1259650141"/>
            <w:bookmarkStart w:id="982" w:name="_1259498764"/>
            <w:bookmarkStart w:id="983" w:name="_1259484009"/>
            <w:bookmarkStart w:id="984" w:name="_1259480196"/>
            <w:bookmarkStart w:id="985" w:name="_1259398665"/>
            <w:bookmarkStart w:id="986" w:name="_1259389445"/>
            <w:bookmarkStart w:id="987" w:name="_1259387177"/>
            <w:bookmarkStart w:id="988" w:name="_1259386182"/>
            <w:bookmarkStart w:id="989" w:name="_1259148891"/>
            <w:bookmarkStart w:id="990" w:name="_1259135097"/>
            <w:bookmarkStart w:id="991" w:name="_1259068827"/>
            <w:bookmarkStart w:id="992" w:name="_1259066759"/>
            <w:bookmarkStart w:id="993" w:name="_1259065705"/>
            <w:bookmarkStart w:id="994" w:name="_1258182325"/>
            <w:bookmarkStart w:id="995" w:name="_1257941559"/>
            <w:bookmarkStart w:id="996" w:name="_1257936172"/>
            <w:bookmarkStart w:id="997" w:name="_1257929802"/>
            <w:bookmarkStart w:id="998" w:name="_1256120194"/>
            <w:bookmarkStart w:id="999" w:name="_1256111044"/>
            <w:bookmarkStart w:id="1000" w:name="_1256106575"/>
            <w:bookmarkStart w:id="1001" w:name="_1256039527"/>
            <w:bookmarkStart w:id="1002" w:name="_1248678260"/>
            <w:bookmarkStart w:id="1003" w:name="_1248608844"/>
            <w:bookmarkStart w:id="1004" w:name="_1248179457"/>
            <w:bookmarkStart w:id="1005" w:name="_1243326350"/>
            <w:bookmarkStart w:id="1006" w:name="_1243237645"/>
            <w:bookmarkStart w:id="1007" w:name="_1243160028"/>
            <w:bookmarkStart w:id="1008" w:name="_1243153246"/>
            <w:bookmarkStart w:id="1009" w:name="_1243147360"/>
            <w:bookmarkStart w:id="1010" w:name="_1243063241"/>
            <w:bookmarkStart w:id="1011" w:name="_1243058298"/>
            <w:bookmarkStart w:id="1012" w:name="_1242826785"/>
            <w:bookmarkStart w:id="1013" w:name="_1242822663"/>
            <w:bookmarkStart w:id="1014" w:name="_1242811332"/>
            <w:bookmarkStart w:id="1015" w:name="_1242810358"/>
            <w:bookmarkStart w:id="1016" w:name="_1242807940"/>
            <w:bookmarkStart w:id="1017" w:name="_1240646213"/>
            <w:bookmarkStart w:id="1018" w:name="_1235629316"/>
            <w:bookmarkStart w:id="1019" w:name="_1222088142"/>
            <w:bookmarkStart w:id="1020" w:name="_1222084831"/>
            <w:bookmarkStart w:id="1021" w:name="_1221985234"/>
            <w:bookmarkStart w:id="1022" w:name="_1221978395"/>
            <w:bookmarkStart w:id="1023" w:name="_1221901114"/>
            <w:bookmarkStart w:id="1024" w:name="_1221898328"/>
            <w:bookmarkStart w:id="1025" w:name="_1221896008"/>
            <w:bookmarkStart w:id="1026" w:name="_1217162518"/>
            <w:bookmarkStart w:id="1027" w:name="_1217157859"/>
            <w:bookmarkStart w:id="1028" w:name="_1217147436"/>
            <w:bookmarkEnd w:id="975"/>
            <w:bookmarkEnd w:id="976"/>
            <w:bookmarkEnd w:id="977"/>
            <w:bookmarkEnd w:id="978"/>
            <w:bookmarkEnd w:id="979"/>
            <w:bookmarkEnd w:id="980"/>
            <w:bookmarkEnd w:id="981"/>
            <w:bookmarkEnd w:id="982"/>
            <w:bookmarkEnd w:id="983"/>
            <w:bookmarkEnd w:id="984"/>
            <w:bookmarkEnd w:id="985"/>
            <w:bookmarkEnd w:id="986"/>
            <w:bookmarkEnd w:id="987"/>
            <w:bookmarkEnd w:id="988"/>
            <w:bookmarkEnd w:id="989"/>
            <w:bookmarkEnd w:id="990"/>
            <w:bookmarkEnd w:id="991"/>
            <w:bookmarkEnd w:id="992"/>
            <w:bookmarkEnd w:id="993"/>
            <w:bookmarkEnd w:id="994"/>
            <w:bookmarkEnd w:id="995"/>
            <w:bookmarkEnd w:id="996"/>
            <w:bookmarkEnd w:id="997"/>
            <w:bookmarkEnd w:id="998"/>
            <w:bookmarkEnd w:id="999"/>
            <w:bookmarkEnd w:id="1000"/>
            <w:bookmarkEnd w:id="1001"/>
            <w:bookmarkEnd w:id="1002"/>
            <w:bookmarkEnd w:id="1003"/>
            <w:bookmarkEnd w:id="1004"/>
            <w:bookmarkEnd w:id="1005"/>
            <w:bookmarkEnd w:id="1006"/>
            <w:bookmarkEnd w:id="1007"/>
            <w:bookmarkEnd w:id="1008"/>
            <w:bookmarkEnd w:id="1009"/>
            <w:bookmarkEnd w:id="1010"/>
            <w:bookmarkEnd w:id="1011"/>
            <w:bookmarkEnd w:id="1012"/>
            <w:bookmarkEnd w:id="1013"/>
            <w:bookmarkEnd w:id="1014"/>
            <w:bookmarkEnd w:id="1015"/>
            <w:bookmarkEnd w:id="1016"/>
            <w:bookmarkEnd w:id="1017"/>
            <w:bookmarkEnd w:id="1018"/>
            <w:bookmarkEnd w:id="1019"/>
            <w:bookmarkEnd w:id="1020"/>
            <w:bookmarkEnd w:id="1021"/>
            <w:bookmarkEnd w:id="1022"/>
            <w:bookmarkEnd w:id="1023"/>
            <w:bookmarkEnd w:id="1024"/>
            <w:bookmarkEnd w:id="1025"/>
            <w:bookmarkEnd w:id="1026"/>
            <w:bookmarkEnd w:id="1027"/>
            <w:bookmarkEnd w:id="102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pacing w:val="-6"/>
                <w:sz w:val="20"/>
              </w:rPr>
              <w:t xml:space="preserve"> р.8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029" w:name="_1260952029"/>
            <w:bookmarkStart w:id="1030" w:name="_1260947871"/>
            <w:bookmarkStart w:id="1031" w:name="_1260942981"/>
            <w:bookmarkStart w:id="1032" w:name="_1260878672"/>
            <w:bookmarkStart w:id="1033" w:name="_1260875888"/>
            <w:bookmarkStart w:id="1034" w:name="_1260349194"/>
            <w:bookmarkStart w:id="1035" w:name="_1259754456"/>
            <w:bookmarkStart w:id="1036" w:name="_1259659284"/>
            <w:bookmarkStart w:id="1037" w:name="_1259650142"/>
            <w:bookmarkStart w:id="1038" w:name="_1259498765"/>
            <w:bookmarkStart w:id="1039" w:name="_1259484008"/>
            <w:bookmarkStart w:id="1040" w:name="_1259480197"/>
            <w:bookmarkStart w:id="1041" w:name="_1259398666"/>
            <w:bookmarkStart w:id="1042" w:name="_1259389446"/>
            <w:bookmarkStart w:id="1043" w:name="_1259387178"/>
            <w:bookmarkStart w:id="1044" w:name="_1259386183"/>
            <w:bookmarkStart w:id="1045" w:name="_1259148892"/>
            <w:bookmarkStart w:id="1046" w:name="_1259135098"/>
            <w:bookmarkStart w:id="1047" w:name="_1259068828"/>
            <w:bookmarkStart w:id="1048" w:name="_1259066760"/>
            <w:bookmarkStart w:id="1049" w:name="_1259065704"/>
            <w:bookmarkStart w:id="1050" w:name="_1258182326"/>
            <w:bookmarkStart w:id="1051" w:name="_1257941561"/>
            <w:bookmarkStart w:id="1052" w:name="_1257936173"/>
            <w:bookmarkStart w:id="1053" w:name="_1257929801"/>
            <w:bookmarkStart w:id="1054" w:name="_1256120195"/>
            <w:bookmarkStart w:id="1055" w:name="_1256111045"/>
            <w:bookmarkStart w:id="1056" w:name="_1256106576"/>
            <w:bookmarkStart w:id="1057" w:name="_1256039528"/>
            <w:bookmarkStart w:id="1058" w:name="_1248678261"/>
            <w:bookmarkStart w:id="1059" w:name="_1248608845"/>
            <w:bookmarkStart w:id="1060" w:name="_1248179458"/>
            <w:bookmarkStart w:id="1061" w:name="_1243326351"/>
            <w:bookmarkStart w:id="1062" w:name="_1243237646"/>
            <w:bookmarkStart w:id="1063" w:name="_1243160029"/>
            <w:bookmarkStart w:id="1064" w:name="_1243153247"/>
            <w:bookmarkStart w:id="1065" w:name="_1243147361"/>
            <w:bookmarkStart w:id="1066" w:name="_1243063242"/>
            <w:bookmarkStart w:id="1067" w:name="_1243058299"/>
            <w:bookmarkStart w:id="1068" w:name="_1242826786"/>
            <w:bookmarkStart w:id="1069" w:name="_1242822665"/>
            <w:bookmarkStart w:id="1070" w:name="_1242822951"/>
            <w:bookmarkStart w:id="1071" w:name="_1242811331"/>
            <w:bookmarkStart w:id="1072" w:name="_1242810357"/>
            <w:bookmarkStart w:id="1073" w:name="_1242807941"/>
            <w:bookmarkStart w:id="1074" w:name="_1240646214"/>
            <w:bookmarkStart w:id="1075" w:name="_1235629317"/>
            <w:bookmarkStart w:id="1076" w:name="_1222088143"/>
            <w:bookmarkStart w:id="1077" w:name="_1222084832"/>
            <w:bookmarkStart w:id="1078" w:name="_1221985235"/>
            <w:bookmarkStart w:id="1079" w:name="_1221978396"/>
            <w:bookmarkStart w:id="1080" w:name="_1221901115"/>
            <w:bookmarkStart w:id="1081" w:name="_1221898329"/>
            <w:bookmarkStart w:id="1082" w:name="_1221896009"/>
            <w:bookmarkStart w:id="1083" w:name="_1217162519"/>
            <w:bookmarkStart w:id="1084" w:name="_1217157860"/>
            <w:bookmarkStart w:id="1085" w:name="_1217147435"/>
            <w:bookmarkEnd w:id="1029"/>
            <w:bookmarkEnd w:id="1030"/>
            <w:bookmarkEnd w:id="1031"/>
            <w:bookmarkEnd w:id="1032"/>
            <w:bookmarkEnd w:id="1033"/>
            <w:bookmarkEnd w:id="1034"/>
            <w:bookmarkEnd w:id="1035"/>
            <w:bookmarkEnd w:id="1036"/>
            <w:bookmarkEnd w:id="1037"/>
            <w:bookmarkEnd w:id="1038"/>
            <w:bookmarkEnd w:id="1039"/>
            <w:bookmarkEnd w:id="1040"/>
            <w:bookmarkEnd w:id="1041"/>
            <w:bookmarkEnd w:id="1042"/>
            <w:bookmarkEnd w:id="1043"/>
            <w:bookmarkEnd w:id="1044"/>
            <w:bookmarkEnd w:id="1045"/>
            <w:bookmarkEnd w:id="1046"/>
            <w:bookmarkEnd w:id="1047"/>
            <w:bookmarkEnd w:id="1048"/>
            <w:bookmarkEnd w:id="1049"/>
            <w:bookmarkEnd w:id="1050"/>
            <w:bookmarkEnd w:id="1051"/>
            <w:bookmarkEnd w:id="1052"/>
            <w:bookmarkEnd w:id="1053"/>
            <w:bookmarkEnd w:id="1054"/>
            <w:bookmarkEnd w:id="1055"/>
            <w:bookmarkEnd w:id="1056"/>
            <w:bookmarkEnd w:id="1057"/>
            <w:bookmarkEnd w:id="1058"/>
            <w:bookmarkEnd w:id="1059"/>
            <w:bookmarkEnd w:id="1060"/>
            <w:bookmarkEnd w:id="1061"/>
            <w:bookmarkEnd w:id="1062"/>
            <w:bookmarkEnd w:id="1063"/>
            <w:bookmarkEnd w:id="1064"/>
            <w:bookmarkEnd w:id="1065"/>
            <w:bookmarkEnd w:id="1066"/>
            <w:bookmarkEnd w:id="1067"/>
            <w:bookmarkEnd w:id="1068"/>
            <w:bookmarkEnd w:id="1069"/>
            <w:bookmarkEnd w:id="1070"/>
            <w:bookmarkEnd w:id="1071"/>
            <w:bookmarkEnd w:id="1072"/>
            <w:bookmarkEnd w:id="1073"/>
            <w:bookmarkEnd w:id="1074"/>
            <w:bookmarkEnd w:id="1075"/>
            <w:bookmarkEnd w:id="1076"/>
            <w:bookmarkEnd w:id="1077"/>
            <w:bookmarkEnd w:id="1078"/>
            <w:bookmarkEnd w:id="1079"/>
            <w:bookmarkEnd w:id="1080"/>
            <w:bookmarkEnd w:id="1081"/>
            <w:bookmarkEnd w:id="1082"/>
            <w:bookmarkEnd w:id="1083"/>
            <w:bookmarkEnd w:id="1084"/>
            <w:bookmarkEnd w:id="1085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 xml:space="preserve"> р.8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 и то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21 \a \r </w:instrText>
            </w:r>
            <w:bookmarkStart w:id="1086" w:name="_1260952030"/>
            <w:bookmarkStart w:id="1087" w:name="_1260947872"/>
            <w:bookmarkStart w:id="1088" w:name="_1260942982"/>
            <w:bookmarkStart w:id="1089" w:name="_1260878673"/>
            <w:bookmarkStart w:id="1090" w:name="_1260875889"/>
            <w:bookmarkStart w:id="1091" w:name="_1260349196"/>
            <w:bookmarkStart w:id="1092" w:name="_1259754457"/>
            <w:bookmarkStart w:id="1093" w:name="_1259659285"/>
            <w:bookmarkStart w:id="1094" w:name="_1259650143"/>
            <w:bookmarkStart w:id="1095" w:name="_1259498766"/>
            <w:bookmarkStart w:id="1096" w:name="_1259484007"/>
            <w:bookmarkStart w:id="1097" w:name="_1259480198"/>
            <w:bookmarkStart w:id="1098" w:name="_1259398667"/>
            <w:bookmarkStart w:id="1099" w:name="_1259389447"/>
            <w:bookmarkStart w:id="1100" w:name="_1259387179"/>
            <w:bookmarkStart w:id="1101" w:name="_1259386185"/>
            <w:bookmarkStart w:id="1102" w:name="_1259148893"/>
            <w:bookmarkStart w:id="1103" w:name="_1259135099"/>
            <w:bookmarkStart w:id="1104" w:name="_1259068829"/>
            <w:bookmarkStart w:id="1105" w:name="_1259066761"/>
            <w:bookmarkStart w:id="1106" w:name="_1259065703"/>
            <w:bookmarkStart w:id="1107" w:name="_1258182328"/>
            <w:bookmarkStart w:id="1108" w:name="_1257941562"/>
            <w:bookmarkStart w:id="1109" w:name="_1257936174"/>
            <w:bookmarkStart w:id="1110" w:name="_1257929800"/>
            <w:bookmarkStart w:id="1111" w:name="_1256120196"/>
            <w:bookmarkStart w:id="1112" w:name="_1256111046"/>
            <w:bookmarkStart w:id="1113" w:name="_1256106577"/>
            <w:bookmarkStart w:id="1114" w:name="_1256039529"/>
            <w:bookmarkStart w:id="1115" w:name="_1248678262"/>
            <w:bookmarkStart w:id="1116" w:name="_1248608846"/>
            <w:bookmarkStart w:id="1117" w:name="_1248179459"/>
            <w:bookmarkStart w:id="1118" w:name="_1243326352"/>
            <w:bookmarkStart w:id="1119" w:name="_1243237647"/>
            <w:bookmarkStart w:id="1120" w:name="_1243160030"/>
            <w:bookmarkStart w:id="1121" w:name="_1243153248"/>
            <w:bookmarkStart w:id="1122" w:name="_1243147362"/>
            <w:bookmarkStart w:id="1123" w:name="_1243063243"/>
            <w:bookmarkStart w:id="1124" w:name="_1243058300"/>
            <w:bookmarkStart w:id="1125" w:name="_1242826787"/>
            <w:bookmarkStart w:id="1126" w:name="_1242822666"/>
            <w:bookmarkStart w:id="1127" w:name="_1242819587"/>
            <w:bookmarkStart w:id="1128" w:name="_1242811330"/>
            <w:bookmarkStart w:id="1129" w:name="_1242810330"/>
            <w:bookmarkStart w:id="1130" w:name="_1242807942"/>
            <w:bookmarkStart w:id="1131" w:name="_1240646215"/>
            <w:bookmarkStart w:id="1132" w:name="_1235629318"/>
            <w:bookmarkStart w:id="1133" w:name="_1222088144"/>
            <w:bookmarkStart w:id="1134" w:name="_1222084833"/>
            <w:bookmarkStart w:id="1135" w:name="_1221985236"/>
            <w:bookmarkStart w:id="1136" w:name="_1221978397"/>
            <w:bookmarkStart w:id="1137" w:name="_1221901116"/>
            <w:bookmarkStart w:id="1138" w:name="_1221898330"/>
            <w:bookmarkStart w:id="1139" w:name="_1221896010"/>
            <w:bookmarkStart w:id="1140" w:name="_1217162520"/>
            <w:bookmarkStart w:id="1141" w:name="_1217157861"/>
            <w:bookmarkStart w:id="1142" w:name="_1217147434"/>
            <w:bookmarkStart w:id="1143" w:name="_1217144157"/>
            <w:bookmarkStart w:id="1144" w:name="_1217143605"/>
            <w:bookmarkStart w:id="1145" w:name="_1217142781"/>
            <w:bookmarkStart w:id="1146" w:name="_1217137560"/>
            <w:bookmarkStart w:id="1147" w:name="_1217061869"/>
            <w:bookmarkStart w:id="1148" w:name="_1217056826"/>
            <w:bookmarkStart w:id="1149" w:name="_1216817831"/>
            <w:bookmarkStart w:id="1150" w:name="_1216815871"/>
            <w:bookmarkStart w:id="1151" w:name="OLE_LINK24"/>
            <w:bookmarkStart w:id="1152" w:name="OLE_LINK22"/>
            <w:bookmarkEnd w:id="1086"/>
            <w:bookmarkEnd w:id="1087"/>
            <w:bookmarkEnd w:id="1088"/>
            <w:bookmarkEnd w:id="1089"/>
            <w:bookmarkEnd w:id="1090"/>
            <w:bookmarkEnd w:id="1091"/>
            <w:bookmarkEnd w:id="1092"/>
            <w:bookmarkEnd w:id="1093"/>
            <w:bookmarkEnd w:id="1094"/>
            <w:bookmarkEnd w:id="1095"/>
            <w:bookmarkEnd w:id="1096"/>
            <w:bookmarkEnd w:id="1097"/>
            <w:bookmarkEnd w:id="1098"/>
            <w:bookmarkEnd w:id="1099"/>
            <w:bookmarkEnd w:id="1100"/>
            <w:bookmarkEnd w:id="1101"/>
            <w:bookmarkEnd w:id="1102"/>
            <w:bookmarkEnd w:id="1103"/>
            <w:bookmarkEnd w:id="1104"/>
            <w:bookmarkEnd w:id="1105"/>
            <w:bookmarkEnd w:id="1106"/>
            <w:bookmarkEnd w:id="1107"/>
            <w:bookmarkEnd w:id="1108"/>
            <w:bookmarkEnd w:id="1109"/>
            <w:bookmarkEnd w:id="1110"/>
            <w:bookmarkEnd w:id="1111"/>
            <w:bookmarkEnd w:id="1112"/>
            <w:bookmarkEnd w:id="1113"/>
            <w:bookmarkEnd w:id="1114"/>
            <w:bookmarkEnd w:id="1115"/>
            <w:bookmarkEnd w:id="1116"/>
            <w:bookmarkEnd w:id="1117"/>
            <w:bookmarkEnd w:id="1118"/>
            <w:bookmarkEnd w:id="1119"/>
            <w:bookmarkEnd w:id="1120"/>
            <w:bookmarkEnd w:id="1121"/>
            <w:bookmarkEnd w:id="1122"/>
            <w:bookmarkEnd w:id="1123"/>
            <w:bookmarkEnd w:id="1124"/>
            <w:bookmarkEnd w:id="1125"/>
            <w:bookmarkEnd w:id="1126"/>
            <w:bookmarkEnd w:id="1127"/>
            <w:bookmarkEnd w:id="1128"/>
            <w:bookmarkEnd w:id="1129"/>
            <w:bookmarkEnd w:id="1130"/>
            <w:bookmarkEnd w:id="1131"/>
            <w:bookmarkEnd w:id="1132"/>
            <w:bookmarkEnd w:id="1133"/>
            <w:bookmarkEnd w:id="1134"/>
            <w:bookmarkEnd w:id="1135"/>
            <w:bookmarkEnd w:id="1136"/>
            <w:bookmarkEnd w:id="1137"/>
            <w:bookmarkEnd w:id="1138"/>
            <w:bookmarkEnd w:id="1139"/>
            <w:bookmarkEnd w:id="1140"/>
            <w:bookmarkEnd w:id="1141"/>
            <w:bookmarkEnd w:id="1142"/>
            <w:bookmarkEnd w:id="1143"/>
            <w:bookmarkEnd w:id="1144"/>
            <w:bookmarkEnd w:id="1145"/>
            <w:bookmarkEnd w:id="1146"/>
            <w:bookmarkEnd w:id="1147"/>
            <w:bookmarkEnd w:id="1148"/>
            <w:bookmarkEnd w:id="1149"/>
            <w:bookmarkEnd w:id="115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1-2003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bookmarkEnd w:id="1151"/>
            <w:r>
              <w:rPr>
                <w:sz w:val="20"/>
              </w:rPr>
              <w:t>р.10</w:t>
            </w:r>
            <w:bookmarkEnd w:id="1152"/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153" w:name="_1260952031"/>
            <w:bookmarkStart w:id="1154" w:name="_1260947873"/>
            <w:bookmarkStart w:id="1155" w:name="_1260942983"/>
            <w:bookmarkStart w:id="1156" w:name="_1260878674"/>
            <w:bookmarkStart w:id="1157" w:name="_1260875890"/>
            <w:bookmarkStart w:id="1158" w:name="_1260349197"/>
            <w:bookmarkStart w:id="1159" w:name="_1259754458"/>
            <w:bookmarkStart w:id="1160" w:name="_1259659286"/>
            <w:bookmarkStart w:id="1161" w:name="_1259650144"/>
            <w:bookmarkStart w:id="1162" w:name="_1259498768"/>
            <w:bookmarkStart w:id="1163" w:name="_1259484005"/>
            <w:bookmarkStart w:id="1164" w:name="_1259480199"/>
            <w:bookmarkStart w:id="1165" w:name="_1259398668"/>
            <w:bookmarkStart w:id="1166" w:name="_1259389448"/>
            <w:bookmarkStart w:id="1167" w:name="_1259387180"/>
            <w:bookmarkStart w:id="1168" w:name="_1259386186"/>
            <w:bookmarkStart w:id="1169" w:name="_1259148894"/>
            <w:bookmarkStart w:id="1170" w:name="_1259135100"/>
            <w:bookmarkStart w:id="1171" w:name="_1259068830"/>
            <w:bookmarkStart w:id="1172" w:name="_1259066762"/>
            <w:bookmarkStart w:id="1173" w:name="_1259065702"/>
            <w:bookmarkStart w:id="1174" w:name="_1258182329"/>
            <w:bookmarkStart w:id="1175" w:name="_1257941563"/>
            <w:bookmarkStart w:id="1176" w:name="_1257936175"/>
            <w:bookmarkStart w:id="1177" w:name="_1257929799"/>
            <w:bookmarkStart w:id="1178" w:name="_1256120197"/>
            <w:bookmarkStart w:id="1179" w:name="_1256111047"/>
            <w:bookmarkStart w:id="1180" w:name="_1256106578"/>
            <w:bookmarkStart w:id="1181" w:name="_1256039530"/>
            <w:bookmarkStart w:id="1182" w:name="_1248678263"/>
            <w:bookmarkStart w:id="1183" w:name="_1248608847"/>
            <w:bookmarkStart w:id="1184" w:name="_1248179460"/>
            <w:bookmarkStart w:id="1185" w:name="_1243326353"/>
            <w:bookmarkStart w:id="1186" w:name="_1243237648"/>
            <w:bookmarkStart w:id="1187" w:name="_1243160031"/>
            <w:bookmarkStart w:id="1188" w:name="_1243153249"/>
            <w:bookmarkStart w:id="1189" w:name="_1243147363"/>
            <w:bookmarkStart w:id="1190" w:name="_1243063244"/>
            <w:bookmarkStart w:id="1191" w:name="_1243058301"/>
            <w:bookmarkStart w:id="1192" w:name="_1242826788"/>
            <w:bookmarkStart w:id="1193" w:name="_1242822667"/>
            <w:bookmarkStart w:id="1194" w:name="_1242819586"/>
            <w:bookmarkStart w:id="1195" w:name="_1242811329"/>
            <w:bookmarkStart w:id="1196" w:name="_1242810329"/>
            <w:bookmarkStart w:id="1197" w:name="_1242807943"/>
            <w:bookmarkStart w:id="1198" w:name="_1240646216"/>
            <w:bookmarkStart w:id="1199" w:name="_1235629319"/>
            <w:bookmarkStart w:id="1200" w:name="_1222088145"/>
            <w:bookmarkStart w:id="1201" w:name="_1222084834"/>
            <w:bookmarkStart w:id="1202" w:name="_1221985237"/>
            <w:bookmarkStart w:id="1203" w:name="_1221978398"/>
            <w:bookmarkStart w:id="1204" w:name="_1221901117"/>
            <w:bookmarkStart w:id="1205" w:name="_1221898331"/>
            <w:bookmarkStart w:id="1206" w:name="_1221896011"/>
            <w:bookmarkStart w:id="1207" w:name="_1217162521"/>
            <w:bookmarkStart w:id="1208" w:name="_1217157862"/>
            <w:bookmarkStart w:id="1209" w:name="_1217147433"/>
            <w:bookmarkStart w:id="1210" w:name="_1217144156"/>
            <w:bookmarkStart w:id="1211" w:name="_1217143647"/>
            <w:bookmarkEnd w:id="1153"/>
            <w:bookmarkEnd w:id="1154"/>
            <w:bookmarkEnd w:id="1155"/>
            <w:bookmarkEnd w:id="1156"/>
            <w:bookmarkEnd w:id="1157"/>
            <w:bookmarkEnd w:id="1158"/>
            <w:bookmarkEnd w:id="1159"/>
            <w:bookmarkEnd w:id="1160"/>
            <w:bookmarkEnd w:id="1161"/>
            <w:bookmarkEnd w:id="1162"/>
            <w:bookmarkEnd w:id="1163"/>
            <w:bookmarkEnd w:id="1164"/>
            <w:bookmarkEnd w:id="1165"/>
            <w:bookmarkEnd w:id="1166"/>
            <w:bookmarkEnd w:id="1167"/>
            <w:bookmarkEnd w:id="1168"/>
            <w:bookmarkEnd w:id="1169"/>
            <w:bookmarkEnd w:id="1170"/>
            <w:bookmarkEnd w:id="1171"/>
            <w:bookmarkEnd w:id="1172"/>
            <w:bookmarkEnd w:id="1173"/>
            <w:bookmarkEnd w:id="1174"/>
            <w:bookmarkEnd w:id="1175"/>
            <w:bookmarkEnd w:id="1176"/>
            <w:bookmarkEnd w:id="1177"/>
            <w:bookmarkEnd w:id="1178"/>
            <w:bookmarkEnd w:id="1179"/>
            <w:bookmarkEnd w:id="1180"/>
            <w:bookmarkEnd w:id="1181"/>
            <w:bookmarkEnd w:id="1182"/>
            <w:bookmarkEnd w:id="1183"/>
            <w:bookmarkEnd w:id="1184"/>
            <w:bookmarkEnd w:id="1185"/>
            <w:bookmarkEnd w:id="1186"/>
            <w:bookmarkEnd w:id="1187"/>
            <w:bookmarkEnd w:id="1188"/>
            <w:bookmarkEnd w:id="1189"/>
            <w:bookmarkEnd w:id="1190"/>
            <w:bookmarkEnd w:id="1191"/>
            <w:bookmarkEnd w:id="1192"/>
            <w:bookmarkEnd w:id="1193"/>
            <w:bookmarkEnd w:id="1194"/>
            <w:bookmarkEnd w:id="1195"/>
            <w:bookmarkEnd w:id="1196"/>
            <w:bookmarkEnd w:id="1197"/>
            <w:bookmarkEnd w:id="1198"/>
            <w:bookmarkEnd w:id="1199"/>
            <w:bookmarkEnd w:id="1200"/>
            <w:bookmarkEnd w:id="1201"/>
            <w:bookmarkEnd w:id="1202"/>
            <w:bookmarkEnd w:id="1203"/>
            <w:bookmarkEnd w:id="1204"/>
            <w:bookmarkEnd w:id="1205"/>
            <w:bookmarkEnd w:id="1206"/>
            <w:bookmarkEnd w:id="1207"/>
            <w:bookmarkEnd w:id="1208"/>
            <w:bookmarkEnd w:id="1209"/>
            <w:bookmarkEnd w:id="1210"/>
            <w:bookmarkEnd w:id="1211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 xml:space="preserve"> р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21 \a \r </w:instrText>
            </w:r>
            <w:bookmarkStart w:id="1212" w:name="_1260952032"/>
            <w:bookmarkStart w:id="1213" w:name="_1260947874"/>
            <w:bookmarkStart w:id="1214" w:name="_1260942984"/>
            <w:bookmarkStart w:id="1215" w:name="_1260878675"/>
            <w:bookmarkStart w:id="1216" w:name="_1260875891"/>
            <w:bookmarkStart w:id="1217" w:name="_1260349198"/>
            <w:bookmarkStart w:id="1218" w:name="_1259754460"/>
            <w:bookmarkStart w:id="1219" w:name="_1259659287"/>
            <w:bookmarkStart w:id="1220" w:name="_1259650145"/>
            <w:bookmarkStart w:id="1221" w:name="_1259498769"/>
            <w:bookmarkStart w:id="1222" w:name="_1259484004"/>
            <w:bookmarkStart w:id="1223" w:name="_1259480200"/>
            <w:bookmarkStart w:id="1224" w:name="_1259398670"/>
            <w:bookmarkStart w:id="1225" w:name="_1259389449"/>
            <w:bookmarkStart w:id="1226" w:name="_1259387181"/>
            <w:bookmarkStart w:id="1227" w:name="_1259386187"/>
            <w:bookmarkStart w:id="1228" w:name="_1259148895"/>
            <w:bookmarkStart w:id="1229" w:name="_1259135101"/>
            <w:bookmarkStart w:id="1230" w:name="_1259068831"/>
            <w:bookmarkStart w:id="1231" w:name="_1259066764"/>
            <w:bookmarkStart w:id="1232" w:name="_1259065701"/>
            <w:bookmarkStart w:id="1233" w:name="_1258182330"/>
            <w:bookmarkStart w:id="1234" w:name="_1257941564"/>
            <w:bookmarkStart w:id="1235" w:name="_1257936176"/>
            <w:bookmarkStart w:id="1236" w:name="_1257929798"/>
            <w:bookmarkStart w:id="1237" w:name="_1256120198"/>
            <w:bookmarkStart w:id="1238" w:name="_1256111048"/>
            <w:bookmarkStart w:id="1239" w:name="_1256106579"/>
            <w:bookmarkStart w:id="1240" w:name="_1256039531"/>
            <w:bookmarkStart w:id="1241" w:name="_1248678264"/>
            <w:bookmarkStart w:id="1242" w:name="_1248608848"/>
            <w:bookmarkStart w:id="1243" w:name="_1248179461"/>
            <w:bookmarkStart w:id="1244" w:name="_1243326354"/>
            <w:bookmarkStart w:id="1245" w:name="_1243237649"/>
            <w:bookmarkStart w:id="1246" w:name="_1243160032"/>
            <w:bookmarkStart w:id="1247" w:name="_1243153250"/>
            <w:bookmarkStart w:id="1248" w:name="_1243147364"/>
            <w:bookmarkStart w:id="1249" w:name="_1243063245"/>
            <w:bookmarkStart w:id="1250" w:name="_1243058302"/>
            <w:bookmarkStart w:id="1251" w:name="_1242826789"/>
            <w:bookmarkStart w:id="1252" w:name="_1242822668"/>
            <w:bookmarkStart w:id="1253" w:name="_1242819585"/>
            <w:bookmarkStart w:id="1254" w:name="_1242811328"/>
            <w:bookmarkStart w:id="1255" w:name="_1242810328"/>
            <w:bookmarkStart w:id="1256" w:name="_1242807944"/>
            <w:bookmarkStart w:id="1257" w:name="_1240646217"/>
            <w:bookmarkStart w:id="1258" w:name="_1235629320"/>
            <w:bookmarkStart w:id="1259" w:name="_1222088147"/>
            <w:bookmarkStart w:id="1260" w:name="_1222084836"/>
            <w:bookmarkStart w:id="1261" w:name="_1221985238"/>
            <w:bookmarkStart w:id="1262" w:name="_1221978399"/>
            <w:bookmarkStart w:id="1263" w:name="_1221901118"/>
            <w:bookmarkStart w:id="1264" w:name="_1221898332"/>
            <w:bookmarkStart w:id="1265" w:name="_1221896012"/>
            <w:bookmarkStart w:id="1266" w:name="_1217162522"/>
            <w:bookmarkStart w:id="1267" w:name="_1217157863"/>
            <w:bookmarkStart w:id="1268" w:name="_1217147432"/>
            <w:bookmarkEnd w:id="1212"/>
            <w:bookmarkEnd w:id="1213"/>
            <w:bookmarkEnd w:id="1214"/>
            <w:bookmarkEnd w:id="1215"/>
            <w:bookmarkEnd w:id="1216"/>
            <w:bookmarkEnd w:id="1217"/>
            <w:bookmarkEnd w:id="1218"/>
            <w:bookmarkEnd w:id="1219"/>
            <w:bookmarkEnd w:id="1220"/>
            <w:bookmarkEnd w:id="1221"/>
            <w:bookmarkEnd w:id="1222"/>
            <w:bookmarkEnd w:id="1223"/>
            <w:bookmarkEnd w:id="1224"/>
            <w:bookmarkEnd w:id="1225"/>
            <w:bookmarkEnd w:id="1226"/>
            <w:bookmarkEnd w:id="1227"/>
            <w:bookmarkEnd w:id="1228"/>
            <w:bookmarkEnd w:id="1229"/>
            <w:bookmarkEnd w:id="1230"/>
            <w:bookmarkEnd w:id="1231"/>
            <w:bookmarkEnd w:id="1232"/>
            <w:bookmarkEnd w:id="1233"/>
            <w:bookmarkEnd w:id="1234"/>
            <w:bookmarkEnd w:id="1235"/>
            <w:bookmarkEnd w:id="1236"/>
            <w:bookmarkEnd w:id="1237"/>
            <w:bookmarkEnd w:id="1238"/>
            <w:bookmarkEnd w:id="1239"/>
            <w:bookmarkEnd w:id="1240"/>
            <w:bookmarkEnd w:id="1241"/>
            <w:bookmarkEnd w:id="1242"/>
            <w:bookmarkEnd w:id="1243"/>
            <w:bookmarkEnd w:id="1244"/>
            <w:bookmarkEnd w:id="1245"/>
            <w:bookmarkEnd w:id="1246"/>
            <w:bookmarkEnd w:id="1247"/>
            <w:bookmarkEnd w:id="1248"/>
            <w:bookmarkEnd w:id="1249"/>
            <w:bookmarkEnd w:id="1250"/>
            <w:bookmarkEnd w:id="1251"/>
            <w:bookmarkEnd w:id="1252"/>
            <w:bookmarkEnd w:id="1253"/>
            <w:bookmarkEnd w:id="1254"/>
            <w:bookmarkEnd w:id="1255"/>
            <w:bookmarkEnd w:id="1256"/>
            <w:bookmarkEnd w:id="1257"/>
            <w:bookmarkEnd w:id="1258"/>
            <w:bookmarkEnd w:id="1259"/>
            <w:bookmarkEnd w:id="1260"/>
            <w:bookmarkEnd w:id="1261"/>
            <w:bookmarkEnd w:id="1262"/>
            <w:bookmarkEnd w:id="1263"/>
            <w:bookmarkEnd w:id="1264"/>
            <w:bookmarkEnd w:id="1265"/>
            <w:bookmarkEnd w:id="1266"/>
            <w:bookmarkEnd w:id="1267"/>
            <w:bookmarkEnd w:id="1268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1-2003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>р.1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269" w:name="_1260952033"/>
            <w:bookmarkStart w:id="1270" w:name="_1260947875"/>
            <w:bookmarkStart w:id="1271" w:name="_1260942985"/>
            <w:bookmarkStart w:id="1272" w:name="_1260878676"/>
            <w:bookmarkStart w:id="1273" w:name="_1260875892"/>
            <w:bookmarkStart w:id="1274" w:name="_1260349199"/>
            <w:bookmarkStart w:id="1275" w:name="_1259754461"/>
            <w:bookmarkStart w:id="1276" w:name="_1259659288"/>
            <w:bookmarkStart w:id="1277" w:name="_1259650146"/>
            <w:bookmarkStart w:id="1278" w:name="_1259498770"/>
            <w:bookmarkStart w:id="1279" w:name="_1259484003"/>
            <w:bookmarkStart w:id="1280" w:name="_1259480201"/>
            <w:bookmarkStart w:id="1281" w:name="_1259398671"/>
            <w:bookmarkStart w:id="1282" w:name="_1259389450"/>
            <w:bookmarkStart w:id="1283" w:name="_1259387182"/>
            <w:bookmarkStart w:id="1284" w:name="_1259386188"/>
            <w:bookmarkStart w:id="1285" w:name="_1259148896"/>
            <w:bookmarkStart w:id="1286" w:name="_1259135102"/>
            <w:bookmarkStart w:id="1287" w:name="_1259068832"/>
            <w:bookmarkStart w:id="1288" w:name="_1259066765"/>
            <w:bookmarkStart w:id="1289" w:name="_1259065700"/>
            <w:bookmarkStart w:id="1290" w:name="_1258182331"/>
            <w:bookmarkStart w:id="1291" w:name="_1257941565"/>
            <w:bookmarkStart w:id="1292" w:name="_1257936177"/>
            <w:bookmarkStart w:id="1293" w:name="_1257929797"/>
            <w:bookmarkStart w:id="1294" w:name="_1256120199"/>
            <w:bookmarkStart w:id="1295" w:name="_1256111049"/>
            <w:bookmarkStart w:id="1296" w:name="_1256106580"/>
            <w:bookmarkStart w:id="1297" w:name="_1256039532"/>
            <w:bookmarkStart w:id="1298" w:name="_1248678266"/>
            <w:bookmarkStart w:id="1299" w:name="_1248608849"/>
            <w:bookmarkStart w:id="1300" w:name="_1248179462"/>
            <w:bookmarkStart w:id="1301" w:name="_1243326355"/>
            <w:bookmarkStart w:id="1302" w:name="_1243237650"/>
            <w:bookmarkStart w:id="1303" w:name="_1243160033"/>
            <w:bookmarkStart w:id="1304" w:name="_1243153251"/>
            <w:bookmarkStart w:id="1305" w:name="_1243147365"/>
            <w:bookmarkStart w:id="1306" w:name="_1243063246"/>
            <w:bookmarkStart w:id="1307" w:name="_1243058303"/>
            <w:bookmarkStart w:id="1308" w:name="_1242826790"/>
            <w:bookmarkStart w:id="1309" w:name="_1242822669"/>
            <w:bookmarkStart w:id="1310" w:name="_1242819584"/>
            <w:bookmarkStart w:id="1311" w:name="_1242811327"/>
            <w:bookmarkStart w:id="1312" w:name="_1242810327"/>
            <w:bookmarkStart w:id="1313" w:name="_1242807946"/>
            <w:bookmarkStart w:id="1314" w:name="_1240646218"/>
            <w:bookmarkStart w:id="1315" w:name="_1235629322"/>
            <w:bookmarkStart w:id="1316" w:name="_1222088148"/>
            <w:bookmarkStart w:id="1317" w:name="_1222084837"/>
            <w:bookmarkStart w:id="1318" w:name="_1221985239"/>
            <w:bookmarkStart w:id="1319" w:name="_1221978400"/>
            <w:bookmarkStart w:id="1320" w:name="_1221901119"/>
            <w:bookmarkStart w:id="1321" w:name="_1221898333"/>
            <w:bookmarkStart w:id="1322" w:name="_1221896013"/>
            <w:bookmarkStart w:id="1323" w:name="_1217162523"/>
            <w:bookmarkStart w:id="1324" w:name="_1217157864"/>
            <w:bookmarkStart w:id="1325" w:name="_1217147431"/>
            <w:bookmarkEnd w:id="1269"/>
            <w:bookmarkEnd w:id="1270"/>
            <w:bookmarkEnd w:id="1271"/>
            <w:bookmarkEnd w:id="1272"/>
            <w:bookmarkEnd w:id="1273"/>
            <w:bookmarkEnd w:id="1274"/>
            <w:bookmarkEnd w:id="1275"/>
            <w:bookmarkEnd w:id="1276"/>
            <w:bookmarkEnd w:id="1277"/>
            <w:bookmarkEnd w:id="1278"/>
            <w:bookmarkEnd w:id="1279"/>
            <w:bookmarkEnd w:id="1280"/>
            <w:bookmarkEnd w:id="1281"/>
            <w:bookmarkEnd w:id="1282"/>
            <w:bookmarkEnd w:id="1283"/>
            <w:bookmarkEnd w:id="1284"/>
            <w:bookmarkEnd w:id="1285"/>
            <w:bookmarkEnd w:id="1286"/>
            <w:bookmarkEnd w:id="1287"/>
            <w:bookmarkEnd w:id="1288"/>
            <w:bookmarkEnd w:id="1289"/>
            <w:bookmarkEnd w:id="1290"/>
            <w:bookmarkEnd w:id="1291"/>
            <w:bookmarkEnd w:id="1292"/>
            <w:bookmarkEnd w:id="1293"/>
            <w:bookmarkEnd w:id="1294"/>
            <w:bookmarkEnd w:id="1295"/>
            <w:bookmarkEnd w:id="1296"/>
            <w:bookmarkEnd w:id="1297"/>
            <w:bookmarkEnd w:id="1298"/>
            <w:bookmarkEnd w:id="1299"/>
            <w:bookmarkEnd w:id="1300"/>
            <w:bookmarkEnd w:id="1301"/>
            <w:bookmarkEnd w:id="1302"/>
            <w:bookmarkEnd w:id="1303"/>
            <w:bookmarkEnd w:id="1304"/>
            <w:bookmarkEnd w:id="1305"/>
            <w:bookmarkEnd w:id="1306"/>
            <w:bookmarkEnd w:id="1307"/>
            <w:bookmarkEnd w:id="1308"/>
            <w:bookmarkEnd w:id="1309"/>
            <w:bookmarkEnd w:id="1310"/>
            <w:bookmarkEnd w:id="1311"/>
            <w:bookmarkEnd w:id="1312"/>
            <w:bookmarkEnd w:id="1313"/>
            <w:bookmarkEnd w:id="1314"/>
            <w:bookmarkEnd w:id="1315"/>
            <w:bookmarkEnd w:id="1316"/>
            <w:bookmarkEnd w:id="1317"/>
            <w:bookmarkEnd w:id="1318"/>
            <w:bookmarkEnd w:id="1319"/>
            <w:bookmarkEnd w:id="1320"/>
            <w:bookmarkEnd w:id="1321"/>
            <w:bookmarkEnd w:id="1322"/>
            <w:bookmarkEnd w:id="1323"/>
            <w:bookmarkEnd w:id="1324"/>
            <w:bookmarkEnd w:id="1325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 xml:space="preserve"> р.1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24 \a \r </w:instrText>
            </w:r>
            <w:bookmarkStart w:id="1326" w:name="_1260952034"/>
            <w:bookmarkStart w:id="1327" w:name="_1260947876"/>
            <w:bookmarkStart w:id="1328" w:name="_1260942986"/>
            <w:bookmarkStart w:id="1329" w:name="_1260878677"/>
            <w:bookmarkStart w:id="1330" w:name="_1260875893"/>
            <w:bookmarkStart w:id="1331" w:name="_1260349200"/>
            <w:bookmarkStart w:id="1332" w:name="_1259754462"/>
            <w:bookmarkStart w:id="1333" w:name="_1259659289"/>
            <w:bookmarkStart w:id="1334" w:name="_1259650147"/>
            <w:bookmarkStart w:id="1335" w:name="_1259498771"/>
            <w:bookmarkStart w:id="1336" w:name="_1259484002"/>
            <w:bookmarkStart w:id="1337" w:name="_1259480202"/>
            <w:bookmarkStart w:id="1338" w:name="_1259398672"/>
            <w:bookmarkStart w:id="1339" w:name="_1259389452"/>
            <w:bookmarkStart w:id="1340" w:name="_1259387183"/>
            <w:bookmarkStart w:id="1341" w:name="_1259386189"/>
            <w:bookmarkStart w:id="1342" w:name="_1259148897"/>
            <w:bookmarkStart w:id="1343" w:name="_1259135103"/>
            <w:bookmarkStart w:id="1344" w:name="_1259068833"/>
            <w:bookmarkStart w:id="1345" w:name="_1259066766"/>
            <w:bookmarkStart w:id="1346" w:name="_1259065699"/>
            <w:bookmarkStart w:id="1347" w:name="_1258182332"/>
            <w:bookmarkStart w:id="1348" w:name="_1257941566"/>
            <w:bookmarkStart w:id="1349" w:name="_1257936178"/>
            <w:bookmarkStart w:id="1350" w:name="_1257929796"/>
            <w:bookmarkStart w:id="1351" w:name="_1256120200"/>
            <w:bookmarkStart w:id="1352" w:name="_1256111050"/>
            <w:bookmarkStart w:id="1353" w:name="_1256106582"/>
            <w:bookmarkStart w:id="1354" w:name="_1256039534"/>
            <w:bookmarkStart w:id="1355" w:name="_1248678267"/>
            <w:bookmarkStart w:id="1356" w:name="_1248608851"/>
            <w:bookmarkStart w:id="1357" w:name="_1248179463"/>
            <w:bookmarkStart w:id="1358" w:name="_1243326356"/>
            <w:bookmarkStart w:id="1359" w:name="_1243237651"/>
            <w:bookmarkStart w:id="1360" w:name="_1243160034"/>
            <w:bookmarkStart w:id="1361" w:name="_1243153253"/>
            <w:bookmarkStart w:id="1362" w:name="_1243147366"/>
            <w:bookmarkStart w:id="1363" w:name="_1243063247"/>
            <w:bookmarkStart w:id="1364" w:name="_1243058304"/>
            <w:bookmarkStart w:id="1365" w:name="_1242826791"/>
            <w:bookmarkStart w:id="1366" w:name="_1242822671"/>
            <w:bookmarkStart w:id="1367" w:name="_1242822952"/>
            <w:bookmarkStart w:id="1368" w:name="_1242819583"/>
            <w:bookmarkStart w:id="1369" w:name="_1242811326"/>
            <w:bookmarkStart w:id="1370" w:name="_1242810313"/>
            <w:bookmarkStart w:id="1371" w:name="_1242807947"/>
            <w:bookmarkStart w:id="1372" w:name="_1240646220"/>
            <w:bookmarkStart w:id="1373" w:name="_1235629323"/>
            <w:bookmarkStart w:id="1374" w:name="_1222088149"/>
            <w:bookmarkStart w:id="1375" w:name="_1222084838"/>
            <w:bookmarkStart w:id="1376" w:name="_1221985240"/>
            <w:bookmarkStart w:id="1377" w:name="_1221978401"/>
            <w:bookmarkStart w:id="1378" w:name="_1221901121"/>
            <w:bookmarkStart w:id="1379" w:name="_1221898334"/>
            <w:bookmarkStart w:id="1380" w:name="_1221896014"/>
            <w:bookmarkStart w:id="1381" w:name="_1217162524"/>
            <w:bookmarkStart w:id="1382" w:name="_1217157865"/>
            <w:bookmarkStart w:id="1383" w:name="_1217147492"/>
            <w:bookmarkStart w:id="1384" w:name="_1217144154"/>
            <w:bookmarkStart w:id="1385" w:name="_1217143707"/>
            <w:bookmarkStart w:id="1386" w:name="_1217137572"/>
            <w:bookmarkStart w:id="1387" w:name="_1217061881"/>
            <w:bookmarkStart w:id="1388" w:name="_1217056838"/>
            <w:bookmarkStart w:id="1389" w:name="_1216817840"/>
            <w:bookmarkStart w:id="1390" w:name="_1216816163"/>
            <w:bookmarkStart w:id="1391" w:name="OLE_LINK27"/>
            <w:bookmarkEnd w:id="1326"/>
            <w:bookmarkEnd w:id="1327"/>
            <w:bookmarkEnd w:id="1328"/>
            <w:bookmarkEnd w:id="1329"/>
            <w:bookmarkEnd w:id="1330"/>
            <w:bookmarkEnd w:id="1331"/>
            <w:bookmarkEnd w:id="1332"/>
            <w:bookmarkEnd w:id="1333"/>
            <w:bookmarkEnd w:id="1334"/>
            <w:bookmarkEnd w:id="1335"/>
            <w:bookmarkEnd w:id="1336"/>
            <w:bookmarkEnd w:id="1337"/>
            <w:bookmarkEnd w:id="1338"/>
            <w:bookmarkEnd w:id="1339"/>
            <w:bookmarkEnd w:id="1340"/>
            <w:bookmarkEnd w:id="1341"/>
            <w:bookmarkEnd w:id="1342"/>
            <w:bookmarkEnd w:id="1343"/>
            <w:bookmarkEnd w:id="1344"/>
            <w:bookmarkEnd w:id="1345"/>
            <w:bookmarkEnd w:id="1346"/>
            <w:bookmarkEnd w:id="1347"/>
            <w:bookmarkEnd w:id="1348"/>
            <w:bookmarkEnd w:id="1349"/>
            <w:bookmarkEnd w:id="1350"/>
            <w:bookmarkEnd w:id="1351"/>
            <w:bookmarkEnd w:id="1352"/>
            <w:bookmarkEnd w:id="1353"/>
            <w:bookmarkEnd w:id="1354"/>
            <w:bookmarkEnd w:id="1355"/>
            <w:bookmarkEnd w:id="1356"/>
            <w:bookmarkEnd w:id="1357"/>
            <w:bookmarkEnd w:id="1358"/>
            <w:bookmarkEnd w:id="1359"/>
            <w:bookmarkEnd w:id="1360"/>
            <w:bookmarkEnd w:id="1361"/>
            <w:bookmarkEnd w:id="1362"/>
            <w:bookmarkEnd w:id="1363"/>
            <w:bookmarkEnd w:id="1364"/>
            <w:bookmarkEnd w:id="1365"/>
            <w:bookmarkEnd w:id="1366"/>
            <w:bookmarkEnd w:id="1367"/>
            <w:bookmarkEnd w:id="1368"/>
            <w:bookmarkEnd w:id="1369"/>
            <w:bookmarkEnd w:id="1370"/>
            <w:bookmarkEnd w:id="1371"/>
            <w:bookmarkEnd w:id="1372"/>
            <w:bookmarkEnd w:id="1373"/>
            <w:bookmarkEnd w:id="1374"/>
            <w:bookmarkEnd w:id="1375"/>
            <w:bookmarkEnd w:id="1376"/>
            <w:bookmarkEnd w:id="1377"/>
            <w:bookmarkEnd w:id="1378"/>
            <w:bookmarkEnd w:id="1379"/>
            <w:bookmarkEnd w:id="1380"/>
            <w:bookmarkEnd w:id="1381"/>
            <w:bookmarkEnd w:id="1382"/>
            <w:bookmarkEnd w:id="1383"/>
            <w:bookmarkEnd w:id="1384"/>
            <w:bookmarkEnd w:id="1385"/>
            <w:bookmarkEnd w:id="1386"/>
            <w:bookmarkEnd w:id="1387"/>
            <w:bookmarkEnd w:id="1388"/>
            <w:bookmarkEnd w:id="1389"/>
            <w:bookmarkEnd w:id="139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1-2003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bookmarkEnd w:id="1391"/>
            <w:r>
              <w:rPr>
                <w:spacing w:val="-6"/>
                <w:sz w:val="20"/>
              </w:rPr>
              <w:t>р.1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392" w:name="_1260952035"/>
            <w:bookmarkStart w:id="1393" w:name="_1260947877"/>
            <w:bookmarkStart w:id="1394" w:name="_1260942987"/>
            <w:bookmarkStart w:id="1395" w:name="_1260878678"/>
            <w:bookmarkStart w:id="1396" w:name="_1260875894"/>
            <w:bookmarkStart w:id="1397" w:name="_1260349201"/>
            <w:bookmarkStart w:id="1398" w:name="_1259754463"/>
            <w:bookmarkStart w:id="1399" w:name="_1259659290"/>
            <w:bookmarkStart w:id="1400" w:name="_1259650148"/>
            <w:bookmarkStart w:id="1401" w:name="_1259498772"/>
            <w:bookmarkStart w:id="1402" w:name="_1259484001"/>
            <w:bookmarkStart w:id="1403" w:name="_1259480203"/>
            <w:bookmarkStart w:id="1404" w:name="_1259398673"/>
            <w:bookmarkStart w:id="1405" w:name="_1259389453"/>
            <w:bookmarkStart w:id="1406" w:name="_1259387184"/>
            <w:bookmarkStart w:id="1407" w:name="_1259386190"/>
            <w:bookmarkStart w:id="1408" w:name="_1259148898"/>
            <w:bookmarkStart w:id="1409" w:name="_1259135105"/>
            <w:bookmarkStart w:id="1410" w:name="_1259068834"/>
            <w:bookmarkStart w:id="1411" w:name="_1259066767"/>
            <w:bookmarkStart w:id="1412" w:name="_1259065698"/>
            <w:bookmarkStart w:id="1413" w:name="_1258182333"/>
            <w:bookmarkStart w:id="1414" w:name="_1257941567"/>
            <w:bookmarkStart w:id="1415" w:name="_1257936179"/>
            <w:bookmarkStart w:id="1416" w:name="_1257929794"/>
            <w:bookmarkStart w:id="1417" w:name="_1256120201"/>
            <w:bookmarkStart w:id="1418" w:name="_1256111051"/>
            <w:bookmarkStart w:id="1419" w:name="_1256106583"/>
            <w:bookmarkStart w:id="1420" w:name="_1256039535"/>
            <w:bookmarkStart w:id="1421" w:name="_1248678268"/>
            <w:bookmarkStart w:id="1422" w:name="_1248608852"/>
            <w:bookmarkStart w:id="1423" w:name="_1248179464"/>
            <w:bookmarkStart w:id="1424" w:name="_1243326357"/>
            <w:bookmarkStart w:id="1425" w:name="_1243237652"/>
            <w:bookmarkStart w:id="1426" w:name="_1243160035"/>
            <w:bookmarkStart w:id="1427" w:name="_1243153254"/>
            <w:bookmarkStart w:id="1428" w:name="_1243147367"/>
            <w:bookmarkStart w:id="1429" w:name="_1243063249"/>
            <w:bookmarkStart w:id="1430" w:name="_1243058305"/>
            <w:bookmarkStart w:id="1431" w:name="_1242826792"/>
            <w:bookmarkStart w:id="1432" w:name="_1242822672"/>
            <w:bookmarkStart w:id="1433" w:name="_1242819582"/>
            <w:bookmarkStart w:id="1434" w:name="_1242811325"/>
            <w:bookmarkStart w:id="1435" w:name="_1242810311"/>
            <w:bookmarkStart w:id="1436" w:name="_1242807948"/>
            <w:bookmarkStart w:id="1437" w:name="_1240646221"/>
            <w:bookmarkStart w:id="1438" w:name="_1235629324"/>
            <w:bookmarkStart w:id="1439" w:name="_1222088150"/>
            <w:bookmarkStart w:id="1440" w:name="_1222084839"/>
            <w:bookmarkStart w:id="1441" w:name="_1221985241"/>
            <w:bookmarkStart w:id="1442" w:name="_1221978402"/>
            <w:bookmarkStart w:id="1443" w:name="_1221901122"/>
            <w:bookmarkStart w:id="1444" w:name="_1221898335"/>
            <w:bookmarkStart w:id="1445" w:name="_1221896015"/>
            <w:bookmarkStart w:id="1446" w:name="_1217162525"/>
            <w:bookmarkStart w:id="1447" w:name="_1217157866"/>
            <w:bookmarkStart w:id="1448" w:name="_1217147491"/>
            <w:bookmarkStart w:id="1449" w:name="_1217144153"/>
            <w:bookmarkStart w:id="1450" w:name="_1217143731"/>
            <w:bookmarkEnd w:id="1392"/>
            <w:bookmarkEnd w:id="1393"/>
            <w:bookmarkEnd w:id="1394"/>
            <w:bookmarkEnd w:id="1395"/>
            <w:bookmarkEnd w:id="1396"/>
            <w:bookmarkEnd w:id="1397"/>
            <w:bookmarkEnd w:id="1398"/>
            <w:bookmarkEnd w:id="1399"/>
            <w:bookmarkEnd w:id="1400"/>
            <w:bookmarkEnd w:id="1401"/>
            <w:bookmarkEnd w:id="1402"/>
            <w:bookmarkEnd w:id="1403"/>
            <w:bookmarkEnd w:id="1404"/>
            <w:bookmarkEnd w:id="1405"/>
            <w:bookmarkEnd w:id="1406"/>
            <w:bookmarkEnd w:id="1407"/>
            <w:bookmarkEnd w:id="1408"/>
            <w:bookmarkEnd w:id="1409"/>
            <w:bookmarkEnd w:id="1410"/>
            <w:bookmarkEnd w:id="1411"/>
            <w:bookmarkEnd w:id="1412"/>
            <w:bookmarkEnd w:id="1413"/>
            <w:bookmarkEnd w:id="1414"/>
            <w:bookmarkEnd w:id="1415"/>
            <w:bookmarkEnd w:id="1416"/>
            <w:bookmarkEnd w:id="1417"/>
            <w:bookmarkEnd w:id="1418"/>
            <w:bookmarkEnd w:id="1419"/>
            <w:bookmarkEnd w:id="1420"/>
            <w:bookmarkEnd w:id="1421"/>
            <w:bookmarkEnd w:id="1422"/>
            <w:bookmarkEnd w:id="1423"/>
            <w:bookmarkEnd w:id="1424"/>
            <w:bookmarkEnd w:id="1425"/>
            <w:bookmarkEnd w:id="1426"/>
            <w:bookmarkEnd w:id="1427"/>
            <w:bookmarkEnd w:id="1428"/>
            <w:bookmarkEnd w:id="1429"/>
            <w:bookmarkEnd w:id="1430"/>
            <w:bookmarkEnd w:id="1431"/>
            <w:bookmarkEnd w:id="1432"/>
            <w:bookmarkEnd w:id="1433"/>
            <w:bookmarkEnd w:id="1434"/>
            <w:bookmarkEnd w:id="1435"/>
            <w:bookmarkEnd w:id="1436"/>
            <w:bookmarkEnd w:id="1437"/>
            <w:bookmarkEnd w:id="1438"/>
            <w:bookmarkEnd w:id="1439"/>
            <w:bookmarkEnd w:id="1440"/>
            <w:bookmarkEnd w:id="1441"/>
            <w:bookmarkEnd w:id="1442"/>
            <w:bookmarkEnd w:id="1443"/>
            <w:bookmarkEnd w:id="1444"/>
            <w:bookmarkEnd w:id="1445"/>
            <w:bookmarkEnd w:id="1446"/>
            <w:bookmarkEnd w:id="1447"/>
            <w:bookmarkEnd w:id="1448"/>
            <w:bookmarkEnd w:id="1449"/>
            <w:bookmarkEnd w:id="1450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>) р.1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24 \a \r </w:instrText>
            </w:r>
            <w:bookmarkStart w:id="1451" w:name="_1260952036"/>
            <w:bookmarkStart w:id="1452" w:name="_1260947878"/>
            <w:bookmarkStart w:id="1453" w:name="_1260942988"/>
            <w:bookmarkStart w:id="1454" w:name="_1260878679"/>
            <w:bookmarkStart w:id="1455" w:name="_1260875895"/>
            <w:bookmarkStart w:id="1456" w:name="_1260349202"/>
            <w:bookmarkStart w:id="1457" w:name="_1259754464"/>
            <w:bookmarkStart w:id="1458" w:name="_1259659291"/>
            <w:bookmarkStart w:id="1459" w:name="_1259650149"/>
            <w:bookmarkStart w:id="1460" w:name="_1259498773"/>
            <w:bookmarkStart w:id="1461" w:name="_1259484000"/>
            <w:bookmarkStart w:id="1462" w:name="_1259480205"/>
            <w:bookmarkStart w:id="1463" w:name="_1259398674"/>
            <w:bookmarkStart w:id="1464" w:name="_1259389454"/>
            <w:bookmarkStart w:id="1465" w:name="_1259387185"/>
            <w:bookmarkStart w:id="1466" w:name="_1259386191"/>
            <w:bookmarkStart w:id="1467" w:name="_1259148899"/>
            <w:bookmarkStart w:id="1468" w:name="_1259135106"/>
            <w:bookmarkStart w:id="1469" w:name="_1259068835"/>
            <w:bookmarkStart w:id="1470" w:name="_1259066768"/>
            <w:bookmarkStart w:id="1471" w:name="_1259065696"/>
            <w:bookmarkStart w:id="1472" w:name="_1258182334"/>
            <w:bookmarkStart w:id="1473" w:name="_1257941568"/>
            <w:bookmarkStart w:id="1474" w:name="_1257936181"/>
            <w:bookmarkStart w:id="1475" w:name="_1257929793"/>
            <w:bookmarkStart w:id="1476" w:name="_1256120202"/>
            <w:bookmarkStart w:id="1477" w:name="_1256111053"/>
            <w:bookmarkStart w:id="1478" w:name="_1256106584"/>
            <w:bookmarkStart w:id="1479" w:name="_1256039536"/>
            <w:bookmarkStart w:id="1480" w:name="_1248678269"/>
            <w:bookmarkStart w:id="1481" w:name="_1248608853"/>
            <w:bookmarkStart w:id="1482" w:name="_1248179465"/>
            <w:bookmarkStart w:id="1483" w:name="_1243326358"/>
            <w:bookmarkStart w:id="1484" w:name="_1243237653"/>
            <w:bookmarkStart w:id="1485" w:name="_1243160036"/>
            <w:bookmarkStart w:id="1486" w:name="_1243153255"/>
            <w:bookmarkStart w:id="1487" w:name="_1243147368"/>
            <w:bookmarkStart w:id="1488" w:name="_1243063250"/>
            <w:bookmarkStart w:id="1489" w:name="_1243058306"/>
            <w:bookmarkStart w:id="1490" w:name="_1242826793"/>
            <w:bookmarkStart w:id="1491" w:name="_1242822673"/>
            <w:bookmarkStart w:id="1492" w:name="_1242822953"/>
            <w:bookmarkStart w:id="1493" w:name="_1242819581"/>
            <w:bookmarkStart w:id="1494" w:name="_1242811323"/>
            <w:bookmarkStart w:id="1495" w:name="_1242810310"/>
            <w:bookmarkStart w:id="1496" w:name="_1242807949"/>
            <w:bookmarkStart w:id="1497" w:name="_1240646222"/>
            <w:bookmarkStart w:id="1498" w:name="_1235629325"/>
            <w:bookmarkStart w:id="1499" w:name="_1222088151"/>
            <w:bookmarkStart w:id="1500" w:name="_1222084840"/>
            <w:bookmarkStart w:id="1501" w:name="_1221985243"/>
            <w:bookmarkStart w:id="1502" w:name="_1221978403"/>
            <w:bookmarkStart w:id="1503" w:name="_1221901123"/>
            <w:bookmarkStart w:id="1504" w:name="_1221898336"/>
            <w:bookmarkStart w:id="1505" w:name="_1221896016"/>
            <w:bookmarkStart w:id="1506" w:name="_1217162527"/>
            <w:bookmarkStart w:id="1507" w:name="_1217157867"/>
            <w:bookmarkStart w:id="1508" w:name="_1217147490"/>
            <w:bookmarkEnd w:id="1451"/>
            <w:bookmarkEnd w:id="1452"/>
            <w:bookmarkEnd w:id="1453"/>
            <w:bookmarkEnd w:id="1454"/>
            <w:bookmarkEnd w:id="1455"/>
            <w:bookmarkEnd w:id="1456"/>
            <w:bookmarkEnd w:id="1457"/>
            <w:bookmarkEnd w:id="1458"/>
            <w:bookmarkEnd w:id="1459"/>
            <w:bookmarkEnd w:id="1460"/>
            <w:bookmarkEnd w:id="1461"/>
            <w:bookmarkEnd w:id="1462"/>
            <w:bookmarkEnd w:id="1463"/>
            <w:bookmarkEnd w:id="1464"/>
            <w:bookmarkEnd w:id="1465"/>
            <w:bookmarkEnd w:id="1466"/>
            <w:bookmarkEnd w:id="1467"/>
            <w:bookmarkEnd w:id="1468"/>
            <w:bookmarkEnd w:id="1469"/>
            <w:bookmarkEnd w:id="1470"/>
            <w:bookmarkEnd w:id="1471"/>
            <w:bookmarkEnd w:id="1472"/>
            <w:bookmarkEnd w:id="1473"/>
            <w:bookmarkEnd w:id="1474"/>
            <w:bookmarkEnd w:id="1475"/>
            <w:bookmarkEnd w:id="1476"/>
            <w:bookmarkEnd w:id="1477"/>
            <w:bookmarkEnd w:id="1478"/>
            <w:bookmarkEnd w:id="1479"/>
            <w:bookmarkEnd w:id="1480"/>
            <w:bookmarkEnd w:id="1481"/>
            <w:bookmarkEnd w:id="1482"/>
            <w:bookmarkEnd w:id="1483"/>
            <w:bookmarkEnd w:id="1484"/>
            <w:bookmarkEnd w:id="1485"/>
            <w:bookmarkEnd w:id="1486"/>
            <w:bookmarkEnd w:id="1487"/>
            <w:bookmarkEnd w:id="1488"/>
            <w:bookmarkEnd w:id="1489"/>
            <w:bookmarkEnd w:id="1490"/>
            <w:bookmarkEnd w:id="1491"/>
            <w:bookmarkEnd w:id="1492"/>
            <w:bookmarkEnd w:id="1493"/>
            <w:bookmarkEnd w:id="1494"/>
            <w:bookmarkEnd w:id="1495"/>
            <w:bookmarkEnd w:id="1496"/>
            <w:bookmarkEnd w:id="1497"/>
            <w:bookmarkEnd w:id="1498"/>
            <w:bookmarkEnd w:id="1499"/>
            <w:bookmarkEnd w:id="1500"/>
            <w:bookmarkEnd w:id="1501"/>
            <w:bookmarkEnd w:id="1502"/>
            <w:bookmarkEnd w:id="1503"/>
            <w:bookmarkEnd w:id="1504"/>
            <w:bookmarkEnd w:id="1505"/>
            <w:bookmarkEnd w:id="1506"/>
            <w:bookmarkEnd w:id="1507"/>
            <w:bookmarkEnd w:id="1508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1-2003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pacing w:val="-6"/>
                <w:sz w:val="20"/>
              </w:rPr>
              <w:t>р.1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509" w:name="_1260952037"/>
            <w:bookmarkStart w:id="1510" w:name="_1260947879"/>
            <w:bookmarkStart w:id="1511" w:name="_1260942989"/>
            <w:bookmarkStart w:id="1512" w:name="_1260878680"/>
            <w:bookmarkStart w:id="1513" w:name="_1260875896"/>
            <w:bookmarkStart w:id="1514" w:name="_1260349203"/>
            <w:bookmarkStart w:id="1515" w:name="_1259754465"/>
            <w:bookmarkStart w:id="1516" w:name="_1259659292"/>
            <w:bookmarkStart w:id="1517" w:name="_1259650150"/>
            <w:bookmarkStart w:id="1518" w:name="_1259498774"/>
            <w:bookmarkStart w:id="1519" w:name="_1259483999"/>
            <w:bookmarkStart w:id="1520" w:name="_1259480206"/>
            <w:bookmarkStart w:id="1521" w:name="_1259398675"/>
            <w:bookmarkStart w:id="1522" w:name="_1259389455"/>
            <w:bookmarkStart w:id="1523" w:name="_1259387186"/>
            <w:bookmarkStart w:id="1524" w:name="_1259386192"/>
            <w:bookmarkStart w:id="1525" w:name="_1259148901"/>
            <w:bookmarkStart w:id="1526" w:name="_1259135107"/>
            <w:bookmarkStart w:id="1527" w:name="_1259068836"/>
            <w:bookmarkStart w:id="1528" w:name="_1259066769"/>
            <w:bookmarkStart w:id="1529" w:name="_1259065695"/>
            <w:bookmarkStart w:id="1530" w:name="_1258182335"/>
            <w:bookmarkStart w:id="1531" w:name="_1257941569"/>
            <w:bookmarkStart w:id="1532" w:name="_1257936182"/>
            <w:bookmarkStart w:id="1533" w:name="_1257929792"/>
            <w:bookmarkStart w:id="1534" w:name="_1256120203"/>
            <w:bookmarkStart w:id="1535" w:name="_1256111054"/>
            <w:bookmarkStart w:id="1536" w:name="_1256106585"/>
            <w:bookmarkStart w:id="1537" w:name="_1256039537"/>
            <w:bookmarkStart w:id="1538" w:name="_1248678270"/>
            <w:bookmarkStart w:id="1539" w:name="_1248608854"/>
            <w:bookmarkStart w:id="1540" w:name="_1248179466"/>
            <w:bookmarkStart w:id="1541" w:name="_1243326359"/>
            <w:bookmarkStart w:id="1542" w:name="_1243237654"/>
            <w:bookmarkStart w:id="1543" w:name="_1243160038"/>
            <w:bookmarkStart w:id="1544" w:name="_1243153256"/>
            <w:bookmarkStart w:id="1545" w:name="_1243147370"/>
            <w:bookmarkStart w:id="1546" w:name="_1243063251"/>
            <w:bookmarkStart w:id="1547" w:name="_1243058307"/>
            <w:bookmarkStart w:id="1548" w:name="_1242826794"/>
            <w:bookmarkStart w:id="1549" w:name="_1242822674"/>
            <w:bookmarkStart w:id="1550" w:name="_1242819579"/>
            <w:bookmarkStart w:id="1551" w:name="_1242811322"/>
            <w:bookmarkStart w:id="1552" w:name="_1242810309"/>
            <w:bookmarkStart w:id="1553" w:name="_1242807950"/>
            <w:bookmarkStart w:id="1554" w:name="_1240646223"/>
            <w:bookmarkStart w:id="1555" w:name="_1235629326"/>
            <w:bookmarkStart w:id="1556" w:name="_1222088152"/>
            <w:bookmarkStart w:id="1557" w:name="_1222084841"/>
            <w:bookmarkStart w:id="1558" w:name="_1221985244"/>
            <w:bookmarkStart w:id="1559" w:name="_1221978404"/>
            <w:bookmarkStart w:id="1560" w:name="_1221901124"/>
            <w:bookmarkStart w:id="1561" w:name="_1221898338"/>
            <w:bookmarkStart w:id="1562" w:name="_1221896017"/>
            <w:bookmarkStart w:id="1563" w:name="_1217162528"/>
            <w:bookmarkStart w:id="1564" w:name="_1217157868"/>
            <w:bookmarkStart w:id="1565" w:name="_1217147489"/>
            <w:bookmarkEnd w:id="1509"/>
            <w:bookmarkEnd w:id="1510"/>
            <w:bookmarkEnd w:id="1511"/>
            <w:bookmarkEnd w:id="1512"/>
            <w:bookmarkEnd w:id="1513"/>
            <w:bookmarkEnd w:id="1514"/>
            <w:bookmarkEnd w:id="1515"/>
            <w:bookmarkEnd w:id="1516"/>
            <w:bookmarkEnd w:id="1517"/>
            <w:bookmarkEnd w:id="1518"/>
            <w:bookmarkEnd w:id="1519"/>
            <w:bookmarkEnd w:id="1520"/>
            <w:bookmarkEnd w:id="1521"/>
            <w:bookmarkEnd w:id="1522"/>
            <w:bookmarkEnd w:id="1523"/>
            <w:bookmarkEnd w:id="1524"/>
            <w:bookmarkEnd w:id="1525"/>
            <w:bookmarkEnd w:id="1526"/>
            <w:bookmarkEnd w:id="1527"/>
            <w:bookmarkEnd w:id="1528"/>
            <w:bookmarkEnd w:id="1529"/>
            <w:bookmarkEnd w:id="1530"/>
            <w:bookmarkEnd w:id="1531"/>
            <w:bookmarkEnd w:id="1532"/>
            <w:bookmarkEnd w:id="1533"/>
            <w:bookmarkEnd w:id="1534"/>
            <w:bookmarkEnd w:id="1535"/>
            <w:bookmarkEnd w:id="1536"/>
            <w:bookmarkEnd w:id="1537"/>
            <w:bookmarkEnd w:id="1538"/>
            <w:bookmarkEnd w:id="1539"/>
            <w:bookmarkEnd w:id="1540"/>
            <w:bookmarkEnd w:id="1541"/>
            <w:bookmarkEnd w:id="1542"/>
            <w:bookmarkEnd w:id="1543"/>
            <w:bookmarkEnd w:id="1544"/>
            <w:bookmarkEnd w:id="1545"/>
            <w:bookmarkEnd w:id="1546"/>
            <w:bookmarkEnd w:id="1547"/>
            <w:bookmarkEnd w:id="1548"/>
            <w:bookmarkEnd w:id="1549"/>
            <w:bookmarkEnd w:id="1550"/>
            <w:bookmarkEnd w:id="1551"/>
            <w:bookmarkEnd w:id="1552"/>
            <w:bookmarkEnd w:id="1553"/>
            <w:bookmarkEnd w:id="1554"/>
            <w:bookmarkEnd w:id="1555"/>
            <w:bookmarkEnd w:id="1556"/>
            <w:bookmarkEnd w:id="1557"/>
            <w:bookmarkEnd w:id="1558"/>
            <w:bookmarkEnd w:id="1559"/>
            <w:bookmarkEnd w:id="1560"/>
            <w:bookmarkEnd w:id="1561"/>
            <w:bookmarkEnd w:id="1562"/>
            <w:bookmarkEnd w:id="1563"/>
            <w:bookmarkEnd w:id="1564"/>
            <w:bookmarkEnd w:id="1565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 xml:space="preserve"> р.1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ок утечки и электрическая прочность при рабочей температуре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38 \a \r </w:instrText>
            </w:r>
            <w:bookmarkStart w:id="1566" w:name="_1260952038"/>
            <w:bookmarkStart w:id="1567" w:name="_1260947880"/>
            <w:bookmarkStart w:id="1568" w:name="_1260942991"/>
            <w:bookmarkStart w:id="1569" w:name="_1260878681"/>
            <w:bookmarkStart w:id="1570" w:name="_1260875898"/>
            <w:bookmarkStart w:id="1571" w:name="_1260349204"/>
            <w:bookmarkStart w:id="1572" w:name="_1259754466"/>
            <w:bookmarkStart w:id="1573" w:name="_1259659293"/>
            <w:bookmarkStart w:id="1574" w:name="_1259650152"/>
            <w:bookmarkStart w:id="1575" w:name="_1259498775"/>
            <w:bookmarkStart w:id="1576" w:name="_1259483998"/>
            <w:bookmarkStart w:id="1577" w:name="_1259480207"/>
            <w:bookmarkStart w:id="1578" w:name="_1259398676"/>
            <w:bookmarkStart w:id="1579" w:name="_1259389456"/>
            <w:bookmarkStart w:id="1580" w:name="_1259387188"/>
            <w:bookmarkStart w:id="1581" w:name="_1259386193"/>
            <w:bookmarkStart w:id="1582" w:name="_1259148902"/>
            <w:bookmarkStart w:id="1583" w:name="_1259135108"/>
            <w:bookmarkStart w:id="1584" w:name="_1259068838"/>
            <w:bookmarkStart w:id="1585" w:name="_1259066770"/>
            <w:bookmarkStart w:id="1586" w:name="_1259065694"/>
            <w:bookmarkStart w:id="1587" w:name="_1258182336"/>
            <w:bookmarkStart w:id="1588" w:name="_1257941570"/>
            <w:bookmarkStart w:id="1589" w:name="_1257936183"/>
            <w:bookmarkStart w:id="1590" w:name="_1257929791"/>
            <w:bookmarkStart w:id="1591" w:name="_1256120204"/>
            <w:bookmarkStart w:id="1592" w:name="_1256111055"/>
            <w:bookmarkStart w:id="1593" w:name="_1256106586"/>
            <w:bookmarkStart w:id="1594" w:name="_1256039538"/>
            <w:bookmarkStart w:id="1595" w:name="_1248678271"/>
            <w:bookmarkStart w:id="1596" w:name="_1248608855"/>
            <w:bookmarkStart w:id="1597" w:name="_1248179468"/>
            <w:bookmarkStart w:id="1598" w:name="_1243326360"/>
            <w:bookmarkStart w:id="1599" w:name="_1243237655"/>
            <w:bookmarkStart w:id="1600" w:name="_1243160039"/>
            <w:bookmarkStart w:id="1601" w:name="_1243153257"/>
            <w:bookmarkStart w:id="1602" w:name="_1243147371"/>
            <w:bookmarkStart w:id="1603" w:name="_1243063252"/>
            <w:bookmarkStart w:id="1604" w:name="_1243058308"/>
            <w:bookmarkStart w:id="1605" w:name="_1242826795"/>
            <w:bookmarkStart w:id="1606" w:name="_1242822675"/>
            <w:bookmarkStart w:id="1607" w:name="_1242822954"/>
            <w:bookmarkStart w:id="1608" w:name="_1242819578"/>
            <w:bookmarkStart w:id="1609" w:name="_1242818689"/>
            <w:bookmarkEnd w:id="1566"/>
            <w:bookmarkEnd w:id="1567"/>
            <w:bookmarkEnd w:id="1568"/>
            <w:bookmarkEnd w:id="1569"/>
            <w:bookmarkEnd w:id="1570"/>
            <w:bookmarkEnd w:id="1571"/>
            <w:bookmarkEnd w:id="1572"/>
            <w:bookmarkEnd w:id="1573"/>
            <w:bookmarkEnd w:id="1574"/>
            <w:bookmarkEnd w:id="1575"/>
            <w:bookmarkEnd w:id="1576"/>
            <w:bookmarkEnd w:id="1577"/>
            <w:bookmarkEnd w:id="1578"/>
            <w:bookmarkEnd w:id="1579"/>
            <w:bookmarkEnd w:id="1580"/>
            <w:bookmarkEnd w:id="1581"/>
            <w:bookmarkEnd w:id="1582"/>
            <w:bookmarkEnd w:id="1583"/>
            <w:bookmarkEnd w:id="1584"/>
            <w:bookmarkEnd w:id="1585"/>
            <w:bookmarkEnd w:id="1586"/>
            <w:bookmarkEnd w:id="1587"/>
            <w:bookmarkEnd w:id="1588"/>
            <w:bookmarkEnd w:id="1589"/>
            <w:bookmarkEnd w:id="1590"/>
            <w:bookmarkEnd w:id="1591"/>
            <w:bookmarkEnd w:id="1592"/>
            <w:bookmarkEnd w:id="1593"/>
            <w:bookmarkEnd w:id="1594"/>
            <w:bookmarkEnd w:id="1595"/>
            <w:bookmarkEnd w:id="1596"/>
            <w:bookmarkEnd w:id="1597"/>
            <w:bookmarkEnd w:id="1598"/>
            <w:bookmarkEnd w:id="1599"/>
            <w:bookmarkEnd w:id="1600"/>
            <w:bookmarkEnd w:id="1601"/>
            <w:bookmarkEnd w:id="1602"/>
            <w:bookmarkEnd w:id="1603"/>
            <w:bookmarkEnd w:id="1604"/>
            <w:bookmarkEnd w:id="1605"/>
            <w:bookmarkEnd w:id="1606"/>
            <w:bookmarkEnd w:id="1607"/>
            <w:bookmarkEnd w:id="1608"/>
            <w:bookmarkEnd w:id="1609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р.13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610" w:name="_1260952039"/>
            <w:bookmarkStart w:id="1611" w:name="_1260947881"/>
            <w:bookmarkStart w:id="1612" w:name="_1260942992"/>
            <w:bookmarkStart w:id="1613" w:name="_1260878682"/>
            <w:bookmarkStart w:id="1614" w:name="_1260875899"/>
            <w:bookmarkStart w:id="1615" w:name="_1260349205"/>
            <w:bookmarkStart w:id="1616" w:name="_1259754467"/>
            <w:bookmarkStart w:id="1617" w:name="_1259659294"/>
            <w:bookmarkStart w:id="1618" w:name="_1259650153"/>
            <w:bookmarkStart w:id="1619" w:name="_1259498776"/>
            <w:bookmarkStart w:id="1620" w:name="_1259483997"/>
            <w:bookmarkStart w:id="1621" w:name="_1259480208"/>
            <w:bookmarkStart w:id="1622" w:name="_1259398677"/>
            <w:bookmarkStart w:id="1623" w:name="_1259389457"/>
            <w:bookmarkStart w:id="1624" w:name="_1259387189"/>
            <w:bookmarkStart w:id="1625" w:name="_1259386194"/>
            <w:bookmarkStart w:id="1626" w:name="_1259148903"/>
            <w:bookmarkStart w:id="1627" w:name="_1259135109"/>
            <w:bookmarkStart w:id="1628" w:name="_1259068839"/>
            <w:bookmarkStart w:id="1629" w:name="_1259066771"/>
            <w:bookmarkStart w:id="1630" w:name="_1259065693"/>
            <w:bookmarkStart w:id="1631" w:name="_1258182337"/>
            <w:bookmarkStart w:id="1632" w:name="_1257941572"/>
            <w:bookmarkStart w:id="1633" w:name="_1257936184"/>
            <w:bookmarkStart w:id="1634" w:name="_1257929790"/>
            <w:bookmarkStart w:id="1635" w:name="_1256120205"/>
            <w:bookmarkStart w:id="1636" w:name="_1256111056"/>
            <w:bookmarkStart w:id="1637" w:name="_1256106587"/>
            <w:bookmarkStart w:id="1638" w:name="_1256039539"/>
            <w:bookmarkStart w:id="1639" w:name="_1248678272"/>
            <w:bookmarkStart w:id="1640" w:name="_1248608856"/>
            <w:bookmarkStart w:id="1641" w:name="_1248179469"/>
            <w:bookmarkStart w:id="1642" w:name="_1243326361"/>
            <w:bookmarkStart w:id="1643" w:name="_1243237656"/>
            <w:bookmarkStart w:id="1644" w:name="_1243160040"/>
            <w:bookmarkStart w:id="1645" w:name="_1243153258"/>
            <w:bookmarkStart w:id="1646" w:name="_1243147372"/>
            <w:bookmarkStart w:id="1647" w:name="_1243063253"/>
            <w:bookmarkStart w:id="1648" w:name="_1243058309"/>
            <w:bookmarkStart w:id="1649" w:name="_1242826797"/>
            <w:bookmarkStart w:id="1650" w:name="_1242822676"/>
            <w:bookmarkStart w:id="1651" w:name="_1242819577"/>
            <w:bookmarkStart w:id="1652" w:name="_1242811320"/>
            <w:bookmarkStart w:id="1653" w:name="_1242810089"/>
            <w:bookmarkStart w:id="1654" w:name="_1242807952"/>
            <w:bookmarkStart w:id="1655" w:name="_1240646225"/>
            <w:bookmarkStart w:id="1656" w:name="_1235629328"/>
            <w:bookmarkStart w:id="1657" w:name="_1222088154"/>
            <w:bookmarkStart w:id="1658" w:name="_1222084843"/>
            <w:bookmarkStart w:id="1659" w:name="_1221985246"/>
            <w:bookmarkStart w:id="1660" w:name="_1221978407"/>
            <w:bookmarkStart w:id="1661" w:name="_1221901126"/>
            <w:bookmarkStart w:id="1662" w:name="_1221898340"/>
            <w:bookmarkStart w:id="1663" w:name="_1221896019"/>
            <w:bookmarkStart w:id="1664" w:name="_1217162530"/>
            <w:bookmarkStart w:id="1665" w:name="_1217157871"/>
            <w:bookmarkStart w:id="1666" w:name="_1217147487"/>
            <w:bookmarkStart w:id="1667" w:name="_1217145024"/>
            <w:bookmarkStart w:id="1668" w:name="OLE_LINK42"/>
            <w:bookmarkEnd w:id="1610"/>
            <w:bookmarkEnd w:id="1611"/>
            <w:bookmarkEnd w:id="1612"/>
            <w:bookmarkEnd w:id="1613"/>
            <w:bookmarkEnd w:id="1614"/>
            <w:bookmarkEnd w:id="1615"/>
            <w:bookmarkEnd w:id="1616"/>
            <w:bookmarkEnd w:id="1617"/>
            <w:bookmarkEnd w:id="1618"/>
            <w:bookmarkEnd w:id="1619"/>
            <w:bookmarkEnd w:id="1620"/>
            <w:bookmarkEnd w:id="1621"/>
            <w:bookmarkEnd w:id="1622"/>
            <w:bookmarkEnd w:id="1623"/>
            <w:bookmarkEnd w:id="1624"/>
            <w:bookmarkEnd w:id="1625"/>
            <w:bookmarkEnd w:id="1626"/>
            <w:bookmarkEnd w:id="1627"/>
            <w:bookmarkEnd w:id="1628"/>
            <w:bookmarkEnd w:id="1629"/>
            <w:bookmarkEnd w:id="1630"/>
            <w:bookmarkEnd w:id="1631"/>
            <w:bookmarkEnd w:id="1632"/>
            <w:bookmarkEnd w:id="1633"/>
            <w:bookmarkEnd w:id="1634"/>
            <w:bookmarkEnd w:id="1635"/>
            <w:bookmarkEnd w:id="1636"/>
            <w:bookmarkEnd w:id="1637"/>
            <w:bookmarkEnd w:id="1638"/>
            <w:bookmarkEnd w:id="1639"/>
            <w:bookmarkEnd w:id="1640"/>
            <w:bookmarkEnd w:id="1641"/>
            <w:bookmarkEnd w:id="1642"/>
            <w:bookmarkEnd w:id="1643"/>
            <w:bookmarkEnd w:id="1644"/>
            <w:bookmarkEnd w:id="1645"/>
            <w:bookmarkEnd w:id="1646"/>
            <w:bookmarkEnd w:id="1647"/>
            <w:bookmarkEnd w:id="1648"/>
            <w:bookmarkEnd w:id="1649"/>
            <w:bookmarkEnd w:id="1650"/>
            <w:bookmarkEnd w:id="1651"/>
            <w:bookmarkEnd w:id="1652"/>
            <w:bookmarkEnd w:id="1653"/>
            <w:bookmarkEnd w:id="1654"/>
            <w:bookmarkEnd w:id="1655"/>
            <w:bookmarkEnd w:id="1656"/>
            <w:bookmarkEnd w:id="1657"/>
            <w:bookmarkEnd w:id="1658"/>
            <w:bookmarkEnd w:id="1659"/>
            <w:bookmarkEnd w:id="1660"/>
            <w:bookmarkEnd w:id="1661"/>
            <w:bookmarkEnd w:id="1662"/>
            <w:bookmarkEnd w:id="1663"/>
            <w:bookmarkEnd w:id="1664"/>
            <w:bookmarkEnd w:id="1665"/>
            <w:bookmarkEnd w:id="1666"/>
            <w:bookmarkEnd w:id="1667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bookmarkEnd w:id="1668"/>
            <w:r>
              <w:rPr>
                <w:sz w:val="20"/>
              </w:rPr>
              <w:t>) р.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24 \a \r </w:instrText>
            </w:r>
            <w:bookmarkStart w:id="1669" w:name="_1260952040"/>
            <w:bookmarkStart w:id="1670" w:name="_1260947882"/>
            <w:bookmarkStart w:id="1671" w:name="_1260942993"/>
            <w:bookmarkStart w:id="1672" w:name="_1260878683"/>
            <w:bookmarkStart w:id="1673" w:name="_1260875900"/>
            <w:bookmarkStart w:id="1674" w:name="_1260349207"/>
            <w:bookmarkStart w:id="1675" w:name="_1259754468"/>
            <w:bookmarkStart w:id="1676" w:name="_1259659295"/>
            <w:bookmarkStart w:id="1677" w:name="_1259650154"/>
            <w:bookmarkStart w:id="1678" w:name="_1259498777"/>
            <w:bookmarkStart w:id="1679" w:name="_1259483995"/>
            <w:bookmarkStart w:id="1680" w:name="_1259480209"/>
            <w:bookmarkStart w:id="1681" w:name="_1259398678"/>
            <w:bookmarkStart w:id="1682" w:name="_1259389458"/>
            <w:bookmarkStart w:id="1683" w:name="_1259387190"/>
            <w:bookmarkStart w:id="1684" w:name="_1259386195"/>
            <w:bookmarkStart w:id="1685" w:name="_1259148904"/>
            <w:bookmarkStart w:id="1686" w:name="_1259135110"/>
            <w:bookmarkStart w:id="1687" w:name="_1259068840"/>
            <w:bookmarkStart w:id="1688" w:name="_1259066772"/>
            <w:bookmarkStart w:id="1689" w:name="_1259065692"/>
            <w:bookmarkStart w:id="1690" w:name="_1258182338"/>
            <w:bookmarkStart w:id="1691" w:name="_1257941573"/>
            <w:bookmarkStart w:id="1692" w:name="_1257936185"/>
            <w:bookmarkStart w:id="1693" w:name="_1257929789"/>
            <w:bookmarkStart w:id="1694" w:name="_1256120206"/>
            <w:bookmarkStart w:id="1695" w:name="_1256111057"/>
            <w:bookmarkStart w:id="1696" w:name="_1256106588"/>
            <w:bookmarkStart w:id="1697" w:name="_1256039540"/>
            <w:bookmarkStart w:id="1698" w:name="_1248678273"/>
            <w:bookmarkStart w:id="1699" w:name="_1248608857"/>
            <w:bookmarkStart w:id="1700" w:name="_1248179470"/>
            <w:bookmarkStart w:id="1701" w:name="_1243326363"/>
            <w:bookmarkStart w:id="1702" w:name="_1243237658"/>
            <w:bookmarkStart w:id="1703" w:name="_1243160041"/>
            <w:bookmarkStart w:id="1704" w:name="_1243153259"/>
            <w:bookmarkStart w:id="1705" w:name="_1243147373"/>
            <w:bookmarkStart w:id="1706" w:name="_1243063254"/>
            <w:bookmarkStart w:id="1707" w:name="_1243058311"/>
            <w:bookmarkStart w:id="1708" w:name="_1242826798"/>
            <w:bookmarkStart w:id="1709" w:name="_1242822677"/>
            <w:bookmarkStart w:id="1710" w:name="_1242822955"/>
            <w:bookmarkStart w:id="1711" w:name="_1242819576"/>
            <w:bookmarkStart w:id="1712" w:name="_1242811319"/>
            <w:bookmarkStart w:id="1713" w:name="_1242807953"/>
            <w:bookmarkStart w:id="1714" w:name="_1240646226"/>
            <w:bookmarkStart w:id="1715" w:name="_1235629329"/>
            <w:bookmarkStart w:id="1716" w:name="_1222088155"/>
            <w:bookmarkStart w:id="1717" w:name="_1222084844"/>
            <w:bookmarkStart w:id="1718" w:name="_1221985247"/>
            <w:bookmarkStart w:id="1719" w:name="_1221978408"/>
            <w:bookmarkStart w:id="1720" w:name="_1221901127"/>
            <w:bookmarkStart w:id="1721" w:name="_1221898341"/>
            <w:bookmarkStart w:id="1722" w:name="_1221896020"/>
            <w:bookmarkStart w:id="1723" w:name="_1217162531"/>
            <w:bookmarkStart w:id="1724" w:name="_1217157872"/>
            <w:bookmarkStart w:id="1725" w:name="_1217147486"/>
            <w:bookmarkStart w:id="1726" w:name="OLE_LINK38"/>
            <w:bookmarkEnd w:id="1669"/>
            <w:bookmarkEnd w:id="1670"/>
            <w:bookmarkEnd w:id="1671"/>
            <w:bookmarkEnd w:id="1672"/>
            <w:bookmarkEnd w:id="1673"/>
            <w:bookmarkEnd w:id="1674"/>
            <w:bookmarkEnd w:id="1675"/>
            <w:bookmarkEnd w:id="1676"/>
            <w:bookmarkEnd w:id="1677"/>
            <w:bookmarkEnd w:id="1678"/>
            <w:bookmarkEnd w:id="1679"/>
            <w:bookmarkEnd w:id="1680"/>
            <w:bookmarkEnd w:id="1681"/>
            <w:bookmarkEnd w:id="1682"/>
            <w:bookmarkEnd w:id="1683"/>
            <w:bookmarkEnd w:id="1684"/>
            <w:bookmarkEnd w:id="1685"/>
            <w:bookmarkEnd w:id="1686"/>
            <w:bookmarkEnd w:id="1687"/>
            <w:bookmarkEnd w:id="1688"/>
            <w:bookmarkEnd w:id="1689"/>
            <w:bookmarkEnd w:id="1690"/>
            <w:bookmarkEnd w:id="1691"/>
            <w:bookmarkEnd w:id="1692"/>
            <w:bookmarkEnd w:id="1693"/>
            <w:bookmarkEnd w:id="1694"/>
            <w:bookmarkEnd w:id="1695"/>
            <w:bookmarkEnd w:id="1696"/>
            <w:bookmarkEnd w:id="1697"/>
            <w:bookmarkEnd w:id="1698"/>
            <w:bookmarkEnd w:id="1699"/>
            <w:bookmarkEnd w:id="1700"/>
            <w:bookmarkEnd w:id="1701"/>
            <w:bookmarkEnd w:id="1702"/>
            <w:bookmarkEnd w:id="1703"/>
            <w:bookmarkEnd w:id="1704"/>
            <w:bookmarkEnd w:id="1705"/>
            <w:bookmarkEnd w:id="1706"/>
            <w:bookmarkEnd w:id="1707"/>
            <w:bookmarkEnd w:id="1708"/>
            <w:bookmarkEnd w:id="1709"/>
            <w:bookmarkEnd w:id="1710"/>
            <w:bookmarkEnd w:id="1711"/>
            <w:bookmarkEnd w:id="1712"/>
            <w:bookmarkEnd w:id="1713"/>
            <w:bookmarkEnd w:id="1714"/>
            <w:bookmarkEnd w:id="1715"/>
            <w:bookmarkEnd w:id="1716"/>
            <w:bookmarkEnd w:id="1717"/>
            <w:bookmarkEnd w:id="1718"/>
            <w:bookmarkEnd w:id="1719"/>
            <w:bookmarkEnd w:id="1720"/>
            <w:bookmarkEnd w:id="1721"/>
            <w:bookmarkEnd w:id="1722"/>
            <w:bookmarkEnd w:id="1723"/>
            <w:bookmarkEnd w:id="1724"/>
            <w:bookmarkEnd w:id="1725"/>
            <w:bookmarkEnd w:id="1726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pacing w:val="-6"/>
                <w:sz w:val="20"/>
              </w:rPr>
              <w:t>р.13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7 \a \r </w:instrText>
            </w:r>
            <w:bookmarkStart w:id="1727" w:name="OLE_LINK38"/>
            <w:bookmarkStart w:id="1728" w:name="_1260952041"/>
            <w:bookmarkStart w:id="1729" w:name="_1260947883"/>
            <w:bookmarkStart w:id="1730" w:name="_1260942994"/>
            <w:bookmarkStart w:id="1731" w:name="_1260878684"/>
            <w:bookmarkStart w:id="1732" w:name="_1260875901"/>
            <w:bookmarkStart w:id="1733" w:name="_1260349208"/>
            <w:bookmarkStart w:id="1734" w:name="_1259754469"/>
            <w:bookmarkStart w:id="1735" w:name="_1259659296"/>
            <w:bookmarkStart w:id="1736" w:name="_1259650155"/>
            <w:bookmarkStart w:id="1737" w:name="_1259498778"/>
            <w:bookmarkStart w:id="1738" w:name="_1259483994"/>
            <w:bookmarkStart w:id="1739" w:name="_1259480210"/>
            <w:bookmarkStart w:id="1740" w:name="_1259398679"/>
            <w:bookmarkStart w:id="1741" w:name="_1259389459"/>
            <w:bookmarkStart w:id="1742" w:name="_1259387191"/>
            <w:bookmarkStart w:id="1743" w:name="_1259386197"/>
            <w:bookmarkStart w:id="1744" w:name="_1259148905"/>
            <w:bookmarkStart w:id="1745" w:name="_1259135111"/>
            <w:bookmarkStart w:id="1746" w:name="_1259068841"/>
            <w:bookmarkStart w:id="1747" w:name="_1259066773"/>
            <w:bookmarkStart w:id="1748" w:name="_1259065691"/>
            <w:bookmarkStart w:id="1749" w:name="_1258182339"/>
            <w:bookmarkStart w:id="1750" w:name="_1257941574"/>
            <w:bookmarkStart w:id="1751" w:name="_1257936186"/>
            <w:bookmarkStart w:id="1752" w:name="_1257929788"/>
            <w:bookmarkStart w:id="1753" w:name="_1256120207"/>
            <w:bookmarkStart w:id="1754" w:name="_1256111058"/>
            <w:bookmarkStart w:id="1755" w:name="_1256106589"/>
            <w:bookmarkStart w:id="1756" w:name="_1256039541"/>
            <w:bookmarkStart w:id="1757" w:name="_1248678274"/>
            <w:bookmarkStart w:id="1758" w:name="_1248608858"/>
            <w:bookmarkStart w:id="1759" w:name="_1248179471"/>
            <w:bookmarkStart w:id="1760" w:name="_1243326364"/>
            <w:bookmarkStart w:id="1761" w:name="_1243237659"/>
            <w:bookmarkStart w:id="1762" w:name="_1243160042"/>
            <w:bookmarkStart w:id="1763" w:name="_1243153260"/>
            <w:bookmarkStart w:id="1764" w:name="_1243147374"/>
            <w:bookmarkStart w:id="1765" w:name="_1243063255"/>
            <w:bookmarkStart w:id="1766" w:name="_1243058312"/>
            <w:bookmarkStart w:id="1767" w:name="_1242826799"/>
            <w:bookmarkStart w:id="1768" w:name="_1242822678"/>
            <w:bookmarkStart w:id="1769" w:name="_1242819575"/>
            <w:bookmarkStart w:id="1770" w:name="_1242811318"/>
            <w:bookmarkStart w:id="1771" w:name="_1242810087"/>
            <w:bookmarkStart w:id="1772" w:name="_1242807954"/>
            <w:bookmarkStart w:id="1773" w:name="_1240646227"/>
            <w:bookmarkStart w:id="1774" w:name="_1235629330"/>
            <w:bookmarkStart w:id="1775" w:name="_1222088156"/>
            <w:bookmarkStart w:id="1776" w:name="_1222084845"/>
            <w:bookmarkStart w:id="1777" w:name="_1221985248"/>
            <w:bookmarkStart w:id="1778" w:name="_1221978409"/>
            <w:bookmarkStart w:id="1779" w:name="_1221901128"/>
            <w:bookmarkStart w:id="1780" w:name="_1221898342"/>
            <w:bookmarkStart w:id="1781" w:name="_1221896022"/>
            <w:bookmarkStart w:id="1782" w:name="_1217162532"/>
            <w:bookmarkStart w:id="1783" w:name="_1217157873"/>
            <w:bookmarkStart w:id="1784" w:name="_1217147485"/>
            <w:bookmarkEnd w:id="1727"/>
            <w:bookmarkEnd w:id="1728"/>
            <w:bookmarkEnd w:id="1729"/>
            <w:bookmarkEnd w:id="1730"/>
            <w:bookmarkEnd w:id="1731"/>
            <w:bookmarkEnd w:id="1732"/>
            <w:bookmarkEnd w:id="1733"/>
            <w:bookmarkEnd w:id="1734"/>
            <w:bookmarkEnd w:id="1735"/>
            <w:bookmarkEnd w:id="1736"/>
            <w:bookmarkEnd w:id="1737"/>
            <w:bookmarkEnd w:id="1738"/>
            <w:bookmarkEnd w:id="1739"/>
            <w:bookmarkEnd w:id="1740"/>
            <w:bookmarkEnd w:id="1741"/>
            <w:bookmarkEnd w:id="1742"/>
            <w:bookmarkEnd w:id="1743"/>
            <w:bookmarkEnd w:id="1744"/>
            <w:bookmarkEnd w:id="1745"/>
            <w:bookmarkEnd w:id="1746"/>
            <w:bookmarkEnd w:id="1747"/>
            <w:bookmarkEnd w:id="1748"/>
            <w:bookmarkEnd w:id="1749"/>
            <w:bookmarkEnd w:id="1750"/>
            <w:bookmarkEnd w:id="1751"/>
            <w:bookmarkEnd w:id="1752"/>
            <w:bookmarkEnd w:id="1753"/>
            <w:bookmarkEnd w:id="1754"/>
            <w:bookmarkEnd w:id="1755"/>
            <w:bookmarkEnd w:id="1756"/>
            <w:bookmarkEnd w:id="1757"/>
            <w:bookmarkEnd w:id="1758"/>
            <w:bookmarkEnd w:id="1759"/>
            <w:bookmarkEnd w:id="1760"/>
            <w:bookmarkEnd w:id="1761"/>
            <w:bookmarkEnd w:id="1762"/>
            <w:bookmarkEnd w:id="1763"/>
            <w:bookmarkEnd w:id="1764"/>
            <w:bookmarkEnd w:id="1765"/>
            <w:bookmarkEnd w:id="1766"/>
            <w:bookmarkEnd w:id="1767"/>
            <w:bookmarkEnd w:id="1768"/>
            <w:bookmarkEnd w:id="1769"/>
            <w:bookmarkEnd w:id="1770"/>
            <w:bookmarkEnd w:id="1771"/>
            <w:bookmarkEnd w:id="1772"/>
            <w:bookmarkEnd w:id="1773"/>
            <w:bookmarkEnd w:id="1774"/>
            <w:bookmarkEnd w:id="1775"/>
            <w:bookmarkEnd w:id="1776"/>
            <w:bookmarkEnd w:id="1777"/>
            <w:bookmarkEnd w:id="1778"/>
            <w:bookmarkEnd w:id="1779"/>
            <w:bookmarkEnd w:id="1780"/>
            <w:bookmarkEnd w:id="1781"/>
            <w:bookmarkEnd w:id="1782"/>
            <w:bookmarkEnd w:id="1783"/>
            <w:bookmarkEnd w:id="1784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t>СТБ МЭК 60335-2-6-2006</w:t>
            </w:r>
            <w:r>
              <w:rPr>
                <w:spacing w:val="-6"/>
                <w:sz w:val="20"/>
              </w:rPr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(</w:t>
            </w:r>
            <w:r>
              <w:rPr>
                <w:spacing w:val="-6"/>
                <w:sz w:val="20"/>
                <w:lang w:val="en-US"/>
              </w:rPr>
              <w:t>IEC</w:t>
            </w:r>
            <w:r>
              <w:rPr>
                <w:spacing w:val="-6"/>
                <w:sz w:val="20"/>
              </w:rPr>
              <w:t xml:space="preserve"> 60335-2-6:2005,</w:t>
            </w:r>
            <w:r>
              <w:rPr>
                <w:spacing w:val="-6"/>
                <w:sz w:val="20"/>
                <w:lang w:val="en-US"/>
              </w:rPr>
              <w:t>IDT</w:t>
            </w:r>
            <w:r>
              <w:rPr>
                <w:spacing w:val="-6"/>
                <w:sz w:val="20"/>
              </w:rPr>
              <w:t>)</w:t>
            </w:r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end"/>
            </w:r>
            <w:r>
              <w:rPr>
                <w:sz w:val="20"/>
              </w:rPr>
              <w:t xml:space="preserve"> р.1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гостой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785" w:name="OLE_LINK48"/>
            <w:r>
              <w:rPr>
                <w:sz w:val="20"/>
              </w:rPr>
              <w:t>СТБ МЭК 60335-1-2003 р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0335-2-6:2005,</w:t>
            </w:r>
            <w:r>
              <w:rPr>
                <w:sz w:val="20"/>
                <w:lang w:val="en-US"/>
              </w:rPr>
              <w:t>IDT</w:t>
            </w:r>
            <w:bookmarkEnd w:id="1785"/>
            <w:r>
              <w:rPr>
                <w:sz w:val="20"/>
              </w:rPr>
              <w:t>) р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 р.1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утечки и электрическая проч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48 \a \r </w:instrText>
            </w:r>
            <w:bookmarkStart w:id="1786" w:name="_1260947884"/>
            <w:bookmarkStart w:id="1787" w:name="_1260942995"/>
            <w:bookmarkStart w:id="1788" w:name="_1260875902"/>
            <w:bookmarkStart w:id="1789" w:name="_1260349209"/>
            <w:bookmarkStart w:id="1790" w:name="_1259754471"/>
            <w:bookmarkStart w:id="1791" w:name="_1259659298"/>
            <w:bookmarkStart w:id="1792" w:name="_1259650156"/>
            <w:bookmarkStart w:id="1793" w:name="_1259498779"/>
            <w:bookmarkStart w:id="1794" w:name="_1259483993"/>
            <w:bookmarkStart w:id="1795" w:name="_1259480211"/>
            <w:bookmarkStart w:id="1796" w:name="_1259398680"/>
            <w:bookmarkStart w:id="1797" w:name="_1259389460"/>
            <w:bookmarkStart w:id="1798" w:name="_1259387192"/>
            <w:bookmarkStart w:id="1799" w:name="_1259386198"/>
            <w:bookmarkStart w:id="1800" w:name="_1259148906"/>
            <w:bookmarkStart w:id="1801" w:name="_1259139033"/>
            <w:bookmarkStart w:id="1802" w:name="_1259135112"/>
            <w:bookmarkStart w:id="1803" w:name="_1259069479"/>
            <w:bookmarkStart w:id="1804" w:name="_1258182343"/>
            <w:bookmarkStart w:id="1805" w:name="_1257941577"/>
            <w:bookmarkStart w:id="1806" w:name="_1257941253"/>
            <w:bookmarkStart w:id="1807" w:name="_1257939593"/>
            <w:bookmarkStart w:id="1808" w:name="_1257938550"/>
            <w:bookmarkStart w:id="1809" w:name="OLE_LINK49"/>
            <w:bookmarkEnd w:id="1786"/>
            <w:bookmarkEnd w:id="1787"/>
            <w:bookmarkEnd w:id="1788"/>
            <w:bookmarkEnd w:id="1789"/>
            <w:bookmarkEnd w:id="1790"/>
            <w:bookmarkEnd w:id="1791"/>
            <w:bookmarkEnd w:id="1792"/>
            <w:bookmarkEnd w:id="1793"/>
            <w:bookmarkEnd w:id="1794"/>
            <w:bookmarkEnd w:id="1795"/>
            <w:bookmarkEnd w:id="1796"/>
            <w:bookmarkEnd w:id="1797"/>
            <w:bookmarkEnd w:id="1798"/>
            <w:bookmarkEnd w:id="1799"/>
            <w:bookmarkEnd w:id="1800"/>
            <w:bookmarkEnd w:id="1801"/>
            <w:bookmarkEnd w:id="1802"/>
            <w:bookmarkEnd w:id="1803"/>
            <w:bookmarkEnd w:id="1804"/>
            <w:bookmarkEnd w:id="1805"/>
            <w:bookmarkEnd w:id="1806"/>
            <w:bookmarkEnd w:id="1807"/>
            <w:bookmarkEnd w:id="180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1809"/>
            <w:r>
              <w:rPr>
                <w:sz w:val="20"/>
              </w:rPr>
              <w:t>) р.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A:\\Обл. аккредитации ЦЗЛ РУП ГРЗ испр10.doc" OLE_LINK48 \a \r </w:instrText>
            </w:r>
            <w:bookmarkStart w:id="1810" w:name="_1261313466"/>
            <w:bookmarkStart w:id="1811" w:name="_1260947885"/>
            <w:bookmarkStart w:id="1812" w:name="_1260942997"/>
            <w:bookmarkStart w:id="1813" w:name="_1260875903"/>
            <w:bookmarkStart w:id="1814" w:name="_1260349210"/>
            <w:bookmarkStart w:id="1815" w:name="_1259754472"/>
            <w:bookmarkStart w:id="1816" w:name="_1259659299"/>
            <w:bookmarkStart w:id="1817" w:name="_1259650157"/>
            <w:bookmarkStart w:id="1818" w:name="_1259498781"/>
            <w:bookmarkStart w:id="1819" w:name="_1259483992"/>
            <w:bookmarkStart w:id="1820" w:name="_1259480212"/>
            <w:bookmarkStart w:id="1821" w:name="_1259398682"/>
            <w:bookmarkStart w:id="1822" w:name="_1259389461"/>
            <w:bookmarkStart w:id="1823" w:name="_1259387193"/>
            <w:bookmarkStart w:id="1824" w:name="_1259386199"/>
            <w:bookmarkStart w:id="1825" w:name="_1259148907"/>
            <w:bookmarkStart w:id="1826" w:name="_1259139034"/>
            <w:bookmarkStart w:id="1827" w:name="_1259135114"/>
            <w:bookmarkStart w:id="1828" w:name="_1259069478"/>
            <w:bookmarkStart w:id="1829" w:name="_1258182344"/>
            <w:bookmarkStart w:id="1830" w:name="_1257941578"/>
            <w:bookmarkStart w:id="1831" w:name="_1257941252"/>
            <w:bookmarkEnd w:id="1810"/>
            <w:bookmarkEnd w:id="1811"/>
            <w:bookmarkEnd w:id="1812"/>
            <w:bookmarkEnd w:id="1813"/>
            <w:bookmarkEnd w:id="1814"/>
            <w:bookmarkEnd w:id="1815"/>
            <w:bookmarkEnd w:id="1816"/>
            <w:bookmarkEnd w:id="1817"/>
            <w:bookmarkEnd w:id="1818"/>
            <w:bookmarkEnd w:id="1819"/>
            <w:bookmarkEnd w:id="1820"/>
            <w:bookmarkEnd w:id="1821"/>
            <w:bookmarkEnd w:id="1822"/>
            <w:bookmarkEnd w:id="1823"/>
            <w:bookmarkEnd w:id="1824"/>
            <w:bookmarkEnd w:id="1825"/>
            <w:bookmarkEnd w:id="1826"/>
            <w:bookmarkEnd w:id="1827"/>
            <w:bookmarkEnd w:id="1828"/>
            <w:bookmarkEnd w:id="1829"/>
            <w:bookmarkEnd w:id="1830"/>
            <w:bookmarkEnd w:id="183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sz w:val="20"/>
              </w:rPr>
              <w:t>) р.16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"/>
        <w:gridCol w:w="1842"/>
        <w:gridCol w:w="2832"/>
        <w:gridCol w:w="2832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товые и аналогичные электрические приборы (стационарные кухонные плиты, конфорочные панели, духовки и аналогичные приборы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ормальный режим работы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МЭК 60335-1-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МЭК 60335-2-6-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19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МЭК 60335-1-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МЭК 60335-2-6-200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19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ойчивость и механические опасности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МЭК 60335-1-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0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МЭК 60335-1-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0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ческая прочность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 р.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1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 р.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1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2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2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проводка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р.23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р.2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оненты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4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4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ение к источнику питания и внешние гибкие шнуры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5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5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 для внешних проводов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6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6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ля заземления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7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7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ы и соединенния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8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8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оры, пути утечки и сплошная изоляция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9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29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плостойкост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п.30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30</w:t>
            </w:r>
          </w:p>
        </w:tc>
        <w:tc>
          <w:tcPr>
            <w:tcW w:w="283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п.30.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30</w:t>
            </w:r>
          </w:p>
        </w:tc>
      </w:tr>
      <w:tr>
        <w:trPr>
          <w:trHeight w:val="1217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ойкость к коррозии</w:t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1-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1:2001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6-200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6:2005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 р.3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tbl>
      <w:tblPr>
        <w:tblW w:w="1545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835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стеры, грил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теры и анало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ичные прибор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ка и инструкци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832" w:name="OLE_LINK37"/>
            <w:bookmarkStart w:id="1833" w:name="OLE_LINK37"/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35 \a \r </w:instrText>
            </w:r>
            <w:bookmarkStart w:id="1834" w:name="_1260947886"/>
            <w:bookmarkStart w:id="1835" w:name="_1260942998"/>
            <w:bookmarkStart w:id="1836" w:name="_1260881446"/>
            <w:bookmarkStart w:id="1837" w:name="_1260875904"/>
            <w:bookmarkStart w:id="1838" w:name="_1260349211"/>
            <w:bookmarkStart w:id="1839" w:name="_1259754474"/>
            <w:bookmarkStart w:id="1840" w:name="_1259659300"/>
            <w:bookmarkStart w:id="1841" w:name="_1259650158"/>
            <w:bookmarkStart w:id="1842" w:name="_1259498784"/>
            <w:bookmarkStart w:id="1843" w:name="_1259483990"/>
            <w:bookmarkStart w:id="1844" w:name="_1259480214"/>
            <w:bookmarkStart w:id="1845" w:name="_1259398684"/>
            <w:bookmarkStart w:id="1846" w:name="_1259392671"/>
            <w:bookmarkStart w:id="1847" w:name="_1259391328"/>
            <w:bookmarkStart w:id="1848" w:name="_1259390886"/>
            <w:bookmarkStart w:id="1849" w:name="_1259150423"/>
            <w:bookmarkStart w:id="1850" w:name="_1259070092"/>
            <w:bookmarkStart w:id="1851" w:name="_1258182373"/>
            <w:bookmarkStart w:id="1852" w:name="_1257941608"/>
            <w:bookmarkStart w:id="1853" w:name="_1257939510"/>
            <w:bookmarkStart w:id="1854" w:name="_1257936193"/>
            <w:bookmarkStart w:id="1855" w:name="_1257929269"/>
            <w:bookmarkStart w:id="1856" w:name="_1257925190"/>
            <w:bookmarkStart w:id="1857" w:name="_1257923045"/>
            <w:bookmarkStart w:id="1858" w:name="_1257857404"/>
            <w:bookmarkStart w:id="1859" w:name="_1257854048"/>
            <w:bookmarkStart w:id="1860" w:name="_1257853849"/>
            <w:bookmarkStart w:id="1861" w:name="_1257850415"/>
            <w:bookmarkStart w:id="1862" w:name="_1257683569"/>
            <w:bookmarkStart w:id="1863" w:name="_1257597744"/>
            <w:bookmarkStart w:id="1864" w:name="_1256380904"/>
            <w:bookmarkStart w:id="1865" w:name="_1256379418"/>
            <w:bookmarkStart w:id="1866" w:name="_1256367760"/>
            <w:bookmarkStart w:id="1867" w:name="_1256365770"/>
            <w:bookmarkStart w:id="1868" w:name="_1256363132"/>
            <w:bookmarkStart w:id="1869" w:name="_1256136383"/>
            <w:bookmarkStart w:id="1870" w:name="_1256135238"/>
            <w:bookmarkStart w:id="1871" w:name="_1256130573"/>
            <w:bookmarkStart w:id="1872" w:name="_1256126082"/>
            <w:bookmarkStart w:id="1873" w:name="_1256123645"/>
            <w:bookmarkStart w:id="1874" w:name="_1256120247"/>
            <w:bookmarkStart w:id="1875" w:name="_1256111098"/>
            <w:bookmarkStart w:id="1876" w:name="_1256106627"/>
            <w:bookmarkStart w:id="1877" w:name="_1256039581"/>
            <w:bookmarkStart w:id="1878" w:name="_1248678313"/>
            <w:bookmarkStart w:id="1879" w:name="_1248608898"/>
            <w:bookmarkStart w:id="1880" w:name="_1248179510"/>
            <w:bookmarkStart w:id="1881" w:name="_1243326403"/>
            <w:bookmarkStart w:id="1882" w:name="_1243237699"/>
            <w:bookmarkStart w:id="1883" w:name="_1243160081"/>
            <w:bookmarkStart w:id="1884" w:name="_1243153300"/>
            <w:bookmarkStart w:id="1885" w:name="_1243148411"/>
            <w:bookmarkStart w:id="1886" w:name="_1243063295"/>
            <w:bookmarkStart w:id="1887" w:name="_1243058351"/>
            <w:bookmarkStart w:id="1888" w:name="_1242827706"/>
            <w:bookmarkEnd w:id="1834"/>
            <w:bookmarkEnd w:id="1835"/>
            <w:bookmarkEnd w:id="1836"/>
            <w:bookmarkEnd w:id="1837"/>
            <w:bookmarkEnd w:id="1838"/>
            <w:bookmarkEnd w:id="1839"/>
            <w:bookmarkEnd w:id="1840"/>
            <w:bookmarkEnd w:id="1841"/>
            <w:bookmarkEnd w:id="1842"/>
            <w:bookmarkEnd w:id="1843"/>
            <w:bookmarkEnd w:id="1844"/>
            <w:bookmarkEnd w:id="1845"/>
            <w:bookmarkEnd w:id="1846"/>
            <w:bookmarkEnd w:id="1847"/>
            <w:bookmarkEnd w:id="1848"/>
            <w:bookmarkEnd w:id="1849"/>
            <w:bookmarkEnd w:id="1850"/>
            <w:bookmarkEnd w:id="1851"/>
            <w:bookmarkEnd w:id="1852"/>
            <w:bookmarkEnd w:id="1853"/>
            <w:bookmarkEnd w:id="1854"/>
            <w:bookmarkEnd w:id="1855"/>
            <w:bookmarkEnd w:id="1856"/>
            <w:bookmarkEnd w:id="1857"/>
            <w:bookmarkEnd w:id="1858"/>
            <w:bookmarkEnd w:id="1859"/>
            <w:bookmarkEnd w:id="1860"/>
            <w:bookmarkEnd w:id="1861"/>
            <w:bookmarkEnd w:id="1862"/>
            <w:bookmarkEnd w:id="1863"/>
            <w:bookmarkEnd w:id="1864"/>
            <w:bookmarkEnd w:id="1865"/>
            <w:bookmarkEnd w:id="1866"/>
            <w:bookmarkEnd w:id="1867"/>
            <w:bookmarkEnd w:id="1868"/>
            <w:bookmarkEnd w:id="1869"/>
            <w:bookmarkEnd w:id="1870"/>
            <w:bookmarkEnd w:id="1871"/>
            <w:bookmarkEnd w:id="1872"/>
            <w:bookmarkEnd w:id="1873"/>
            <w:bookmarkEnd w:id="1874"/>
            <w:bookmarkEnd w:id="1875"/>
            <w:bookmarkEnd w:id="1876"/>
            <w:bookmarkEnd w:id="1877"/>
            <w:bookmarkEnd w:id="1878"/>
            <w:bookmarkEnd w:id="1879"/>
            <w:bookmarkEnd w:id="1880"/>
            <w:bookmarkEnd w:id="1881"/>
            <w:bookmarkEnd w:id="1882"/>
            <w:bookmarkEnd w:id="1883"/>
            <w:bookmarkEnd w:id="1884"/>
            <w:bookmarkEnd w:id="1885"/>
            <w:bookmarkEnd w:id="1886"/>
            <w:bookmarkEnd w:id="1887"/>
            <w:bookmarkEnd w:id="188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1833"/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1889" w:name="OLE_LINK35"/>
            <w:bookmarkStart w:id="1890" w:name="OLE_LINK35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1891" w:name="OLE_LINK35"/>
            <w:r>
              <w:rPr>
                <w:sz w:val="20"/>
              </w:rPr>
              <w:t>(МЭК 335-2-9-93) р.7</w:t>
            </w:r>
            <w:bookmarkEnd w:id="1891"/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контакта с частями, находящимися под напряжением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1892" w:name="OLE_LINK68"/>
            <w:bookmarkStart w:id="1893" w:name="OLE_LINK67"/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bookmarkStart w:id="1894" w:name="OLE_LINK67"/>
            <w:r>
              <w:rPr>
                <w:sz w:val="20"/>
              </w:rPr>
              <w:t>(МЭК 335-2-9-93)  р</w:t>
            </w:r>
            <w:bookmarkEnd w:id="1894"/>
            <w:r>
              <w:rPr>
                <w:sz w:val="20"/>
              </w:rPr>
              <w:t>.8</w:t>
            </w:r>
            <w:bookmarkEnd w:id="1892"/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68 \a \r  \* MERGEFORMAT </w:instrText>
            </w:r>
            <w:bookmarkStart w:id="1895" w:name="_1260947887"/>
            <w:bookmarkStart w:id="1896" w:name="_1260942999"/>
            <w:bookmarkStart w:id="1897" w:name="_1260881445"/>
            <w:bookmarkStart w:id="1898" w:name="_1260875906"/>
            <w:bookmarkStart w:id="1899" w:name="_1260349212"/>
            <w:bookmarkStart w:id="1900" w:name="_1259754475"/>
            <w:bookmarkStart w:id="1901" w:name="_1259659301"/>
            <w:bookmarkStart w:id="1902" w:name="_1259650159"/>
            <w:bookmarkStart w:id="1903" w:name="_1259498785"/>
            <w:bookmarkStart w:id="1904" w:name="_1259483988"/>
            <w:bookmarkStart w:id="1905" w:name="_1259480215"/>
            <w:bookmarkStart w:id="1906" w:name="_1259398685"/>
            <w:bookmarkStart w:id="1907" w:name="_1259391327"/>
            <w:bookmarkStart w:id="1908" w:name="_1259390884"/>
            <w:bookmarkStart w:id="1909" w:name="_1259150424"/>
            <w:bookmarkStart w:id="1910" w:name="_1259070093"/>
            <w:bookmarkStart w:id="1911" w:name="_1258182374"/>
            <w:bookmarkStart w:id="1912" w:name="_1257941609"/>
            <w:bookmarkStart w:id="1913" w:name="_1257939509"/>
            <w:bookmarkStart w:id="1914" w:name="_1257936194"/>
            <w:bookmarkStart w:id="1915" w:name="_1257929270"/>
            <w:bookmarkStart w:id="1916" w:name="_1257925191"/>
            <w:bookmarkStart w:id="1917" w:name="_1257923046"/>
            <w:bookmarkStart w:id="1918" w:name="_1257857405"/>
            <w:bookmarkStart w:id="1919" w:name="_1257854047"/>
            <w:bookmarkStart w:id="1920" w:name="_1257853848"/>
            <w:bookmarkStart w:id="1921" w:name="_1257850416"/>
            <w:bookmarkStart w:id="1922" w:name="_1257683570"/>
            <w:bookmarkStart w:id="1923" w:name="_1257597745"/>
            <w:bookmarkStart w:id="1924" w:name="_1256380905"/>
            <w:bookmarkStart w:id="1925" w:name="_1256379419"/>
            <w:bookmarkStart w:id="1926" w:name="_1256367759"/>
            <w:bookmarkStart w:id="1927" w:name="_1256365772"/>
            <w:bookmarkStart w:id="1928" w:name="_1256363133"/>
            <w:bookmarkStart w:id="1929" w:name="_1256136382"/>
            <w:bookmarkStart w:id="1930" w:name="_1256135237"/>
            <w:bookmarkStart w:id="1931" w:name="_1256130572"/>
            <w:bookmarkStart w:id="1932" w:name="_1256126084"/>
            <w:bookmarkStart w:id="1933" w:name="_1256123646"/>
            <w:bookmarkStart w:id="1934" w:name="_1256120248"/>
            <w:bookmarkStart w:id="1935" w:name="_1256111099"/>
            <w:bookmarkStart w:id="1936" w:name="_1256106628"/>
            <w:bookmarkStart w:id="1937" w:name="_1256039582"/>
            <w:bookmarkStart w:id="1938" w:name="_1248678314"/>
            <w:bookmarkStart w:id="1939" w:name="_1248608899"/>
            <w:bookmarkStart w:id="1940" w:name="_1248179511"/>
            <w:bookmarkStart w:id="1941" w:name="_1243326404"/>
            <w:bookmarkStart w:id="1942" w:name="_1243237700"/>
            <w:bookmarkStart w:id="1943" w:name="_1243160082"/>
            <w:bookmarkStart w:id="1944" w:name="_1243153301"/>
            <w:bookmarkStart w:id="1945" w:name="_1243148410"/>
            <w:bookmarkStart w:id="1946" w:name="_1243063296"/>
            <w:bookmarkStart w:id="1947" w:name="_1243058353"/>
            <w:bookmarkStart w:id="1948" w:name="_1242827947"/>
            <w:bookmarkEnd w:id="1895"/>
            <w:bookmarkEnd w:id="1896"/>
            <w:bookmarkEnd w:id="1897"/>
            <w:bookmarkEnd w:id="1898"/>
            <w:bookmarkEnd w:id="1899"/>
            <w:bookmarkEnd w:id="1900"/>
            <w:bookmarkEnd w:id="1901"/>
            <w:bookmarkEnd w:id="1902"/>
            <w:bookmarkEnd w:id="1903"/>
            <w:bookmarkEnd w:id="1904"/>
            <w:bookmarkEnd w:id="1905"/>
            <w:bookmarkEnd w:id="1906"/>
            <w:bookmarkEnd w:id="1907"/>
            <w:bookmarkEnd w:id="1908"/>
            <w:bookmarkEnd w:id="1909"/>
            <w:bookmarkEnd w:id="1910"/>
            <w:bookmarkEnd w:id="1911"/>
            <w:bookmarkEnd w:id="1912"/>
            <w:bookmarkEnd w:id="1913"/>
            <w:bookmarkEnd w:id="1914"/>
            <w:bookmarkEnd w:id="1915"/>
            <w:bookmarkEnd w:id="1916"/>
            <w:bookmarkEnd w:id="1917"/>
            <w:bookmarkEnd w:id="1918"/>
            <w:bookmarkEnd w:id="1919"/>
            <w:bookmarkEnd w:id="1920"/>
            <w:bookmarkEnd w:id="1921"/>
            <w:bookmarkEnd w:id="1922"/>
            <w:bookmarkEnd w:id="1923"/>
            <w:bookmarkEnd w:id="1924"/>
            <w:bookmarkEnd w:id="1925"/>
            <w:bookmarkEnd w:id="1926"/>
            <w:bookmarkEnd w:id="1927"/>
            <w:bookmarkEnd w:id="1928"/>
            <w:bookmarkEnd w:id="1929"/>
            <w:bookmarkEnd w:id="1930"/>
            <w:bookmarkEnd w:id="1931"/>
            <w:bookmarkEnd w:id="1932"/>
            <w:bookmarkEnd w:id="1933"/>
            <w:bookmarkEnd w:id="1934"/>
            <w:bookmarkEnd w:id="1935"/>
            <w:bookmarkEnd w:id="1936"/>
            <w:bookmarkEnd w:id="1937"/>
            <w:bookmarkEnd w:id="1938"/>
            <w:bookmarkEnd w:id="1939"/>
            <w:bookmarkEnd w:id="1940"/>
            <w:bookmarkEnd w:id="1941"/>
            <w:bookmarkEnd w:id="1942"/>
            <w:bookmarkEnd w:id="1943"/>
            <w:bookmarkEnd w:id="1944"/>
            <w:bookmarkEnd w:id="1945"/>
            <w:bookmarkEnd w:id="1946"/>
            <w:bookmarkEnd w:id="1947"/>
            <w:bookmarkEnd w:id="1948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требляемая мощность и ток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67 \a \r </w:instrText>
            </w:r>
            <w:bookmarkStart w:id="1949" w:name="_1260947888"/>
            <w:bookmarkStart w:id="1950" w:name="_1260943000"/>
            <w:bookmarkStart w:id="1951" w:name="_1260881443"/>
            <w:bookmarkStart w:id="1952" w:name="_1260875907"/>
            <w:bookmarkStart w:id="1953" w:name="_1260349213"/>
            <w:bookmarkStart w:id="1954" w:name="_1259754476"/>
            <w:bookmarkStart w:id="1955" w:name="_1259659302"/>
            <w:bookmarkStart w:id="1956" w:name="_1259650160"/>
            <w:bookmarkStart w:id="1957" w:name="_1259498787"/>
            <w:bookmarkStart w:id="1958" w:name="_1259483987"/>
            <w:bookmarkStart w:id="1959" w:name="_1259480216"/>
            <w:bookmarkStart w:id="1960" w:name="_1259398686"/>
            <w:bookmarkStart w:id="1961" w:name="_1259391326"/>
            <w:bookmarkStart w:id="1962" w:name="_1259390883"/>
            <w:bookmarkStart w:id="1963" w:name="_1259150425"/>
            <w:bookmarkStart w:id="1964" w:name="_1259070094"/>
            <w:bookmarkStart w:id="1965" w:name="_1258182375"/>
            <w:bookmarkStart w:id="1966" w:name="_1257941610"/>
            <w:bookmarkStart w:id="1967" w:name="_1257939508"/>
            <w:bookmarkStart w:id="1968" w:name="_1257936195"/>
            <w:bookmarkStart w:id="1969" w:name="_1257929271"/>
            <w:bookmarkStart w:id="1970" w:name="_1257925192"/>
            <w:bookmarkStart w:id="1971" w:name="_1257923047"/>
            <w:bookmarkStart w:id="1972" w:name="_1257857406"/>
            <w:bookmarkStart w:id="1973" w:name="_1257854046"/>
            <w:bookmarkStart w:id="1974" w:name="_1257853847"/>
            <w:bookmarkStart w:id="1975" w:name="_1257850417"/>
            <w:bookmarkStart w:id="1976" w:name="_1257683572"/>
            <w:bookmarkStart w:id="1977" w:name="_1257597746"/>
            <w:bookmarkStart w:id="1978" w:name="_1256380907"/>
            <w:bookmarkStart w:id="1979" w:name="_1256379420"/>
            <w:bookmarkStart w:id="1980" w:name="_1256367758"/>
            <w:bookmarkStart w:id="1981" w:name="_1256365773"/>
            <w:bookmarkStart w:id="1982" w:name="_1256363134"/>
            <w:bookmarkStart w:id="1983" w:name="_1256136381"/>
            <w:bookmarkStart w:id="1984" w:name="_1256135236"/>
            <w:bookmarkStart w:id="1985" w:name="_1256130571"/>
            <w:bookmarkStart w:id="1986" w:name="_1256126085"/>
            <w:bookmarkStart w:id="1987" w:name="_1256123647"/>
            <w:bookmarkStart w:id="1988" w:name="_1256120249"/>
            <w:bookmarkStart w:id="1989" w:name="_1256111100"/>
            <w:bookmarkStart w:id="1990" w:name="_1256106630"/>
            <w:bookmarkStart w:id="1991" w:name="_1256039583"/>
            <w:bookmarkStart w:id="1992" w:name="_1248678316"/>
            <w:bookmarkStart w:id="1993" w:name="_1248608900"/>
            <w:bookmarkStart w:id="1994" w:name="_1248179512"/>
            <w:bookmarkStart w:id="1995" w:name="_1243326405"/>
            <w:bookmarkStart w:id="1996" w:name="_1243237701"/>
            <w:bookmarkStart w:id="1997" w:name="_1243160083"/>
            <w:bookmarkStart w:id="1998" w:name="_1243153302"/>
            <w:bookmarkStart w:id="1999" w:name="_1243148409"/>
            <w:bookmarkStart w:id="2000" w:name="_1243063297"/>
            <w:bookmarkStart w:id="2001" w:name="_1243058354"/>
            <w:bookmarkStart w:id="2002" w:name="_1242828185"/>
            <w:bookmarkStart w:id="2003" w:name="OLE_LINK70"/>
            <w:bookmarkEnd w:id="1949"/>
            <w:bookmarkEnd w:id="1950"/>
            <w:bookmarkEnd w:id="1951"/>
            <w:bookmarkEnd w:id="1952"/>
            <w:bookmarkEnd w:id="1953"/>
            <w:bookmarkEnd w:id="1954"/>
            <w:bookmarkEnd w:id="1955"/>
            <w:bookmarkEnd w:id="1956"/>
            <w:bookmarkEnd w:id="1957"/>
            <w:bookmarkEnd w:id="1958"/>
            <w:bookmarkEnd w:id="1959"/>
            <w:bookmarkEnd w:id="1960"/>
            <w:bookmarkEnd w:id="1961"/>
            <w:bookmarkEnd w:id="1962"/>
            <w:bookmarkEnd w:id="1963"/>
            <w:bookmarkEnd w:id="1964"/>
            <w:bookmarkEnd w:id="1965"/>
            <w:bookmarkEnd w:id="1966"/>
            <w:bookmarkEnd w:id="1967"/>
            <w:bookmarkEnd w:id="1968"/>
            <w:bookmarkEnd w:id="1969"/>
            <w:bookmarkEnd w:id="1970"/>
            <w:bookmarkEnd w:id="1971"/>
            <w:bookmarkEnd w:id="1972"/>
            <w:bookmarkEnd w:id="1973"/>
            <w:bookmarkEnd w:id="1974"/>
            <w:bookmarkEnd w:id="1975"/>
            <w:bookmarkEnd w:id="1976"/>
            <w:bookmarkEnd w:id="1977"/>
            <w:bookmarkEnd w:id="1978"/>
            <w:bookmarkEnd w:id="1979"/>
            <w:bookmarkEnd w:id="1980"/>
            <w:bookmarkEnd w:id="1981"/>
            <w:bookmarkEnd w:id="1982"/>
            <w:bookmarkEnd w:id="1983"/>
            <w:bookmarkEnd w:id="1984"/>
            <w:bookmarkEnd w:id="1985"/>
            <w:bookmarkEnd w:id="1986"/>
            <w:bookmarkEnd w:id="1987"/>
            <w:bookmarkEnd w:id="1988"/>
            <w:bookmarkEnd w:id="1989"/>
            <w:bookmarkEnd w:id="1990"/>
            <w:bookmarkEnd w:id="1991"/>
            <w:bookmarkEnd w:id="1992"/>
            <w:bookmarkEnd w:id="1993"/>
            <w:bookmarkEnd w:id="1994"/>
            <w:bookmarkEnd w:id="1995"/>
            <w:bookmarkEnd w:id="1996"/>
            <w:bookmarkEnd w:id="1997"/>
            <w:bookmarkEnd w:id="1998"/>
            <w:bookmarkEnd w:id="1999"/>
            <w:bookmarkEnd w:id="2000"/>
            <w:bookmarkEnd w:id="2001"/>
            <w:bookmarkEnd w:id="2002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bookmarkEnd w:id="2003"/>
            <w:r>
              <w:rPr>
                <w:sz w:val="20"/>
              </w:rPr>
              <w:t>.10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67 \a \r  \* MERGEFORMAT </w:instrText>
            </w:r>
            <w:bookmarkStart w:id="2004" w:name="_1260947889"/>
            <w:bookmarkStart w:id="2005" w:name="_1260943001"/>
            <w:bookmarkStart w:id="2006" w:name="_1260881442"/>
            <w:bookmarkStart w:id="2007" w:name="_1260875908"/>
            <w:bookmarkStart w:id="2008" w:name="_1260349214"/>
            <w:bookmarkStart w:id="2009" w:name="_1259754477"/>
            <w:bookmarkStart w:id="2010" w:name="_1259659303"/>
            <w:bookmarkStart w:id="2011" w:name="_1259650161"/>
            <w:bookmarkStart w:id="2012" w:name="_1259498788"/>
            <w:bookmarkStart w:id="2013" w:name="_1259483986"/>
            <w:bookmarkStart w:id="2014" w:name="_1259480218"/>
            <w:bookmarkStart w:id="2015" w:name="_1259398688"/>
            <w:bookmarkStart w:id="2016" w:name="_1259391325"/>
            <w:bookmarkStart w:id="2017" w:name="_1259390882"/>
            <w:bookmarkStart w:id="2018" w:name="_1259150427"/>
            <w:bookmarkStart w:id="2019" w:name="_1259070095"/>
            <w:bookmarkStart w:id="2020" w:name="_1258182377"/>
            <w:bookmarkStart w:id="2021" w:name="_1257941611"/>
            <w:bookmarkStart w:id="2022" w:name="_1257939507"/>
            <w:bookmarkStart w:id="2023" w:name="_1257936196"/>
            <w:bookmarkStart w:id="2024" w:name="_1257929272"/>
            <w:bookmarkStart w:id="2025" w:name="_1257925193"/>
            <w:bookmarkStart w:id="2026" w:name="_1257923048"/>
            <w:bookmarkStart w:id="2027" w:name="_1257857407"/>
            <w:bookmarkStart w:id="2028" w:name="_1257854045"/>
            <w:bookmarkStart w:id="2029" w:name="_1257853846"/>
            <w:bookmarkStart w:id="2030" w:name="_1257850418"/>
            <w:bookmarkStart w:id="2031" w:name="_1257683573"/>
            <w:bookmarkStart w:id="2032" w:name="_1257597747"/>
            <w:bookmarkStart w:id="2033" w:name="_1256380908"/>
            <w:bookmarkStart w:id="2034" w:name="_1256379421"/>
            <w:bookmarkStart w:id="2035" w:name="_1256367757"/>
            <w:bookmarkStart w:id="2036" w:name="_1256365774"/>
            <w:bookmarkStart w:id="2037" w:name="_1256363135"/>
            <w:bookmarkStart w:id="2038" w:name="_1256136380"/>
            <w:bookmarkStart w:id="2039" w:name="_1256135235"/>
            <w:bookmarkStart w:id="2040" w:name="_1256130570"/>
            <w:bookmarkStart w:id="2041" w:name="_1256126087"/>
            <w:bookmarkStart w:id="2042" w:name="_1256123648"/>
            <w:bookmarkStart w:id="2043" w:name="_1256120250"/>
            <w:bookmarkStart w:id="2044" w:name="_1256111101"/>
            <w:bookmarkStart w:id="2045" w:name="_1256106631"/>
            <w:bookmarkStart w:id="2046" w:name="_1256039584"/>
            <w:bookmarkStart w:id="2047" w:name="_1248678317"/>
            <w:bookmarkStart w:id="2048" w:name="_1248608901"/>
            <w:bookmarkStart w:id="2049" w:name="_1248179514"/>
            <w:bookmarkStart w:id="2050" w:name="_1243326406"/>
            <w:bookmarkStart w:id="2051" w:name="_1243237702"/>
            <w:bookmarkStart w:id="2052" w:name="_1243160084"/>
            <w:bookmarkStart w:id="2053" w:name="_1243153303"/>
            <w:bookmarkStart w:id="2054" w:name="_1243148408"/>
            <w:bookmarkStart w:id="2055" w:name="_1243063298"/>
            <w:bookmarkStart w:id="2056" w:name="_1243058355"/>
            <w:bookmarkStart w:id="2057" w:name="_1242828069"/>
            <w:bookmarkStart w:id="2058" w:name="OLE_LINK69"/>
            <w:bookmarkEnd w:id="2004"/>
            <w:bookmarkEnd w:id="2005"/>
            <w:bookmarkEnd w:id="2006"/>
            <w:bookmarkEnd w:id="2007"/>
            <w:bookmarkEnd w:id="2008"/>
            <w:bookmarkEnd w:id="2009"/>
            <w:bookmarkEnd w:id="2010"/>
            <w:bookmarkEnd w:id="2011"/>
            <w:bookmarkEnd w:id="2012"/>
            <w:bookmarkEnd w:id="2013"/>
            <w:bookmarkEnd w:id="2014"/>
            <w:bookmarkEnd w:id="2015"/>
            <w:bookmarkEnd w:id="2016"/>
            <w:bookmarkEnd w:id="2017"/>
            <w:bookmarkEnd w:id="2018"/>
            <w:bookmarkEnd w:id="2019"/>
            <w:bookmarkEnd w:id="2020"/>
            <w:bookmarkEnd w:id="2021"/>
            <w:bookmarkEnd w:id="2022"/>
            <w:bookmarkEnd w:id="2023"/>
            <w:bookmarkEnd w:id="2024"/>
            <w:bookmarkEnd w:id="2025"/>
            <w:bookmarkEnd w:id="2026"/>
            <w:bookmarkEnd w:id="2027"/>
            <w:bookmarkEnd w:id="2028"/>
            <w:bookmarkEnd w:id="2029"/>
            <w:bookmarkEnd w:id="2030"/>
            <w:bookmarkEnd w:id="2031"/>
            <w:bookmarkEnd w:id="2032"/>
            <w:bookmarkEnd w:id="2033"/>
            <w:bookmarkEnd w:id="2034"/>
            <w:bookmarkEnd w:id="2035"/>
            <w:bookmarkEnd w:id="2036"/>
            <w:bookmarkEnd w:id="2037"/>
            <w:bookmarkEnd w:id="2038"/>
            <w:bookmarkEnd w:id="2039"/>
            <w:bookmarkEnd w:id="2040"/>
            <w:bookmarkEnd w:id="2041"/>
            <w:bookmarkEnd w:id="2042"/>
            <w:bookmarkEnd w:id="2043"/>
            <w:bookmarkEnd w:id="2044"/>
            <w:bookmarkEnd w:id="2045"/>
            <w:bookmarkEnd w:id="2046"/>
            <w:bookmarkEnd w:id="2047"/>
            <w:bookmarkEnd w:id="2048"/>
            <w:bookmarkEnd w:id="2049"/>
            <w:bookmarkEnd w:id="2050"/>
            <w:bookmarkEnd w:id="2051"/>
            <w:bookmarkEnd w:id="2052"/>
            <w:bookmarkEnd w:id="2053"/>
            <w:bookmarkEnd w:id="2054"/>
            <w:bookmarkEnd w:id="2055"/>
            <w:bookmarkEnd w:id="2056"/>
            <w:bookmarkEnd w:id="2057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  <w:t>.</w:t>
            </w:r>
            <w:bookmarkEnd w:id="2058"/>
            <w:r>
              <w:rPr>
                <w:sz w:val="20"/>
              </w:rPr>
              <w:t>10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70 \a \r </w:instrText>
            </w:r>
            <w:bookmarkStart w:id="2059" w:name="_1260952042"/>
            <w:bookmarkStart w:id="2060" w:name="_1260947890"/>
            <w:bookmarkStart w:id="2061" w:name="_1260943003"/>
            <w:bookmarkStart w:id="2062" w:name="_1260881441"/>
            <w:bookmarkStart w:id="2063" w:name="_1260878685"/>
            <w:bookmarkStart w:id="2064" w:name="_1260875909"/>
            <w:bookmarkStart w:id="2065" w:name="_1260349215"/>
            <w:bookmarkStart w:id="2066" w:name="_1259754478"/>
            <w:bookmarkStart w:id="2067" w:name="_1259659304"/>
            <w:bookmarkStart w:id="2068" w:name="_1259650162"/>
            <w:bookmarkStart w:id="2069" w:name="_1259498790"/>
            <w:bookmarkStart w:id="2070" w:name="_1259483985"/>
            <w:bookmarkStart w:id="2071" w:name="_1259480219"/>
            <w:bookmarkStart w:id="2072" w:name="_1259398689"/>
            <w:bookmarkStart w:id="2073" w:name="_1259391324"/>
            <w:bookmarkStart w:id="2074" w:name="_1259390881"/>
            <w:bookmarkStart w:id="2075" w:name="_1259150428"/>
            <w:bookmarkStart w:id="2076" w:name="_1259070096"/>
            <w:bookmarkStart w:id="2077" w:name="_1258182378"/>
            <w:bookmarkStart w:id="2078" w:name="_1257941612"/>
            <w:bookmarkStart w:id="2079" w:name="_1257939506"/>
            <w:bookmarkStart w:id="2080" w:name="_1257936197"/>
            <w:bookmarkStart w:id="2081" w:name="_1257929274"/>
            <w:bookmarkStart w:id="2082" w:name="_1257925194"/>
            <w:bookmarkStart w:id="2083" w:name="_1257923049"/>
            <w:bookmarkStart w:id="2084" w:name="_1257857408"/>
            <w:bookmarkStart w:id="2085" w:name="_1257854044"/>
            <w:bookmarkStart w:id="2086" w:name="_1257853845"/>
            <w:bookmarkStart w:id="2087" w:name="_1257850419"/>
            <w:bookmarkStart w:id="2088" w:name="_1257683574"/>
            <w:bookmarkStart w:id="2089" w:name="_1257597748"/>
            <w:bookmarkStart w:id="2090" w:name="_1256380909"/>
            <w:bookmarkStart w:id="2091" w:name="_1256379422"/>
            <w:bookmarkStart w:id="2092" w:name="_1256367756"/>
            <w:bookmarkStart w:id="2093" w:name="_1256365775"/>
            <w:bookmarkStart w:id="2094" w:name="_1256363136"/>
            <w:bookmarkStart w:id="2095" w:name="_1256136379"/>
            <w:bookmarkStart w:id="2096" w:name="_1256135234"/>
            <w:bookmarkStart w:id="2097" w:name="_1256130569"/>
            <w:bookmarkStart w:id="2098" w:name="_1256126089"/>
            <w:bookmarkStart w:id="2099" w:name="_1256123649"/>
            <w:bookmarkStart w:id="2100" w:name="_1256120251"/>
            <w:bookmarkStart w:id="2101" w:name="_1256111102"/>
            <w:bookmarkStart w:id="2102" w:name="_1256106632"/>
            <w:bookmarkStart w:id="2103" w:name="_1256039586"/>
            <w:bookmarkStart w:id="2104" w:name="_1248678318"/>
            <w:bookmarkStart w:id="2105" w:name="_1248608902"/>
            <w:bookmarkStart w:id="2106" w:name="_1248179515"/>
            <w:bookmarkStart w:id="2107" w:name="_1243326407"/>
            <w:bookmarkStart w:id="2108" w:name="_1243237703"/>
            <w:bookmarkStart w:id="2109" w:name="_1243160086"/>
            <w:bookmarkStart w:id="2110" w:name="_1243153304"/>
            <w:bookmarkStart w:id="2111" w:name="_1243148407"/>
            <w:bookmarkStart w:id="2112" w:name="_1243063299"/>
            <w:bookmarkStart w:id="2113" w:name="_1243058356"/>
            <w:bookmarkStart w:id="2114" w:name="_1242828379"/>
            <w:bookmarkStart w:id="2115" w:name="OLE_LINK72"/>
            <w:bookmarkStart w:id="2116" w:name="OLE_LINK71"/>
            <w:bookmarkEnd w:id="2059"/>
            <w:bookmarkEnd w:id="2060"/>
            <w:bookmarkEnd w:id="2061"/>
            <w:bookmarkEnd w:id="2062"/>
            <w:bookmarkEnd w:id="2063"/>
            <w:bookmarkEnd w:id="2064"/>
            <w:bookmarkEnd w:id="2065"/>
            <w:bookmarkEnd w:id="2066"/>
            <w:bookmarkEnd w:id="2067"/>
            <w:bookmarkEnd w:id="2068"/>
            <w:bookmarkEnd w:id="2069"/>
            <w:bookmarkEnd w:id="2070"/>
            <w:bookmarkEnd w:id="2071"/>
            <w:bookmarkEnd w:id="2072"/>
            <w:bookmarkEnd w:id="2073"/>
            <w:bookmarkEnd w:id="2074"/>
            <w:bookmarkEnd w:id="2075"/>
            <w:bookmarkEnd w:id="2076"/>
            <w:bookmarkEnd w:id="2077"/>
            <w:bookmarkEnd w:id="2078"/>
            <w:bookmarkEnd w:id="2079"/>
            <w:bookmarkEnd w:id="2080"/>
            <w:bookmarkEnd w:id="2081"/>
            <w:bookmarkEnd w:id="2082"/>
            <w:bookmarkEnd w:id="2083"/>
            <w:bookmarkEnd w:id="2084"/>
            <w:bookmarkEnd w:id="2085"/>
            <w:bookmarkEnd w:id="2086"/>
            <w:bookmarkEnd w:id="2087"/>
            <w:bookmarkEnd w:id="2088"/>
            <w:bookmarkEnd w:id="2089"/>
            <w:bookmarkEnd w:id="2090"/>
            <w:bookmarkEnd w:id="2091"/>
            <w:bookmarkEnd w:id="2092"/>
            <w:bookmarkEnd w:id="2093"/>
            <w:bookmarkEnd w:id="2094"/>
            <w:bookmarkEnd w:id="2095"/>
            <w:bookmarkEnd w:id="2096"/>
            <w:bookmarkEnd w:id="2097"/>
            <w:bookmarkEnd w:id="2098"/>
            <w:bookmarkEnd w:id="2099"/>
            <w:bookmarkEnd w:id="2100"/>
            <w:bookmarkEnd w:id="2101"/>
            <w:bookmarkEnd w:id="2102"/>
            <w:bookmarkEnd w:id="2103"/>
            <w:bookmarkEnd w:id="2104"/>
            <w:bookmarkEnd w:id="2105"/>
            <w:bookmarkEnd w:id="2106"/>
            <w:bookmarkEnd w:id="2107"/>
            <w:bookmarkEnd w:id="2108"/>
            <w:bookmarkEnd w:id="2109"/>
            <w:bookmarkEnd w:id="2110"/>
            <w:bookmarkEnd w:id="2111"/>
            <w:bookmarkEnd w:id="2112"/>
            <w:bookmarkEnd w:id="2113"/>
            <w:bookmarkEnd w:id="211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30345.16-97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МЭК 335-2-9-93)  р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115"/>
            <w:r>
              <w:rPr>
                <w:sz w:val="20"/>
              </w:rPr>
              <w:t>.11</w:t>
            </w:r>
            <w:bookmarkEnd w:id="2116"/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71 \a \r </w:instrText>
            </w:r>
            <w:bookmarkStart w:id="2117" w:name="_1260952043"/>
            <w:bookmarkStart w:id="2118" w:name="_1260947891"/>
            <w:bookmarkStart w:id="2119" w:name="_1260943004"/>
            <w:bookmarkStart w:id="2120" w:name="_1260881440"/>
            <w:bookmarkStart w:id="2121" w:name="_1260878686"/>
            <w:bookmarkStart w:id="2122" w:name="_1260875910"/>
            <w:bookmarkStart w:id="2123" w:name="_1260349216"/>
            <w:bookmarkStart w:id="2124" w:name="_1259754479"/>
            <w:bookmarkStart w:id="2125" w:name="_1259659305"/>
            <w:bookmarkStart w:id="2126" w:name="_1259650164"/>
            <w:bookmarkStart w:id="2127" w:name="_1259498791"/>
            <w:bookmarkStart w:id="2128" w:name="_1259483984"/>
            <w:bookmarkStart w:id="2129" w:name="_1259480220"/>
            <w:bookmarkStart w:id="2130" w:name="_1259398690"/>
            <w:bookmarkStart w:id="2131" w:name="_1259391323"/>
            <w:bookmarkStart w:id="2132" w:name="_1259390880"/>
            <w:bookmarkStart w:id="2133" w:name="_1259150429"/>
            <w:bookmarkStart w:id="2134" w:name="_1259070097"/>
            <w:bookmarkStart w:id="2135" w:name="_1258182379"/>
            <w:bookmarkStart w:id="2136" w:name="_1257941613"/>
            <w:bookmarkStart w:id="2137" w:name="_1257939505"/>
            <w:bookmarkStart w:id="2138" w:name="_1257936198"/>
            <w:bookmarkStart w:id="2139" w:name="_1257929275"/>
            <w:bookmarkStart w:id="2140" w:name="_1257925195"/>
            <w:bookmarkStart w:id="2141" w:name="_1257923050"/>
            <w:bookmarkStart w:id="2142" w:name="_1257857409"/>
            <w:bookmarkStart w:id="2143" w:name="_1257854043"/>
            <w:bookmarkStart w:id="2144" w:name="_1257853844"/>
            <w:bookmarkStart w:id="2145" w:name="_1257850420"/>
            <w:bookmarkStart w:id="2146" w:name="_1257683575"/>
            <w:bookmarkStart w:id="2147" w:name="_1257597749"/>
            <w:bookmarkStart w:id="2148" w:name="_1256380910"/>
            <w:bookmarkStart w:id="2149" w:name="_1256379423"/>
            <w:bookmarkStart w:id="2150" w:name="_1256367754"/>
            <w:bookmarkStart w:id="2151" w:name="_1256365776"/>
            <w:bookmarkStart w:id="2152" w:name="_1256363138"/>
            <w:bookmarkStart w:id="2153" w:name="_1256136378"/>
            <w:bookmarkStart w:id="2154" w:name="_1256135233"/>
            <w:bookmarkStart w:id="2155" w:name="_1256130568"/>
            <w:bookmarkStart w:id="2156" w:name="_1256126092"/>
            <w:bookmarkStart w:id="2157" w:name="_1256123650"/>
            <w:bookmarkStart w:id="2158" w:name="_1256120252"/>
            <w:bookmarkStart w:id="2159" w:name="_1256111103"/>
            <w:bookmarkStart w:id="2160" w:name="_1256106633"/>
            <w:bookmarkStart w:id="2161" w:name="_1256039587"/>
            <w:bookmarkStart w:id="2162" w:name="_1248678319"/>
            <w:bookmarkStart w:id="2163" w:name="_1248608903"/>
            <w:bookmarkStart w:id="2164" w:name="_1248179516"/>
            <w:bookmarkStart w:id="2165" w:name="_1243326408"/>
            <w:bookmarkStart w:id="2166" w:name="_1243237704"/>
            <w:bookmarkStart w:id="2167" w:name="_1243160087"/>
            <w:bookmarkStart w:id="2168" w:name="_1243153305"/>
            <w:bookmarkStart w:id="2169" w:name="_1243148405"/>
            <w:bookmarkStart w:id="2170" w:name="_1243063300"/>
            <w:bookmarkStart w:id="2171" w:name="_1243058357"/>
            <w:bookmarkStart w:id="2172" w:name="_1242828425"/>
            <w:bookmarkEnd w:id="2117"/>
            <w:bookmarkEnd w:id="2118"/>
            <w:bookmarkEnd w:id="2119"/>
            <w:bookmarkEnd w:id="2120"/>
            <w:bookmarkEnd w:id="2121"/>
            <w:bookmarkEnd w:id="2122"/>
            <w:bookmarkEnd w:id="2123"/>
            <w:bookmarkEnd w:id="2124"/>
            <w:bookmarkEnd w:id="2125"/>
            <w:bookmarkEnd w:id="2126"/>
            <w:bookmarkEnd w:id="2127"/>
            <w:bookmarkEnd w:id="2128"/>
            <w:bookmarkEnd w:id="2129"/>
            <w:bookmarkEnd w:id="2130"/>
            <w:bookmarkEnd w:id="2131"/>
            <w:bookmarkEnd w:id="2132"/>
            <w:bookmarkEnd w:id="2133"/>
            <w:bookmarkEnd w:id="2134"/>
            <w:bookmarkEnd w:id="2135"/>
            <w:bookmarkEnd w:id="2136"/>
            <w:bookmarkEnd w:id="2137"/>
            <w:bookmarkEnd w:id="2138"/>
            <w:bookmarkEnd w:id="2139"/>
            <w:bookmarkEnd w:id="2140"/>
            <w:bookmarkEnd w:id="2141"/>
            <w:bookmarkEnd w:id="2142"/>
            <w:bookmarkEnd w:id="2143"/>
            <w:bookmarkEnd w:id="2144"/>
            <w:bookmarkEnd w:id="2145"/>
            <w:bookmarkEnd w:id="2146"/>
            <w:bookmarkEnd w:id="2147"/>
            <w:bookmarkEnd w:id="2148"/>
            <w:bookmarkEnd w:id="2149"/>
            <w:bookmarkEnd w:id="2150"/>
            <w:bookmarkEnd w:id="2151"/>
            <w:bookmarkEnd w:id="2152"/>
            <w:bookmarkEnd w:id="2153"/>
            <w:bookmarkEnd w:id="2154"/>
            <w:bookmarkEnd w:id="2155"/>
            <w:bookmarkEnd w:id="2156"/>
            <w:bookmarkEnd w:id="2157"/>
            <w:bookmarkEnd w:id="2158"/>
            <w:bookmarkEnd w:id="2159"/>
            <w:bookmarkEnd w:id="2160"/>
            <w:bookmarkEnd w:id="2161"/>
            <w:bookmarkEnd w:id="2162"/>
            <w:bookmarkEnd w:id="2163"/>
            <w:bookmarkEnd w:id="2164"/>
            <w:bookmarkEnd w:id="2165"/>
            <w:bookmarkEnd w:id="2166"/>
            <w:bookmarkEnd w:id="2167"/>
            <w:bookmarkEnd w:id="2168"/>
            <w:bookmarkEnd w:id="2169"/>
            <w:bookmarkEnd w:id="2170"/>
            <w:bookmarkEnd w:id="2171"/>
            <w:bookmarkEnd w:id="2172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ГОСТ 30345.16-97</w:t>
            </w: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(МЭК 335-2-9-93)  р.1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утечки и электрическая прочность при рабочей температуре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3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гостой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утечкии и электрическая проч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6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остойк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8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8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омальный режим работ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9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19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ойчивость и механические опасности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2.103-22.10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22.103-22.106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ческая прочност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1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1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173" w:name="OLE_LINK90"/>
            <w:bookmarkStart w:id="2174" w:name="OLE_LINK89"/>
            <w:bookmarkStart w:id="2175" w:name="OLE_LINK90"/>
            <w:bookmarkStart w:id="2176" w:name="OLE_LINK89"/>
            <w:bookmarkEnd w:id="2175"/>
            <w:bookmarkEnd w:id="2176"/>
          </w:p>
          <w:p>
            <w:pPr>
              <w:pStyle w:val="Normal"/>
              <w:rPr>
                <w:sz w:val="20"/>
              </w:rPr>
            </w:pPr>
            <w:bookmarkStart w:id="2177" w:name="OLE_LINK90"/>
            <w:bookmarkStart w:id="2178" w:name="OLE_LINK89"/>
            <w:bookmarkEnd w:id="2177"/>
            <w:bookmarkEnd w:id="2178"/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2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2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проводк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3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3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ующие издел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179" w:name="OLE_LINK93"/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bookmarkStart w:id="2180" w:name="OLE_LINK93"/>
            <w:r>
              <w:rPr>
                <w:sz w:val="20"/>
              </w:rPr>
              <w:t>(МЭК 335-2-9-93) р.24</w:t>
            </w:r>
            <w:bookmarkEnd w:id="2180"/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ение к источнику питания и внешние гибкие  шнуры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5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5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 для внешних проводов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 26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 26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2181" w:name="OLE_LINK65"/>
            <w:bookmarkStart w:id="2182" w:name="OLE_LINK65"/>
            <w:bookmarkEnd w:id="2182"/>
          </w:p>
          <w:p>
            <w:pPr>
              <w:pStyle w:val="Normal"/>
              <w:rPr>
                <w:sz w:val="20"/>
              </w:rPr>
            </w:pPr>
            <w:bookmarkStart w:id="2183" w:name="OLE_LINK65"/>
            <w:bookmarkEnd w:id="2183"/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СТ 30345.1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9-93) 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0385</wp:posOffset>
                </wp:positionH>
                <wp:positionV relativeFrom="paragraph">
                  <wp:posOffset>635</wp:posOffset>
                </wp:positionV>
                <wp:extent cx="6210935" cy="750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50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00"/>
                              <w:gridCol w:w="1843"/>
                              <w:gridCol w:w="2835"/>
                              <w:gridCol w:w="2835"/>
                            </w:tblGrid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остеры, грили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остеры и ана-логичные при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боры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нты и соедин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2184" w:name="OLE_LINK78"/>
                                  <w:r>
                                    <w:rPr>
                                      <w:sz w:val="20"/>
                                    </w:rPr>
                                    <w:t>ГОСТ 30345.16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2-9-93) р.28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LINK Word.Document.8 "\\\\SERVER\\Public\\Ц З Л\\Обл. аккредитации ЦЗЛ РУП ГРЗ испр.doc" OLE_LINK65 \a \r </w:instrText>
                                  </w:r>
                                  <w:bookmarkStart w:id="2185" w:name="_1260947892"/>
                                  <w:bookmarkStart w:id="2186" w:name="_1260943005"/>
                                  <w:bookmarkStart w:id="2187" w:name="_1260875911"/>
                                  <w:bookmarkStart w:id="2188" w:name="_1260349218"/>
                                  <w:bookmarkStart w:id="2189" w:name="_1259754482"/>
                                  <w:bookmarkStart w:id="2190" w:name="_1259660423"/>
                                  <w:bookmarkStart w:id="2191" w:name="_1259659316"/>
                                  <w:bookmarkStart w:id="2192" w:name="_1259650175"/>
                                  <w:bookmarkStart w:id="2193" w:name="_1259498812"/>
                                  <w:bookmarkStart w:id="2194" w:name="_1259483969"/>
                                  <w:bookmarkStart w:id="2195" w:name="_1259481748"/>
                                  <w:bookmarkStart w:id="2196" w:name="_1259480236"/>
                                  <w:bookmarkStart w:id="2197" w:name="_1259398725"/>
                                  <w:bookmarkStart w:id="2198" w:name="_1259389472"/>
                                  <w:bookmarkStart w:id="2199" w:name="_1259387241"/>
                                  <w:bookmarkStart w:id="2200" w:name="_1259386212"/>
                                  <w:bookmarkStart w:id="2201" w:name="_1259148983"/>
                                  <w:bookmarkStart w:id="2202" w:name="_1259143647"/>
                                  <w:bookmarkStart w:id="2203" w:name="_1259137597"/>
                                  <w:bookmarkStart w:id="2204" w:name="_1259136004"/>
                                  <w:bookmarkStart w:id="2205" w:name="_1259070131"/>
                                  <w:bookmarkStart w:id="2206" w:name="_1258182412"/>
                                  <w:bookmarkStart w:id="2207" w:name="_1257941647"/>
                                  <w:bookmarkStart w:id="2208" w:name="_1257936232"/>
                                  <w:bookmarkStart w:id="2209" w:name="_1257929308"/>
                                  <w:bookmarkStart w:id="2210" w:name="_1257925229"/>
                                  <w:bookmarkStart w:id="2211" w:name="_1257923084"/>
                                  <w:bookmarkStart w:id="2212" w:name="_1257857443"/>
                                  <w:bookmarkStart w:id="2213" w:name="_1257850454"/>
                                  <w:bookmarkStart w:id="2214" w:name="_1257683609"/>
                                  <w:bookmarkStart w:id="2215" w:name="_1257597786"/>
                                  <w:bookmarkStart w:id="2216" w:name="_1256380946"/>
                                  <w:bookmarkStart w:id="2217" w:name="_1256379459"/>
                                  <w:bookmarkStart w:id="2218" w:name="_1256369723"/>
                                  <w:bookmarkStart w:id="2219" w:name="_1256369449"/>
                                  <w:bookmarkEnd w:id="2185"/>
                                  <w:bookmarkEnd w:id="2186"/>
                                  <w:bookmarkEnd w:id="2187"/>
                                  <w:bookmarkEnd w:id="2188"/>
                                  <w:bookmarkEnd w:id="2189"/>
                                  <w:bookmarkEnd w:id="2190"/>
                                  <w:bookmarkEnd w:id="2191"/>
                                  <w:bookmarkEnd w:id="2192"/>
                                  <w:bookmarkEnd w:id="2193"/>
                                  <w:bookmarkEnd w:id="2194"/>
                                  <w:bookmarkEnd w:id="2195"/>
                                  <w:bookmarkEnd w:id="2196"/>
                                  <w:bookmarkEnd w:id="2197"/>
                                  <w:bookmarkEnd w:id="2198"/>
                                  <w:bookmarkEnd w:id="2199"/>
                                  <w:bookmarkEnd w:id="2200"/>
                                  <w:bookmarkEnd w:id="2201"/>
                                  <w:bookmarkEnd w:id="2202"/>
                                  <w:bookmarkEnd w:id="2203"/>
                                  <w:bookmarkEnd w:id="2204"/>
                                  <w:bookmarkEnd w:id="2205"/>
                                  <w:bookmarkEnd w:id="2206"/>
                                  <w:bookmarkEnd w:id="2207"/>
                                  <w:bookmarkEnd w:id="2208"/>
                                  <w:bookmarkEnd w:id="2209"/>
                                  <w:bookmarkEnd w:id="2210"/>
                                  <w:bookmarkEnd w:id="2211"/>
                                  <w:bookmarkEnd w:id="2212"/>
                                  <w:bookmarkEnd w:id="2213"/>
                                  <w:bookmarkEnd w:id="2214"/>
                                  <w:bookmarkEnd w:id="2215"/>
                                  <w:bookmarkEnd w:id="2216"/>
                                  <w:bookmarkEnd w:id="2217"/>
                                  <w:bookmarkEnd w:id="2218"/>
                                  <w:bookmarkEnd w:id="2219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шибка! Ошибка связи.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bookmarkEnd w:id="2184"/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30345.16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2-9-93) р.28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LINK Word.Document.8 "\\\\SERVER\\Public\\Ц З Л\\Обл. аккредитации ЦЗЛ РУП ГРЗ испр.doc" OLE_LINK65 \a \r </w:instrText>
                                  </w:r>
                                  <w:bookmarkStart w:id="2220" w:name="_1260947893"/>
                                  <w:bookmarkStart w:id="2221" w:name="_1260943006"/>
                                  <w:bookmarkStart w:id="2222" w:name="_1260875912"/>
                                  <w:bookmarkStart w:id="2223" w:name="_1260349219"/>
                                  <w:bookmarkStart w:id="2224" w:name="_1259754483"/>
                                  <w:bookmarkStart w:id="2225" w:name="_1259660422"/>
                                  <w:bookmarkEnd w:id="2220"/>
                                  <w:bookmarkEnd w:id="2221"/>
                                  <w:bookmarkEnd w:id="2222"/>
                                  <w:bookmarkEnd w:id="2223"/>
                                  <w:bookmarkEnd w:id="2224"/>
                                  <w:bookmarkEnd w:id="2225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шибка! Ошибка связи.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ути утечки тока, воздушные зазо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расстояния через изоляцию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2226" w:name="OLE_LINK79"/>
                                  <w:r>
                                    <w:rPr>
                                      <w:sz w:val="20"/>
                                    </w:rPr>
                                    <w:t>ГОСТ 30345.16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2227" w:name="OLE_LINK79"/>
                                  <w:r>
                                    <w:rPr>
                                      <w:sz w:val="20"/>
                                    </w:rPr>
                                    <w:t>(МЭК 335-2-9-93) р</w:t>
                                  </w:r>
                                  <w:bookmarkEnd w:id="2227"/>
                                  <w:r>
                                    <w:rPr>
                                      <w:sz w:val="20"/>
                                    </w:rPr>
                                    <w:t>.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30345.16-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2-9-93) р.2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еплостойк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гнестойкост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Трекингостой-кость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bookmarkStart w:id="2228" w:name="OLE_LINK94"/>
                                  <w:r>
                                    <w:rPr>
                                      <w:sz w:val="20"/>
                                    </w:rPr>
                                    <w:t xml:space="preserve">ГОСТ 30345.0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1-91) п.3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LINK Word.Document.8 "\\\\SERVER\\Public\\Ц З Л\\Обл. аккредитации ЦЗЛ РУП ГРЗ испр.doc" OLE_LINK79 \a \r </w:instrText>
                                  </w:r>
                                  <w:bookmarkStart w:id="2229" w:name="_1260947894"/>
                                  <w:bookmarkStart w:id="2230" w:name="_1260943007"/>
                                  <w:bookmarkStart w:id="2231" w:name="_1260875913"/>
                                  <w:bookmarkStart w:id="2232" w:name="_1260349220"/>
                                  <w:bookmarkStart w:id="2233" w:name="_1259754484"/>
                                  <w:bookmarkStart w:id="2234" w:name="_1259660420"/>
                                  <w:bookmarkStart w:id="2235" w:name="_1259659320"/>
                                  <w:bookmarkStart w:id="2236" w:name="_1259650179"/>
                                  <w:bookmarkStart w:id="2237" w:name="_1259498816"/>
                                  <w:bookmarkStart w:id="2238" w:name="_1259483964"/>
                                  <w:bookmarkStart w:id="2239" w:name="_1259481698"/>
                                  <w:bookmarkStart w:id="2240" w:name="_1259480241"/>
                                  <w:bookmarkStart w:id="2241" w:name="_1259398730"/>
                                  <w:bookmarkStart w:id="2242" w:name="_1259389476"/>
                                  <w:bookmarkStart w:id="2243" w:name="_1259387245"/>
                                  <w:bookmarkStart w:id="2244" w:name="_1259386216"/>
                                  <w:bookmarkStart w:id="2245" w:name="_1259148988"/>
                                  <w:bookmarkStart w:id="2246" w:name="_1259143651"/>
                                  <w:bookmarkStart w:id="2247" w:name="_1259137592"/>
                                  <w:bookmarkStart w:id="2248" w:name="_1259136009"/>
                                  <w:bookmarkStart w:id="2249" w:name="_1259070135"/>
                                  <w:bookmarkStart w:id="2250" w:name="_1258182417"/>
                                  <w:bookmarkStart w:id="2251" w:name="_1257941651"/>
                                  <w:bookmarkStart w:id="2252" w:name="_1257936236"/>
                                  <w:bookmarkStart w:id="2253" w:name="_1257929313"/>
                                  <w:bookmarkStart w:id="2254" w:name="_1257925234"/>
                                  <w:bookmarkStart w:id="2255" w:name="_1257923088"/>
                                  <w:bookmarkStart w:id="2256" w:name="_1257857447"/>
                                  <w:bookmarkStart w:id="2257" w:name="_1257850458"/>
                                  <w:bookmarkStart w:id="2258" w:name="_1257683614"/>
                                  <w:bookmarkStart w:id="2259" w:name="_1257597791"/>
                                  <w:bookmarkStart w:id="2260" w:name="_1256380950"/>
                                  <w:bookmarkStart w:id="2261" w:name="_1256379464"/>
                                  <w:bookmarkStart w:id="2262" w:name="_1256369719"/>
                                  <w:bookmarkStart w:id="2263" w:name="_1256369473"/>
                                  <w:bookmarkEnd w:id="2229"/>
                                  <w:bookmarkEnd w:id="2230"/>
                                  <w:bookmarkEnd w:id="2231"/>
                                  <w:bookmarkEnd w:id="2232"/>
                                  <w:bookmarkEnd w:id="2233"/>
                                  <w:bookmarkEnd w:id="2234"/>
                                  <w:bookmarkEnd w:id="2235"/>
                                  <w:bookmarkEnd w:id="2236"/>
                                  <w:bookmarkEnd w:id="2237"/>
                                  <w:bookmarkEnd w:id="2238"/>
                                  <w:bookmarkEnd w:id="2239"/>
                                  <w:bookmarkEnd w:id="2240"/>
                                  <w:bookmarkEnd w:id="2241"/>
                                  <w:bookmarkEnd w:id="2242"/>
                                  <w:bookmarkEnd w:id="2243"/>
                                  <w:bookmarkEnd w:id="2244"/>
                                  <w:bookmarkEnd w:id="2245"/>
                                  <w:bookmarkEnd w:id="2246"/>
                                  <w:bookmarkEnd w:id="2247"/>
                                  <w:bookmarkEnd w:id="2248"/>
                                  <w:bookmarkEnd w:id="2249"/>
                                  <w:bookmarkEnd w:id="2250"/>
                                  <w:bookmarkEnd w:id="2251"/>
                                  <w:bookmarkEnd w:id="2252"/>
                                  <w:bookmarkEnd w:id="2253"/>
                                  <w:bookmarkEnd w:id="2254"/>
                                  <w:bookmarkEnd w:id="2255"/>
                                  <w:bookmarkEnd w:id="2256"/>
                                  <w:bookmarkEnd w:id="2257"/>
                                  <w:bookmarkEnd w:id="2258"/>
                                  <w:bookmarkEnd w:id="2259"/>
                                  <w:bookmarkEnd w:id="2260"/>
                                  <w:bookmarkEnd w:id="2261"/>
                                  <w:bookmarkEnd w:id="2262"/>
                                  <w:bookmarkEnd w:id="2263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шибка! Ошибка связи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bookmarkEnd w:id="2228"/>
                                  <w:r>
                                    <w:rPr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30345.0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1-91) п.30.2.1, п.30.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30345.0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1-91) п.30.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30345.0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1-91) п.30.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instrText xml:space="preserve"> LINK Word.Document.8 "\\\\SERVER\\Public\\Ц З Л\\Обл. аккредитации ЦЗЛ РУП ГРЗ испр.doc" OLE_LINK79 \a \r </w:instrText>
                                  </w:r>
                                  <w:bookmarkStart w:id="2264" w:name="_1260947895"/>
                                  <w:bookmarkStart w:id="2265" w:name="_1260943009"/>
                                  <w:bookmarkStart w:id="2266" w:name="_1260875914"/>
                                  <w:bookmarkStart w:id="2267" w:name="_1260349221"/>
                                  <w:bookmarkStart w:id="2268" w:name="_1259754485"/>
                                  <w:bookmarkStart w:id="2269" w:name="_1259660419"/>
                                  <w:bookmarkStart w:id="2270" w:name="_1259659321"/>
                                  <w:bookmarkStart w:id="2271" w:name="_1259650180"/>
                                  <w:bookmarkStart w:id="2272" w:name="_1259498817"/>
                                  <w:bookmarkStart w:id="2273" w:name="_1259483963"/>
                                  <w:bookmarkStart w:id="2274" w:name="_1259481697"/>
                                  <w:bookmarkStart w:id="2275" w:name="_1259480242"/>
                                  <w:bookmarkStart w:id="2276" w:name="_1259398731"/>
                                  <w:bookmarkStart w:id="2277" w:name="_1259389478"/>
                                  <w:bookmarkStart w:id="2278" w:name="_1259387246"/>
                                  <w:bookmarkStart w:id="2279" w:name="_1259386217"/>
                                  <w:bookmarkStart w:id="2280" w:name="_1259148989"/>
                                  <w:bookmarkStart w:id="2281" w:name="_1259143652"/>
                                  <w:bookmarkStart w:id="2282" w:name="_1259137591"/>
                                  <w:bookmarkStart w:id="2283" w:name="_1259136010"/>
                                  <w:bookmarkStart w:id="2284" w:name="_1259070136"/>
                                  <w:bookmarkStart w:id="2285" w:name="_1258182418"/>
                                  <w:bookmarkStart w:id="2286" w:name="_1257941652"/>
                                  <w:bookmarkStart w:id="2287" w:name="_1257936237"/>
                                  <w:bookmarkStart w:id="2288" w:name="_1257929314"/>
                                  <w:bookmarkStart w:id="2289" w:name="_1257925235"/>
                                  <w:bookmarkStart w:id="2290" w:name="_1257923089"/>
                                  <w:bookmarkStart w:id="2291" w:name="_1257857448"/>
                                  <w:bookmarkStart w:id="2292" w:name="_1257850459"/>
                                  <w:bookmarkStart w:id="2293" w:name="_1257683615"/>
                                  <w:bookmarkStart w:id="2294" w:name="_1257597792"/>
                                  <w:bookmarkStart w:id="2295" w:name="_1256380951"/>
                                  <w:bookmarkStart w:id="2296" w:name="_1256379465"/>
                                  <w:bookmarkStart w:id="2297" w:name="_1256369718"/>
                                  <w:bookmarkEnd w:id="2264"/>
                                  <w:bookmarkEnd w:id="2265"/>
                                  <w:bookmarkEnd w:id="2266"/>
                                  <w:bookmarkEnd w:id="2267"/>
                                  <w:bookmarkEnd w:id="2268"/>
                                  <w:bookmarkEnd w:id="2269"/>
                                  <w:bookmarkEnd w:id="2270"/>
                                  <w:bookmarkEnd w:id="2271"/>
                                  <w:bookmarkEnd w:id="2272"/>
                                  <w:bookmarkEnd w:id="2273"/>
                                  <w:bookmarkEnd w:id="2274"/>
                                  <w:bookmarkEnd w:id="2275"/>
                                  <w:bookmarkEnd w:id="2276"/>
                                  <w:bookmarkEnd w:id="2277"/>
                                  <w:bookmarkEnd w:id="2278"/>
                                  <w:bookmarkEnd w:id="2279"/>
                                  <w:bookmarkEnd w:id="2280"/>
                                  <w:bookmarkEnd w:id="2281"/>
                                  <w:bookmarkEnd w:id="2282"/>
                                  <w:bookmarkEnd w:id="2283"/>
                                  <w:bookmarkEnd w:id="2284"/>
                                  <w:bookmarkEnd w:id="2285"/>
                                  <w:bookmarkEnd w:id="2286"/>
                                  <w:bookmarkEnd w:id="2287"/>
                                  <w:bookmarkEnd w:id="2288"/>
                                  <w:bookmarkEnd w:id="2289"/>
                                  <w:bookmarkEnd w:id="2290"/>
                                  <w:bookmarkEnd w:id="2291"/>
                                  <w:bookmarkEnd w:id="2292"/>
                                  <w:bookmarkEnd w:id="2293"/>
                                  <w:bookmarkEnd w:id="2294"/>
                                  <w:bookmarkEnd w:id="2295"/>
                                  <w:bookmarkEnd w:id="2296"/>
                                  <w:bookmarkEnd w:id="2297"/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Ошибка! Ошибка связи.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bCs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30345.0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1-91) п.30.2.1, п.30.2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30345.0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МЭК 335-1-91) п.30.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отехнические изделия, радиоэлектрон-ная аппаратура и средства вычислительной техники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тод экспериментального определения вероятности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2.1.004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1.2, 1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ГОСТ 12.1.004-9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1.2, 1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лектрические кухонные машины для предприятий общественного питания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лассификац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ркиров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а от поражения электрическим ток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уск приборов с </w:t>
                                  </w:r>
                                  <w:r>
                                    <w:rPr>
                                      <w:spacing w:val="-4"/>
                                      <w:sz w:val="20"/>
                                    </w:rPr>
                                    <w:t>электропривод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9.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.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требляемая мощность и то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гре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ГОСТ 27570.53-9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МЭК 335-2-64-91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р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91pt;mso-wrap-distance-left:9pt;mso-wrap-distance-right:9pt;mso-wrap-distance-top:0pt;mso-wrap-distance-bottom:0pt;margin-top:0.05pt;mso-position-vertical-relative:text;margin-left:42.55pt;mso-position-horizontal-relative:text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00"/>
                        <w:gridCol w:w="1843"/>
                        <w:gridCol w:w="2835"/>
                        <w:gridCol w:w="2835"/>
                      </w:tblGrid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остеры, грил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остеры и ана-логичные при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оры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нты и соедин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298" w:name="OLE_LINK78"/>
                            <w:r>
                              <w:rPr>
                                <w:sz w:val="20"/>
                              </w:rPr>
                              <w:t>ГОСТ 30345.16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2-9-93) р.28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LINK Word.Document.8 "\\\\SERVER\\Public\\Ц З Л\\Обл. аккредитации ЦЗЛ РУП ГРЗ испр.doc" OLE_LINK65 \a \r </w:instrText>
                            </w:r>
                            <w:bookmarkStart w:id="2299" w:name="_1260947892"/>
                            <w:bookmarkStart w:id="2300" w:name="_1260943005"/>
                            <w:bookmarkStart w:id="2301" w:name="_1260875911"/>
                            <w:bookmarkStart w:id="2302" w:name="_1260349218"/>
                            <w:bookmarkStart w:id="2303" w:name="_1259754482"/>
                            <w:bookmarkStart w:id="2304" w:name="_1259660423"/>
                            <w:bookmarkStart w:id="2305" w:name="_1259659316"/>
                            <w:bookmarkStart w:id="2306" w:name="_1259650175"/>
                            <w:bookmarkStart w:id="2307" w:name="_1259498812"/>
                            <w:bookmarkStart w:id="2308" w:name="_1259483969"/>
                            <w:bookmarkStart w:id="2309" w:name="_1259481748"/>
                            <w:bookmarkStart w:id="2310" w:name="_1259480236"/>
                            <w:bookmarkStart w:id="2311" w:name="_1259398725"/>
                            <w:bookmarkStart w:id="2312" w:name="_1259389472"/>
                            <w:bookmarkStart w:id="2313" w:name="_1259387241"/>
                            <w:bookmarkStart w:id="2314" w:name="_1259386212"/>
                            <w:bookmarkStart w:id="2315" w:name="_1259148983"/>
                            <w:bookmarkStart w:id="2316" w:name="_1259143647"/>
                            <w:bookmarkStart w:id="2317" w:name="_1259137597"/>
                            <w:bookmarkStart w:id="2318" w:name="_1259136004"/>
                            <w:bookmarkStart w:id="2319" w:name="_1259070131"/>
                            <w:bookmarkStart w:id="2320" w:name="_1258182412"/>
                            <w:bookmarkStart w:id="2321" w:name="_1257941647"/>
                            <w:bookmarkStart w:id="2322" w:name="_1257936232"/>
                            <w:bookmarkStart w:id="2323" w:name="_1257929308"/>
                            <w:bookmarkStart w:id="2324" w:name="_1257925229"/>
                            <w:bookmarkStart w:id="2325" w:name="_1257923084"/>
                            <w:bookmarkStart w:id="2326" w:name="_1257857443"/>
                            <w:bookmarkStart w:id="2327" w:name="_1257850454"/>
                            <w:bookmarkStart w:id="2328" w:name="_1257683609"/>
                            <w:bookmarkStart w:id="2329" w:name="_1257597786"/>
                            <w:bookmarkStart w:id="2330" w:name="_1256380946"/>
                            <w:bookmarkStart w:id="2331" w:name="_1256379459"/>
                            <w:bookmarkStart w:id="2332" w:name="_1256369723"/>
                            <w:bookmarkStart w:id="2333" w:name="_1256369449"/>
                            <w:bookmarkEnd w:id="2299"/>
                            <w:bookmarkEnd w:id="2300"/>
                            <w:bookmarkEnd w:id="2301"/>
                            <w:bookmarkEnd w:id="2302"/>
                            <w:bookmarkEnd w:id="2303"/>
                            <w:bookmarkEnd w:id="2304"/>
                            <w:bookmarkEnd w:id="2305"/>
                            <w:bookmarkEnd w:id="2306"/>
                            <w:bookmarkEnd w:id="2307"/>
                            <w:bookmarkEnd w:id="2308"/>
                            <w:bookmarkEnd w:id="2309"/>
                            <w:bookmarkEnd w:id="2310"/>
                            <w:bookmarkEnd w:id="2311"/>
                            <w:bookmarkEnd w:id="2312"/>
                            <w:bookmarkEnd w:id="2313"/>
                            <w:bookmarkEnd w:id="2314"/>
                            <w:bookmarkEnd w:id="2315"/>
                            <w:bookmarkEnd w:id="2316"/>
                            <w:bookmarkEnd w:id="2317"/>
                            <w:bookmarkEnd w:id="2318"/>
                            <w:bookmarkEnd w:id="2319"/>
                            <w:bookmarkEnd w:id="2320"/>
                            <w:bookmarkEnd w:id="2321"/>
                            <w:bookmarkEnd w:id="2322"/>
                            <w:bookmarkEnd w:id="2323"/>
                            <w:bookmarkEnd w:id="2324"/>
                            <w:bookmarkEnd w:id="2325"/>
                            <w:bookmarkEnd w:id="2326"/>
                            <w:bookmarkEnd w:id="2327"/>
                            <w:bookmarkEnd w:id="2328"/>
                            <w:bookmarkEnd w:id="2329"/>
                            <w:bookmarkEnd w:id="2330"/>
                            <w:bookmarkEnd w:id="2331"/>
                            <w:bookmarkEnd w:id="2332"/>
                            <w:bookmarkEnd w:id="2333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шибка! Ошибка связи.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bookmarkEnd w:id="2298"/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30345.16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2-9-93) р.28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LINK Word.Document.8 "\\\\SERVER\\Public\\Ц З Л\\Обл. аккредитации ЦЗЛ РУП ГРЗ испр.doc" OLE_LINK65 \a \r </w:instrText>
                            </w:r>
                            <w:bookmarkStart w:id="2334" w:name="_1260947893"/>
                            <w:bookmarkStart w:id="2335" w:name="_1260943006"/>
                            <w:bookmarkStart w:id="2336" w:name="_1260875912"/>
                            <w:bookmarkStart w:id="2337" w:name="_1260349219"/>
                            <w:bookmarkStart w:id="2338" w:name="_1259754483"/>
                            <w:bookmarkStart w:id="2339" w:name="_1259660422"/>
                            <w:bookmarkEnd w:id="2334"/>
                            <w:bookmarkEnd w:id="2335"/>
                            <w:bookmarkEnd w:id="2336"/>
                            <w:bookmarkEnd w:id="2337"/>
                            <w:bookmarkEnd w:id="2338"/>
                            <w:bookmarkEnd w:id="2339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шибка! Ошибка связи.</w:t>
                            </w:r>
                            <w:r/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ути утечки тока, воздушные зазор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расстояния через изоляцию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340" w:name="OLE_LINK79"/>
                            <w:r>
                              <w:rPr>
                                <w:sz w:val="20"/>
                              </w:rPr>
                              <w:t>ГОСТ 30345.16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341" w:name="OLE_LINK79"/>
                            <w:r>
                              <w:rPr>
                                <w:sz w:val="20"/>
                              </w:rPr>
                              <w:t>(МЭК 335-2-9-93) р</w:t>
                            </w:r>
                            <w:bookmarkEnd w:id="2341"/>
                            <w:r>
                              <w:rPr>
                                <w:sz w:val="20"/>
                              </w:rPr>
                              <w:t>.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30345.16-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2-9-93) р.2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еплостойк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гнестойкост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Трекингостой-кость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2342" w:name="OLE_LINK94"/>
                            <w:r>
                              <w:rPr>
                                <w:sz w:val="20"/>
                              </w:rPr>
                              <w:t xml:space="preserve">ГОСТ 30345.0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1-91) п.3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LINK Word.Document.8 "\\\\SERVER\\Public\\Ц З Л\\Обл. аккредитации ЦЗЛ РУП ГРЗ испр.doc" OLE_LINK79 \a \r </w:instrText>
                            </w:r>
                            <w:bookmarkStart w:id="2343" w:name="_1260947894"/>
                            <w:bookmarkStart w:id="2344" w:name="_1260943007"/>
                            <w:bookmarkStart w:id="2345" w:name="_1260875913"/>
                            <w:bookmarkStart w:id="2346" w:name="_1260349220"/>
                            <w:bookmarkStart w:id="2347" w:name="_1259754484"/>
                            <w:bookmarkStart w:id="2348" w:name="_1259660420"/>
                            <w:bookmarkStart w:id="2349" w:name="_1259659320"/>
                            <w:bookmarkStart w:id="2350" w:name="_1259650179"/>
                            <w:bookmarkStart w:id="2351" w:name="_1259498816"/>
                            <w:bookmarkStart w:id="2352" w:name="_1259483964"/>
                            <w:bookmarkStart w:id="2353" w:name="_1259481698"/>
                            <w:bookmarkStart w:id="2354" w:name="_1259480241"/>
                            <w:bookmarkStart w:id="2355" w:name="_1259398730"/>
                            <w:bookmarkStart w:id="2356" w:name="_1259389476"/>
                            <w:bookmarkStart w:id="2357" w:name="_1259387245"/>
                            <w:bookmarkStart w:id="2358" w:name="_1259386216"/>
                            <w:bookmarkStart w:id="2359" w:name="_1259148988"/>
                            <w:bookmarkStart w:id="2360" w:name="_1259143651"/>
                            <w:bookmarkStart w:id="2361" w:name="_1259137592"/>
                            <w:bookmarkStart w:id="2362" w:name="_1259136009"/>
                            <w:bookmarkStart w:id="2363" w:name="_1259070135"/>
                            <w:bookmarkStart w:id="2364" w:name="_1258182417"/>
                            <w:bookmarkStart w:id="2365" w:name="_1257941651"/>
                            <w:bookmarkStart w:id="2366" w:name="_1257936236"/>
                            <w:bookmarkStart w:id="2367" w:name="_1257929313"/>
                            <w:bookmarkStart w:id="2368" w:name="_1257925234"/>
                            <w:bookmarkStart w:id="2369" w:name="_1257923088"/>
                            <w:bookmarkStart w:id="2370" w:name="_1257857447"/>
                            <w:bookmarkStart w:id="2371" w:name="_1257850458"/>
                            <w:bookmarkStart w:id="2372" w:name="_1257683614"/>
                            <w:bookmarkStart w:id="2373" w:name="_1257597791"/>
                            <w:bookmarkStart w:id="2374" w:name="_1256380950"/>
                            <w:bookmarkStart w:id="2375" w:name="_1256379464"/>
                            <w:bookmarkStart w:id="2376" w:name="_1256369719"/>
                            <w:bookmarkStart w:id="2377" w:name="_1256369473"/>
                            <w:bookmarkEnd w:id="2343"/>
                            <w:bookmarkEnd w:id="2344"/>
                            <w:bookmarkEnd w:id="2345"/>
                            <w:bookmarkEnd w:id="2346"/>
                            <w:bookmarkEnd w:id="2347"/>
                            <w:bookmarkEnd w:id="2348"/>
                            <w:bookmarkEnd w:id="2349"/>
                            <w:bookmarkEnd w:id="2350"/>
                            <w:bookmarkEnd w:id="2351"/>
                            <w:bookmarkEnd w:id="2352"/>
                            <w:bookmarkEnd w:id="2353"/>
                            <w:bookmarkEnd w:id="2354"/>
                            <w:bookmarkEnd w:id="2355"/>
                            <w:bookmarkEnd w:id="2356"/>
                            <w:bookmarkEnd w:id="2357"/>
                            <w:bookmarkEnd w:id="2358"/>
                            <w:bookmarkEnd w:id="2359"/>
                            <w:bookmarkEnd w:id="2360"/>
                            <w:bookmarkEnd w:id="2361"/>
                            <w:bookmarkEnd w:id="2362"/>
                            <w:bookmarkEnd w:id="2363"/>
                            <w:bookmarkEnd w:id="2364"/>
                            <w:bookmarkEnd w:id="2365"/>
                            <w:bookmarkEnd w:id="2366"/>
                            <w:bookmarkEnd w:id="2367"/>
                            <w:bookmarkEnd w:id="2368"/>
                            <w:bookmarkEnd w:id="2369"/>
                            <w:bookmarkEnd w:id="2370"/>
                            <w:bookmarkEnd w:id="2371"/>
                            <w:bookmarkEnd w:id="2372"/>
                            <w:bookmarkEnd w:id="2373"/>
                            <w:bookmarkEnd w:id="2374"/>
                            <w:bookmarkEnd w:id="2375"/>
                            <w:bookmarkEnd w:id="2376"/>
                            <w:bookmarkEnd w:id="2377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шибка! Ошибка связи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bookmarkEnd w:id="2342"/>
                            <w:r>
                              <w:rPr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30345.0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1-91) п.30.2.1, п.30.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30345.0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1-91) п.30.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30345.0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1-91) п.30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instrText xml:space="preserve"> LINK Word.Document.8 "\\\\SERVER\\Public\\Ц З Л\\Обл. аккредитации ЦЗЛ РУП ГРЗ испр.doc" OLE_LINK79 \a \r </w:instrText>
                            </w:r>
                            <w:bookmarkStart w:id="2378" w:name="_1260947895"/>
                            <w:bookmarkStart w:id="2379" w:name="_1260943009"/>
                            <w:bookmarkStart w:id="2380" w:name="_1260875914"/>
                            <w:bookmarkStart w:id="2381" w:name="_1260349221"/>
                            <w:bookmarkStart w:id="2382" w:name="_1259754485"/>
                            <w:bookmarkStart w:id="2383" w:name="_1259660419"/>
                            <w:bookmarkStart w:id="2384" w:name="_1259659321"/>
                            <w:bookmarkStart w:id="2385" w:name="_1259650180"/>
                            <w:bookmarkStart w:id="2386" w:name="_1259498817"/>
                            <w:bookmarkStart w:id="2387" w:name="_1259483963"/>
                            <w:bookmarkStart w:id="2388" w:name="_1259481697"/>
                            <w:bookmarkStart w:id="2389" w:name="_1259480242"/>
                            <w:bookmarkStart w:id="2390" w:name="_1259398731"/>
                            <w:bookmarkStart w:id="2391" w:name="_1259389478"/>
                            <w:bookmarkStart w:id="2392" w:name="_1259387246"/>
                            <w:bookmarkStart w:id="2393" w:name="_1259386217"/>
                            <w:bookmarkStart w:id="2394" w:name="_1259148989"/>
                            <w:bookmarkStart w:id="2395" w:name="_1259143652"/>
                            <w:bookmarkStart w:id="2396" w:name="_1259137591"/>
                            <w:bookmarkStart w:id="2397" w:name="_1259136010"/>
                            <w:bookmarkStart w:id="2398" w:name="_1259070136"/>
                            <w:bookmarkStart w:id="2399" w:name="_1258182418"/>
                            <w:bookmarkStart w:id="2400" w:name="_1257941652"/>
                            <w:bookmarkStart w:id="2401" w:name="_1257936237"/>
                            <w:bookmarkStart w:id="2402" w:name="_1257929314"/>
                            <w:bookmarkStart w:id="2403" w:name="_1257925235"/>
                            <w:bookmarkStart w:id="2404" w:name="_1257923089"/>
                            <w:bookmarkStart w:id="2405" w:name="_1257857448"/>
                            <w:bookmarkStart w:id="2406" w:name="_1257850459"/>
                            <w:bookmarkStart w:id="2407" w:name="_1257683615"/>
                            <w:bookmarkStart w:id="2408" w:name="_1257597792"/>
                            <w:bookmarkStart w:id="2409" w:name="_1256380951"/>
                            <w:bookmarkStart w:id="2410" w:name="_1256379465"/>
                            <w:bookmarkStart w:id="2411" w:name="_1256369718"/>
                            <w:bookmarkEnd w:id="2378"/>
                            <w:bookmarkEnd w:id="2379"/>
                            <w:bookmarkEnd w:id="2380"/>
                            <w:bookmarkEnd w:id="2381"/>
                            <w:bookmarkEnd w:id="2382"/>
                            <w:bookmarkEnd w:id="2383"/>
                            <w:bookmarkEnd w:id="2384"/>
                            <w:bookmarkEnd w:id="2385"/>
                            <w:bookmarkEnd w:id="2386"/>
                            <w:bookmarkEnd w:id="2387"/>
                            <w:bookmarkEnd w:id="2388"/>
                            <w:bookmarkEnd w:id="2389"/>
                            <w:bookmarkEnd w:id="2390"/>
                            <w:bookmarkEnd w:id="2391"/>
                            <w:bookmarkEnd w:id="2392"/>
                            <w:bookmarkEnd w:id="2393"/>
                            <w:bookmarkEnd w:id="2394"/>
                            <w:bookmarkEnd w:id="2395"/>
                            <w:bookmarkEnd w:id="2396"/>
                            <w:bookmarkEnd w:id="2397"/>
                            <w:bookmarkEnd w:id="2398"/>
                            <w:bookmarkEnd w:id="2399"/>
                            <w:bookmarkEnd w:id="2400"/>
                            <w:bookmarkEnd w:id="2401"/>
                            <w:bookmarkEnd w:id="2402"/>
                            <w:bookmarkEnd w:id="2403"/>
                            <w:bookmarkEnd w:id="2404"/>
                            <w:bookmarkEnd w:id="2405"/>
                            <w:bookmarkEnd w:id="2406"/>
                            <w:bookmarkEnd w:id="2407"/>
                            <w:bookmarkEnd w:id="2408"/>
                            <w:bookmarkEnd w:id="2409"/>
                            <w:bookmarkEnd w:id="2410"/>
                            <w:bookmarkEnd w:id="2411"/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Ошибка! Ошибка связи.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30345.0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1-91) п.30.2.1, п.30.2.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30345.0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МЭК 335-1-91) п.30.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отехнические изделия, радиоэлектрон-ная аппаратура и средства вычислительной техники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етод экспериментального определения вероятности возникновения пожар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12.1.004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1.2, 1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ОСТ 12.1.004-9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1.2, 1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лектрические кухонные машины для предприятий общественного питания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лассификац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ркиров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а от поражения электрическим ток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8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уск приборов с </w:t>
                            </w:r>
                            <w:r>
                              <w:rPr>
                                <w:spacing w:val="-4"/>
                                <w:sz w:val="20"/>
                              </w:rPr>
                              <w:t>электропривод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9.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9.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требляемая мощность и то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гре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ОСТ 27570.53-9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МЭК 335-2-64-91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693"/>
        <w:gridCol w:w="2977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bookmarkStart w:id="2412" w:name="OLE_LINK80"/>
            <w:bookmarkEnd w:id="2412"/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0"/>
              </w:rPr>
            </w:pPr>
            <w:r>
              <w:rPr>
                <w:b/>
                <w:bCs/>
                <w:spacing w:val="-6"/>
                <w:sz w:val="20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sz w:val="20"/>
              </w:rPr>
            </w:pPr>
            <w:r>
              <w:rPr>
                <w:sz w:val="20"/>
              </w:rPr>
              <w:t>Электрические кухонные машины для предприятий общественного пит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бота в условиях перегрузки приборов с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ательными элементам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2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ая изоляция и ток утечки при рабочей температуре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лаг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5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противление изоляции, электр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6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 перегрузк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17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17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носостойк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18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18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нормальная работ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19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19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ойчивость и механическая опас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0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0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ханическая прочность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1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струкц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2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2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утренняя проводк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3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мплектующие издел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24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 р.24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соединение к источнику пита-ния во внешние гибкие кабели и шн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жимы для внешних проводов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6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ЭК 335-2-64-91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6</w:t>
            </w:r>
          </w:p>
        </w:tc>
      </w:tr>
      <w:tr>
        <w:trPr>
          <w:trHeight w:val="770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земле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7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551"/>
        <w:gridCol w:w="3119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481" w:hRule="atLeas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е кухонные машины для предприятий общественного питания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ты с соединение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8</w:t>
            </w:r>
          </w:p>
        </w:tc>
      </w:tr>
      <w:tr>
        <w:trPr>
          <w:trHeight w:val="1001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ти утечки тока, воздушные зазоры и расстояния по изоля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9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9</w:t>
            </w:r>
          </w:p>
        </w:tc>
      </w:tr>
      <w:tr>
        <w:trPr>
          <w:trHeight w:val="1129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стойкость. огнестойкость. стойкость к обра-зованию токове-дущих мостиков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3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30</w:t>
            </w:r>
          </w:p>
        </w:tc>
      </w:tr>
      <w:tr>
        <w:trPr>
          <w:trHeight w:val="692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Стойкость к коррозии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27570.53-9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МЭК 335-2-64-91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413" w:name="OLE_LINK138"/>
            <w:r>
              <w:rPr>
                <w:sz w:val="20"/>
              </w:rPr>
              <w:t>Электрические кухонные плиты, духовки, конфорки и нагревательные элементы для предприятий общественного питания</w:t>
            </w:r>
            <w:bookmarkEnd w:id="2413"/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лассификация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4 \a \r </w:instrText>
            </w:r>
            <w:bookmarkStart w:id="2414" w:name="_1260947898"/>
            <w:bookmarkStart w:id="2415" w:name="_1260943012"/>
            <w:bookmarkStart w:id="2416" w:name="_1260875917"/>
            <w:bookmarkStart w:id="2417" w:name="_1260349223"/>
            <w:bookmarkStart w:id="2418" w:name="_1259754487"/>
            <w:bookmarkStart w:id="2419" w:name="_1259659323"/>
            <w:bookmarkStart w:id="2420" w:name="_1259650182"/>
            <w:bookmarkStart w:id="2421" w:name="_1259498820"/>
            <w:bookmarkStart w:id="2422" w:name="_1259483961"/>
            <w:bookmarkStart w:id="2423" w:name="_1259480246"/>
            <w:bookmarkStart w:id="2424" w:name="_1259398735"/>
            <w:bookmarkStart w:id="2425" w:name="_1259389482"/>
            <w:bookmarkStart w:id="2426" w:name="_1259387251"/>
            <w:bookmarkStart w:id="2427" w:name="_1259386222"/>
            <w:bookmarkStart w:id="2428" w:name="_1259148995"/>
            <w:bookmarkStart w:id="2429" w:name="_1259137580"/>
            <w:bookmarkStart w:id="2430" w:name="_1259136021"/>
            <w:bookmarkStart w:id="2431" w:name="_1259070147"/>
            <w:bookmarkStart w:id="2432" w:name="_1258182429"/>
            <w:bookmarkStart w:id="2433" w:name="_1257941663"/>
            <w:bookmarkStart w:id="2434" w:name="_1257936248"/>
            <w:bookmarkStart w:id="2435" w:name="_1257929325"/>
            <w:bookmarkStart w:id="2436" w:name="_1257925246"/>
            <w:bookmarkStart w:id="2437" w:name="_1257923100"/>
            <w:bookmarkStart w:id="2438" w:name="_1257857459"/>
            <w:bookmarkStart w:id="2439" w:name="_1257850470"/>
            <w:bookmarkStart w:id="2440" w:name="_1257683626"/>
            <w:bookmarkStart w:id="2441" w:name="_1257597803"/>
            <w:bookmarkStart w:id="2442" w:name="_1256380962"/>
            <w:bookmarkStart w:id="2443" w:name="_1256379476"/>
            <w:bookmarkStart w:id="2444" w:name="_1256365806"/>
            <w:bookmarkStart w:id="2445" w:name="_1256363168"/>
            <w:bookmarkStart w:id="2446" w:name="_1256126162"/>
            <w:bookmarkStart w:id="2447" w:name="_1256123693"/>
            <w:bookmarkStart w:id="2448" w:name="_1256120294"/>
            <w:bookmarkStart w:id="2449" w:name="_1256111146"/>
            <w:bookmarkStart w:id="2450" w:name="_1256106675"/>
            <w:bookmarkStart w:id="2451" w:name="_1256039630"/>
            <w:bookmarkStart w:id="2452" w:name="_1248678361"/>
            <w:bookmarkStart w:id="2453" w:name="_1248608946"/>
            <w:bookmarkStart w:id="2454" w:name="_1248179558"/>
            <w:bookmarkStart w:id="2455" w:name="_1243326454"/>
            <w:bookmarkStart w:id="2456" w:name="_1243237747"/>
            <w:bookmarkStart w:id="2457" w:name="_1243160129"/>
            <w:bookmarkStart w:id="2458" w:name="_1243153348"/>
            <w:bookmarkStart w:id="2459" w:name="_1243149964"/>
            <w:bookmarkStart w:id="2460" w:name="_1243149513"/>
            <w:bookmarkStart w:id="2461" w:name="_1243147463"/>
            <w:bookmarkStart w:id="2462" w:name="_1243063332"/>
            <w:bookmarkStart w:id="2463" w:name="_1243058364"/>
            <w:bookmarkStart w:id="2464" w:name="_1242826839"/>
            <w:bookmarkStart w:id="2465" w:name="_1242822752"/>
            <w:bookmarkStart w:id="2466" w:name="_1242822986"/>
            <w:bookmarkStart w:id="2467" w:name="_1242819127"/>
            <w:bookmarkStart w:id="2468" w:name="_1242808024"/>
            <w:bookmarkStart w:id="2469" w:name="_1240646296"/>
            <w:bookmarkStart w:id="2470" w:name="_1235629398"/>
            <w:bookmarkStart w:id="2471" w:name="_1222088228"/>
            <w:bookmarkStart w:id="2472" w:name="_1222084916"/>
            <w:bookmarkStart w:id="2473" w:name="_1221985318"/>
            <w:bookmarkStart w:id="2474" w:name="_1221978479"/>
            <w:bookmarkStart w:id="2475" w:name="_1221901198"/>
            <w:bookmarkStart w:id="2476" w:name="_1221898412"/>
            <w:bookmarkStart w:id="2477" w:name="_1221896091"/>
            <w:bookmarkStart w:id="2478" w:name="_1217162602"/>
            <w:bookmarkStart w:id="2479" w:name="_1217162371"/>
            <w:bookmarkStart w:id="2480" w:name="_1217161410"/>
            <w:bookmarkStart w:id="2481" w:name="_1217160286"/>
            <w:bookmarkEnd w:id="2414"/>
            <w:bookmarkEnd w:id="2415"/>
            <w:bookmarkEnd w:id="2416"/>
            <w:bookmarkEnd w:id="2417"/>
            <w:bookmarkEnd w:id="2418"/>
            <w:bookmarkEnd w:id="2419"/>
            <w:bookmarkEnd w:id="2420"/>
            <w:bookmarkEnd w:id="2421"/>
            <w:bookmarkEnd w:id="2422"/>
            <w:bookmarkEnd w:id="2423"/>
            <w:bookmarkEnd w:id="2424"/>
            <w:bookmarkEnd w:id="2425"/>
            <w:bookmarkEnd w:id="2426"/>
            <w:bookmarkEnd w:id="2427"/>
            <w:bookmarkEnd w:id="2428"/>
            <w:bookmarkEnd w:id="2429"/>
            <w:bookmarkEnd w:id="2430"/>
            <w:bookmarkEnd w:id="2431"/>
            <w:bookmarkEnd w:id="2432"/>
            <w:bookmarkEnd w:id="2433"/>
            <w:bookmarkEnd w:id="2434"/>
            <w:bookmarkEnd w:id="2435"/>
            <w:bookmarkEnd w:id="2436"/>
            <w:bookmarkEnd w:id="2437"/>
            <w:bookmarkEnd w:id="2438"/>
            <w:bookmarkEnd w:id="2439"/>
            <w:bookmarkEnd w:id="2440"/>
            <w:bookmarkEnd w:id="2441"/>
            <w:bookmarkEnd w:id="2442"/>
            <w:bookmarkEnd w:id="2443"/>
            <w:bookmarkEnd w:id="2444"/>
            <w:bookmarkEnd w:id="2445"/>
            <w:bookmarkEnd w:id="2446"/>
            <w:bookmarkEnd w:id="2447"/>
            <w:bookmarkEnd w:id="2448"/>
            <w:bookmarkEnd w:id="2449"/>
            <w:bookmarkEnd w:id="2450"/>
            <w:bookmarkEnd w:id="2451"/>
            <w:bookmarkEnd w:id="2452"/>
            <w:bookmarkEnd w:id="2453"/>
            <w:bookmarkEnd w:id="2454"/>
            <w:bookmarkEnd w:id="2455"/>
            <w:bookmarkEnd w:id="2456"/>
            <w:bookmarkEnd w:id="2457"/>
            <w:bookmarkEnd w:id="2458"/>
            <w:bookmarkEnd w:id="2459"/>
            <w:bookmarkEnd w:id="2460"/>
            <w:bookmarkEnd w:id="2461"/>
            <w:bookmarkEnd w:id="2462"/>
            <w:bookmarkEnd w:id="2463"/>
            <w:bookmarkEnd w:id="2464"/>
            <w:bookmarkEnd w:id="2465"/>
            <w:bookmarkEnd w:id="2466"/>
            <w:bookmarkEnd w:id="2467"/>
            <w:bookmarkEnd w:id="2468"/>
            <w:bookmarkEnd w:id="2469"/>
            <w:bookmarkEnd w:id="2470"/>
            <w:bookmarkEnd w:id="2471"/>
            <w:bookmarkEnd w:id="2472"/>
            <w:bookmarkEnd w:id="2473"/>
            <w:bookmarkEnd w:id="2474"/>
            <w:bookmarkEnd w:id="2475"/>
            <w:bookmarkEnd w:id="2476"/>
            <w:bookmarkEnd w:id="2477"/>
            <w:bookmarkEnd w:id="2478"/>
            <w:bookmarkEnd w:id="2479"/>
            <w:bookmarkEnd w:id="2480"/>
            <w:bookmarkEnd w:id="2481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2482" w:name="OLE_LINK4"/>
            <w:bookmarkStart w:id="2483" w:name="OLE_LINK98"/>
            <w:r>
              <w:rPr>
                <w:sz w:val="20"/>
              </w:rPr>
              <w:t>СТБ МЭК 60335-2-36-2005</w:t>
            </w:r>
            <w:bookmarkEnd w:id="2483"/>
          </w:p>
          <w:p>
            <w:pPr>
              <w:pStyle w:val="Normal"/>
              <w:rPr/>
            </w:pPr>
            <w:bookmarkStart w:id="2484" w:name="OLE_LINK107"/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 xml:space="preserve"> 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</w:t>
            </w:r>
            <w:bookmarkEnd w:id="2484"/>
            <w:r>
              <w:rPr>
                <w:sz w:val="20"/>
              </w:rPr>
              <w:t>р.6</w:t>
            </w:r>
            <w:bookmarkEnd w:id="2482"/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кировка и инструкци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485" w:name="OLE_LINK76"/>
            <w:bookmarkStart w:id="2486" w:name="OLE_LINK25"/>
            <w:bookmarkStart w:id="2487" w:name="OLE_LINK99"/>
            <w:bookmarkStart w:id="2488" w:name="OLE_LINK122"/>
            <w:bookmarkEnd w:id="2487"/>
            <w:bookmarkEnd w:id="2488"/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bookmarkStart w:id="2489" w:name="OLE_LINK99"/>
            <w:bookmarkStart w:id="2490" w:name="OLE_LINK122"/>
            <w:bookmarkStart w:id="2491" w:name="OLE_LINK127"/>
            <w:bookmarkEnd w:id="2489"/>
            <w:bookmarkEnd w:id="2490"/>
            <w:bookmarkEnd w:id="2491"/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bookmarkEnd w:id="2486"/>
          </w:p>
          <w:p>
            <w:pPr>
              <w:pStyle w:val="Normal"/>
              <w:rPr>
                <w:sz w:val="20"/>
              </w:rPr>
            </w:pPr>
            <w:bookmarkStart w:id="2492" w:name="OLE_LINK76"/>
            <w:bookmarkStart w:id="2493" w:name="OLE_LINK127"/>
            <w:bookmarkEnd w:id="2493"/>
            <w:r>
              <w:rPr>
                <w:sz w:val="20"/>
              </w:rPr>
              <w:t>р.7</w:t>
            </w:r>
            <w:bookmarkEnd w:id="2492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76 \a \r </w:instrText>
            </w:r>
            <w:bookmarkStart w:id="2494" w:name="_1260947899"/>
            <w:bookmarkStart w:id="2495" w:name="_1260943013"/>
            <w:bookmarkStart w:id="2496" w:name="_1260875918"/>
            <w:bookmarkStart w:id="2497" w:name="_1260349224"/>
            <w:bookmarkStart w:id="2498" w:name="_1259754488"/>
            <w:bookmarkStart w:id="2499" w:name="_1259659325"/>
            <w:bookmarkStart w:id="2500" w:name="_1259650184"/>
            <w:bookmarkStart w:id="2501" w:name="_1259498821"/>
            <w:bookmarkStart w:id="2502" w:name="_1259483960"/>
            <w:bookmarkStart w:id="2503" w:name="_1259480247"/>
            <w:bookmarkStart w:id="2504" w:name="_1259398736"/>
            <w:bookmarkStart w:id="2505" w:name="_1259389483"/>
            <w:bookmarkStart w:id="2506" w:name="_1259387252"/>
            <w:bookmarkStart w:id="2507" w:name="_1259386223"/>
            <w:bookmarkStart w:id="2508" w:name="_1259148997"/>
            <w:bookmarkStart w:id="2509" w:name="_1259137579"/>
            <w:bookmarkStart w:id="2510" w:name="_1259136022"/>
            <w:bookmarkStart w:id="2511" w:name="_1259070148"/>
            <w:bookmarkStart w:id="2512" w:name="_1258182430"/>
            <w:bookmarkStart w:id="2513" w:name="_1257941664"/>
            <w:bookmarkStart w:id="2514" w:name="_1257936249"/>
            <w:bookmarkStart w:id="2515" w:name="_1257929326"/>
            <w:bookmarkStart w:id="2516" w:name="_1257925247"/>
            <w:bookmarkStart w:id="2517" w:name="_1257923101"/>
            <w:bookmarkStart w:id="2518" w:name="_1257857460"/>
            <w:bookmarkStart w:id="2519" w:name="_1257850471"/>
            <w:bookmarkStart w:id="2520" w:name="_1257683627"/>
            <w:bookmarkStart w:id="2521" w:name="_1257597804"/>
            <w:bookmarkStart w:id="2522" w:name="_1256380963"/>
            <w:bookmarkStart w:id="2523" w:name="_1256379477"/>
            <w:bookmarkStart w:id="2524" w:name="_1256365807"/>
            <w:bookmarkStart w:id="2525" w:name="_1256363170"/>
            <w:bookmarkStart w:id="2526" w:name="_1256126163"/>
            <w:bookmarkStart w:id="2527" w:name="_1256123694"/>
            <w:bookmarkStart w:id="2528" w:name="_1256120295"/>
            <w:bookmarkStart w:id="2529" w:name="_1256111147"/>
            <w:bookmarkStart w:id="2530" w:name="_1256106676"/>
            <w:bookmarkStart w:id="2531" w:name="_1256039631"/>
            <w:bookmarkStart w:id="2532" w:name="_1248678362"/>
            <w:bookmarkStart w:id="2533" w:name="_1248608947"/>
            <w:bookmarkStart w:id="2534" w:name="_1248179559"/>
            <w:bookmarkStart w:id="2535" w:name="_1243326455"/>
            <w:bookmarkStart w:id="2536" w:name="_1243237748"/>
            <w:bookmarkStart w:id="2537" w:name="_1243160131"/>
            <w:bookmarkStart w:id="2538" w:name="_1243153349"/>
            <w:bookmarkStart w:id="2539" w:name="_1243150299"/>
            <w:bookmarkEnd w:id="2494"/>
            <w:bookmarkEnd w:id="2495"/>
            <w:bookmarkEnd w:id="2496"/>
            <w:bookmarkEnd w:id="2497"/>
            <w:bookmarkEnd w:id="2498"/>
            <w:bookmarkEnd w:id="2499"/>
            <w:bookmarkEnd w:id="2500"/>
            <w:bookmarkEnd w:id="2501"/>
            <w:bookmarkEnd w:id="2502"/>
            <w:bookmarkEnd w:id="2503"/>
            <w:bookmarkEnd w:id="2504"/>
            <w:bookmarkEnd w:id="2505"/>
            <w:bookmarkEnd w:id="2506"/>
            <w:bookmarkEnd w:id="2507"/>
            <w:bookmarkEnd w:id="2508"/>
            <w:bookmarkEnd w:id="2509"/>
            <w:bookmarkEnd w:id="2510"/>
            <w:bookmarkEnd w:id="2511"/>
            <w:bookmarkEnd w:id="2512"/>
            <w:bookmarkEnd w:id="2513"/>
            <w:bookmarkEnd w:id="2514"/>
            <w:bookmarkEnd w:id="2515"/>
            <w:bookmarkEnd w:id="2516"/>
            <w:bookmarkEnd w:id="2517"/>
            <w:bookmarkEnd w:id="2518"/>
            <w:bookmarkEnd w:id="2519"/>
            <w:bookmarkEnd w:id="2520"/>
            <w:bookmarkEnd w:id="2521"/>
            <w:bookmarkEnd w:id="2522"/>
            <w:bookmarkEnd w:id="2523"/>
            <w:bookmarkEnd w:id="2524"/>
            <w:bookmarkEnd w:id="2525"/>
            <w:bookmarkEnd w:id="2526"/>
            <w:bookmarkEnd w:id="2527"/>
            <w:bookmarkEnd w:id="2528"/>
            <w:bookmarkEnd w:id="2529"/>
            <w:bookmarkEnd w:id="2530"/>
            <w:bookmarkEnd w:id="2531"/>
            <w:bookmarkEnd w:id="2532"/>
            <w:bookmarkEnd w:id="2533"/>
            <w:bookmarkEnd w:id="2534"/>
            <w:bookmarkEnd w:id="2535"/>
            <w:bookmarkEnd w:id="2536"/>
            <w:bookmarkEnd w:id="2537"/>
            <w:bookmarkEnd w:id="2538"/>
            <w:bookmarkEnd w:id="2539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щита от контак-та с частями, находящимися  под напряжением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</w:rPr>
              <w:instrText xml:space="preserve"> LINK Word.Document.8 "\\\\SERVER\\Public\\Ц З Л\\Обл. аккредитации ЦЗЛ РУП ГРЗ испр.doc" OLE_LINK25 \a \r </w:instrText>
            </w:r>
            <w:bookmarkStart w:id="2540" w:name="_1260947900"/>
            <w:bookmarkStart w:id="2541" w:name="_1260943015"/>
            <w:bookmarkStart w:id="2542" w:name="_1260875919"/>
            <w:bookmarkStart w:id="2543" w:name="_1260349225"/>
            <w:bookmarkStart w:id="2544" w:name="_1259754489"/>
            <w:bookmarkStart w:id="2545" w:name="_1259659326"/>
            <w:bookmarkStart w:id="2546" w:name="_1259650185"/>
            <w:bookmarkStart w:id="2547" w:name="_1259498823"/>
            <w:bookmarkStart w:id="2548" w:name="_1259483959"/>
            <w:bookmarkStart w:id="2549" w:name="_1259480248"/>
            <w:bookmarkStart w:id="2550" w:name="_1259398737"/>
            <w:bookmarkStart w:id="2551" w:name="_1259389484"/>
            <w:bookmarkStart w:id="2552" w:name="_1259387253"/>
            <w:bookmarkStart w:id="2553" w:name="_1259386224"/>
            <w:bookmarkStart w:id="2554" w:name="_1259148998"/>
            <w:bookmarkStart w:id="2555" w:name="_1259137578"/>
            <w:bookmarkStart w:id="2556" w:name="_1259136023"/>
            <w:bookmarkStart w:id="2557" w:name="_1259070149"/>
            <w:bookmarkStart w:id="2558" w:name="_1258182431"/>
            <w:bookmarkStart w:id="2559" w:name="_1257941665"/>
            <w:bookmarkStart w:id="2560" w:name="_1257936250"/>
            <w:bookmarkStart w:id="2561" w:name="_1257929327"/>
            <w:bookmarkStart w:id="2562" w:name="_1257925248"/>
            <w:bookmarkStart w:id="2563" w:name="_1257923103"/>
            <w:bookmarkStart w:id="2564" w:name="_1257857461"/>
            <w:bookmarkStart w:id="2565" w:name="_1257850473"/>
            <w:bookmarkStart w:id="2566" w:name="_1257683628"/>
            <w:bookmarkStart w:id="2567" w:name="_1257597805"/>
            <w:bookmarkStart w:id="2568" w:name="_1256380964"/>
            <w:bookmarkStart w:id="2569" w:name="_1256379478"/>
            <w:bookmarkStart w:id="2570" w:name="_1256371993"/>
            <w:bookmarkStart w:id="2571" w:name="_1256365810"/>
            <w:bookmarkStart w:id="2572" w:name="_1256363172"/>
            <w:bookmarkStart w:id="2573" w:name="_1256126166"/>
            <w:bookmarkStart w:id="2574" w:name="_1256123696"/>
            <w:bookmarkStart w:id="2575" w:name="_1256120298"/>
            <w:bookmarkStart w:id="2576" w:name="_1256111149"/>
            <w:bookmarkStart w:id="2577" w:name="_1256106678"/>
            <w:bookmarkStart w:id="2578" w:name="_1256039633"/>
            <w:bookmarkStart w:id="2579" w:name="_1248678365"/>
            <w:bookmarkStart w:id="2580" w:name="_1248608949"/>
            <w:bookmarkStart w:id="2581" w:name="_1248179562"/>
            <w:bookmarkStart w:id="2582" w:name="_1243326458"/>
            <w:bookmarkStart w:id="2583" w:name="_1243237750"/>
            <w:bookmarkStart w:id="2584" w:name="_1243160133"/>
            <w:bookmarkStart w:id="2585" w:name="_1243153351"/>
            <w:bookmarkStart w:id="2586" w:name="_1243150380"/>
            <w:bookmarkStart w:id="2587" w:name="_1243147464"/>
            <w:bookmarkStart w:id="2588" w:name="_1243063333"/>
            <w:bookmarkStart w:id="2589" w:name="_1243058365"/>
            <w:bookmarkStart w:id="2590" w:name="_1242826840"/>
            <w:bookmarkStart w:id="2591" w:name="_1242822753"/>
            <w:bookmarkStart w:id="2592" w:name="_1242822987"/>
            <w:bookmarkStart w:id="2593" w:name="_1242819126"/>
            <w:bookmarkStart w:id="2594" w:name="_1242808025"/>
            <w:bookmarkStart w:id="2595" w:name="_1240646297"/>
            <w:bookmarkStart w:id="2596" w:name="_1235629399"/>
            <w:bookmarkStart w:id="2597" w:name="_1222088229"/>
            <w:bookmarkStart w:id="2598" w:name="_1222084917"/>
            <w:bookmarkStart w:id="2599" w:name="_1221985319"/>
            <w:bookmarkStart w:id="2600" w:name="_1221978480"/>
            <w:bookmarkStart w:id="2601" w:name="_1221901199"/>
            <w:bookmarkStart w:id="2602" w:name="_1221898413"/>
            <w:bookmarkStart w:id="2603" w:name="_1221896092"/>
            <w:bookmarkStart w:id="2604" w:name="_1217162603"/>
            <w:bookmarkStart w:id="2605" w:name="_1217163686"/>
            <w:bookmarkStart w:id="2606" w:name="OLE_LINK101"/>
            <w:bookmarkStart w:id="2607" w:name="OLE_LINK28"/>
            <w:bookmarkEnd w:id="2540"/>
            <w:bookmarkEnd w:id="2541"/>
            <w:bookmarkEnd w:id="2542"/>
            <w:bookmarkEnd w:id="2543"/>
            <w:bookmarkEnd w:id="2544"/>
            <w:bookmarkEnd w:id="2545"/>
            <w:bookmarkEnd w:id="2546"/>
            <w:bookmarkEnd w:id="2547"/>
            <w:bookmarkEnd w:id="2548"/>
            <w:bookmarkEnd w:id="2549"/>
            <w:bookmarkEnd w:id="2550"/>
            <w:bookmarkEnd w:id="2551"/>
            <w:bookmarkEnd w:id="2552"/>
            <w:bookmarkEnd w:id="2553"/>
            <w:bookmarkEnd w:id="2554"/>
            <w:bookmarkEnd w:id="2555"/>
            <w:bookmarkEnd w:id="2556"/>
            <w:bookmarkEnd w:id="2557"/>
            <w:bookmarkEnd w:id="2558"/>
            <w:bookmarkEnd w:id="2559"/>
            <w:bookmarkEnd w:id="2560"/>
            <w:bookmarkEnd w:id="2561"/>
            <w:bookmarkEnd w:id="2562"/>
            <w:bookmarkEnd w:id="2563"/>
            <w:bookmarkEnd w:id="2564"/>
            <w:bookmarkEnd w:id="2565"/>
            <w:bookmarkEnd w:id="2566"/>
            <w:bookmarkEnd w:id="2567"/>
            <w:bookmarkEnd w:id="2568"/>
            <w:bookmarkEnd w:id="2569"/>
            <w:bookmarkEnd w:id="2570"/>
            <w:bookmarkEnd w:id="2571"/>
            <w:bookmarkEnd w:id="2572"/>
            <w:bookmarkEnd w:id="2573"/>
            <w:bookmarkEnd w:id="2574"/>
            <w:bookmarkEnd w:id="2575"/>
            <w:bookmarkEnd w:id="2576"/>
            <w:bookmarkEnd w:id="2577"/>
            <w:bookmarkEnd w:id="2578"/>
            <w:bookmarkEnd w:id="2579"/>
            <w:bookmarkEnd w:id="2580"/>
            <w:bookmarkEnd w:id="2581"/>
            <w:bookmarkEnd w:id="2582"/>
            <w:bookmarkEnd w:id="2583"/>
            <w:bookmarkEnd w:id="2584"/>
            <w:bookmarkEnd w:id="2585"/>
            <w:bookmarkEnd w:id="2586"/>
            <w:bookmarkEnd w:id="2587"/>
            <w:bookmarkEnd w:id="2588"/>
            <w:bookmarkEnd w:id="2589"/>
            <w:bookmarkEnd w:id="2590"/>
            <w:bookmarkEnd w:id="2591"/>
            <w:bookmarkEnd w:id="2592"/>
            <w:bookmarkEnd w:id="2593"/>
            <w:bookmarkEnd w:id="2594"/>
            <w:bookmarkEnd w:id="2595"/>
            <w:bookmarkEnd w:id="2596"/>
            <w:bookmarkEnd w:id="2597"/>
            <w:bookmarkEnd w:id="2598"/>
            <w:bookmarkEnd w:id="2599"/>
            <w:bookmarkEnd w:id="2600"/>
            <w:bookmarkEnd w:id="2601"/>
            <w:bookmarkEnd w:id="2602"/>
            <w:bookmarkEnd w:id="2603"/>
            <w:bookmarkEnd w:id="2604"/>
            <w:bookmarkEnd w:id="2605"/>
            <w:r>
              <w:rPr>
                <w:b/>
                <w:bCs/>
                <w:sz w:val="20"/>
              </w:rPr>
            </w:r>
            <w:r>
              <w:rPr>
                <w:sz w:val="20"/>
                <w:b/>
                <w:bCs/>
              </w:rPr>
              <w:fldChar w:fldCharType="separate"/>
            </w:r>
            <w:r>
              <w:rPr>
                <w:b/>
                <w:bCs/>
                <w:sz w:val="20"/>
              </w:rPr>
              <w:t>Ошибка! Ошибка связи.</w:t>
            </w:r>
            <w:r/>
            <w:r>
              <w:rPr>
                <w:sz w:val="20"/>
                <w:b/>
                <w:bCs/>
              </w:rPr>
              <w:fldChar w:fldCharType="end"/>
            </w:r>
            <w:r>
              <w:rPr>
                <w:b/>
                <w:bCs/>
                <w:sz w:val="20"/>
              </w:rPr>
            </w:r>
            <w:bookmarkEnd w:id="2607"/>
          </w:p>
          <w:p>
            <w:pPr>
              <w:pStyle w:val="Normal"/>
              <w:rPr>
                <w:sz w:val="20"/>
              </w:rPr>
            </w:pPr>
            <w:bookmarkStart w:id="2608" w:name="OLE_LINK101"/>
            <w:r>
              <w:rPr>
                <w:sz w:val="20"/>
              </w:rPr>
              <w:t>р.</w:t>
            </w:r>
            <w:bookmarkEnd w:id="2608"/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01 \a \r </w:instrText>
            </w:r>
            <w:bookmarkStart w:id="2609" w:name="_1260952044"/>
            <w:bookmarkStart w:id="2610" w:name="_1260947901"/>
            <w:bookmarkStart w:id="2611" w:name="_1260943016"/>
            <w:bookmarkStart w:id="2612" w:name="_1260878687"/>
            <w:bookmarkStart w:id="2613" w:name="_1260875920"/>
            <w:bookmarkStart w:id="2614" w:name="_1260349227"/>
            <w:bookmarkStart w:id="2615" w:name="_1259754491"/>
            <w:bookmarkStart w:id="2616" w:name="_1259659327"/>
            <w:bookmarkStart w:id="2617" w:name="_1259650186"/>
            <w:bookmarkStart w:id="2618" w:name="_1259498824"/>
            <w:bookmarkStart w:id="2619" w:name="_1259483958"/>
            <w:bookmarkStart w:id="2620" w:name="_1259480249"/>
            <w:bookmarkStart w:id="2621" w:name="_1259398738"/>
            <w:bookmarkStart w:id="2622" w:name="_1259389485"/>
            <w:bookmarkStart w:id="2623" w:name="_1259387254"/>
            <w:bookmarkStart w:id="2624" w:name="_1259386225"/>
            <w:bookmarkStart w:id="2625" w:name="_1259149000"/>
            <w:bookmarkStart w:id="2626" w:name="_1259143656"/>
            <w:bookmarkStart w:id="2627" w:name="_1259137577"/>
            <w:bookmarkStart w:id="2628" w:name="_1259136024"/>
            <w:bookmarkStart w:id="2629" w:name="_1259070150"/>
            <w:bookmarkStart w:id="2630" w:name="_1258182432"/>
            <w:bookmarkStart w:id="2631" w:name="_1257941666"/>
            <w:bookmarkStart w:id="2632" w:name="_1257936251"/>
            <w:bookmarkStart w:id="2633" w:name="_1257929328"/>
            <w:bookmarkStart w:id="2634" w:name="_1257925249"/>
            <w:bookmarkStart w:id="2635" w:name="_1257923104"/>
            <w:bookmarkStart w:id="2636" w:name="_1257857462"/>
            <w:bookmarkStart w:id="2637" w:name="_1257850474"/>
            <w:bookmarkStart w:id="2638" w:name="_1257683629"/>
            <w:bookmarkStart w:id="2639" w:name="_1257597806"/>
            <w:bookmarkStart w:id="2640" w:name="_1256380965"/>
            <w:bookmarkStart w:id="2641" w:name="_1256379479"/>
            <w:bookmarkStart w:id="2642" w:name="_1256371992"/>
            <w:bookmarkStart w:id="2643" w:name="_1256365811"/>
            <w:bookmarkStart w:id="2644" w:name="_1256363174"/>
            <w:bookmarkStart w:id="2645" w:name="_1256128557"/>
            <w:bookmarkStart w:id="2646" w:name="_1256126167"/>
            <w:bookmarkStart w:id="2647" w:name="_1256123697"/>
            <w:bookmarkStart w:id="2648" w:name="_1256120299"/>
            <w:bookmarkStart w:id="2649" w:name="_1256111150"/>
            <w:bookmarkStart w:id="2650" w:name="_1256106679"/>
            <w:bookmarkStart w:id="2651" w:name="_1256039634"/>
            <w:bookmarkStart w:id="2652" w:name="_1248678366"/>
            <w:bookmarkStart w:id="2653" w:name="_1248608950"/>
            <w:bookmarkStart w:id="2654" w:name="_1248179563"/>
            <w:bookmarkStart w:id="2655" w:name="_1243326459"/>
            <w:bookmarkStart w:id="2656" w:name="_1243237751"/>
            <w:bookmarkStart w:id="2657" w:name="_1243160134"/>
            <w:bookmarkStart w:id="2658" w:name="_1243153353"/>
            <w:bookmarkStart w:id="2659" w:name="_1243150393"/>
            <w:bookmarkEnd w:id="2609"/>
            <w:bookmarkEnd w:id="2610"/>
            <w:bookmarkEnd w:id="2611"/>
            <w:bookmarkEnd w:id="2612"/>
            <w:bookmarkEnd w:id="2613"/>
            <w:bookmarkEnd w:id="2614"/>
            <w:bookmarkEnd w:id="2615"/>
            <w:bookmarkEnd w:id="2616"/>
            <w:bookmarkEnd w:id="2617"/>
            <w:bookmarkEnd w:id="2618"/>
            <w:bookmarkEnd w:id="2619"/>
            <w:bookmarkEnd w:id="2620"/>
            <w:bookmarkEnd w:id="2621"/>
            <w:bookmarkEnd w:id="2622"/>
            <w:bookmarkEnd w:id="2623"/>
            <w:bookmarkEnd w:id="2624"/>
            <w:bookmarkEnd w:id="2625"/>
            <w:bookmarkEnd w:id="2626"/>
            <w:bookmarkEnd w:id="2627"/>
            <w:bookmarkEnd w:id="2628"/>
            <w:bookmarkEnd w:id="2629"/>
            <w:bookmarkEnd w:id="2630"/>
            <w:bookmarkEnd w:id="2631"/>
            <w:bookmarkEnd w:id="2632"/>
            <w:bookmarkEnd w:id="2633"/>
            <w:bookmarkEnd w:id="2634"/>
            <w:bookmarkEnd w:id="2635"/>
            <w:bookmarkEnd w:id="2636"/>
            <w:bookmarkEnd w:id="2637"/>
            <w:bookmarkEnd w:id="2638"/>
            <w:bookmarkEnd w:id="2639"/>
            <w:bookmarkEnd w:id="2640"/>
            <w:bookmarkEnd w:id="2641"/>
            <w:bookmarkEnd w:id="2642"/>
            <w:bookmarkEnd w:id="2643"/>
            <w:bookmarkEnd w:id="2644"/>
            <w:bookmarkEnd w:id="2645"/>
            <w:bookmarkEnd w:id="2646"/>
            <w:bookmarkEnd w:id="2647"/>
            <w:bookmarkEnd w:id="2648"/>
            <w:bookmarkEnd w:id="2649"/>
            <w:bookmarkEnd w:id="2650"/>
            <w:bookmarkEnd w:id="2651"/>
            <w:bookmarkEnd w:id="2652"/>
            <w:bookmarkEnd w:id="2653"/>
            <w:bookmarkEnd w:id="2654"/>
            <w:bookmarkEnd w:id="2655"/>
            <w:bookmarkEnd w:id="2656"/>
            <w:bookmarkEnd w:id="2657"/>
            <w:bookmarkEnd w:id="2658"/>
            <w:bookmarkEnd w:id="265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8</w:t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уск  электроме-ханических  приборов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отребляемая мощность и ток</w:t>
            </w:r>
          </w:p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гр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к утечки и электрическая прочность при рабочей температуре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28 \a \r </w:instrText>
            </w:r>
            <w:bookmarkStart w:id="2660" w:name="_1260952045"/>
            <w:bookmarkStart w:id="2661" w:name="_1260947902"/>
            <w:bookmarkStart w:id="2662" w:name="_1260943018"/>
            <w:bookmarkStart w:id="2663" w:name="_1260878688"/>
            <w:bookmarkStart w:id="2664" w:name="_1260875921"/>
            <w:bookmarkStart w:id="2665" w:name="_1260349228"/>
            <w:bookmarkStart w:id="2666" w:name="_1259754492"/>
            <w:bookmarkStart w:id="2667" w:name="_1259659328"/>
            <w:bookmarkStart w:id="2668" w:name="_1259650187"/>
            <w:bookmarkStart w:id="2669" w:name="_1259498825"/>
            <w:bookmarkStart w:id="2670" w:name="_1259483957"/>
            <w:bookmarkStart w:id="2671" w:name="_1259480251"/>
            <w:bookmarkStart w:id="2672" w:name="_1259398739"/>
            <w:bookmarkStart w:id="2673" w:name="_1259389486"/>
            <w:bookmarkStart w:id="2674" w:name="_1259387255"/>
            <w:bookmarkStart w:id="2675" w:name="_1259386226"/>
            <w:bookmarkStart w:id="2676" w:name="_1259151101"/>
            <w:bookmarkStart w:id="2677" w:name="_1259149003"/>
            <w:bookmarkStart w:id="2678" w:name="_1259143659"/>
            <w:bookmarkStart w:id="2679" w:name="_1259137573"/>
            <w:bookmarkStart w:id="2680" w:name="_1259136027"/>
            <w:bookmarkStart w:id="2681" w:name="_1259070154"/>
            <w:bookmarkStart w:id="2682" w:name="_1258182435"/>
            <w:bookmarkStart w:id="2683" w:name="_1257941670"/>
            <w:bookmarkStart w:id="2684" w:name="_1257936255"/>
            <w:bookmarkStart w:id="2685" w:name="_1257929331"/>
            <w:bookmarkStart w:id="2686" w:name="_1257925252"/>
            <w:bookmarkStart w:id="2687" w:name="_1257923107"/>
            <w:bookmarkStart w:id="2688" w:name="_1257857466"/>
            <w:bookmarkStart w:id="2689" w:name="_1257850477"/>
            <w:bookmarkStart w:id="2690" w:name="_1257683632"/>
            <w:bookmarkStart w:id="2691" w:name="_1257597810"/>
            <w:bookmarkStart w:id="2692" w:name="_1256380968"/>
            <w:bookmarkStart w:id="2693" w:name="_1256379482"/>
            <w:bookmarkStart w:id="2694" w:name="_1256365813"/>
            <w:bookmarkStart w:id="2695" w:name="_1256363176"/>
            <w:bookmarkStart w:id="2696" w:name="_1256128559"/>
            <w:bookmarkStart w:id="2697" w:name="_1256126169"/>
            <w:bookmarkStart w:id="2698" w:name="_1256123699"/>
            <w:bookmarkStart w:id="2699" w:name="_1256120301"/>
            <w:bookmarkStart w:id="2700" w:name="_1256111153"/>
            <w:bookmarkStart w:id="2701" w:name="_1256106681"/>
            <w:bookmarkStart w:id="2702" w:name="_1256039636"/>
            <w:bookmarkStart w:id="2703" w:name="_1248678368"/>
            <w:bookmarkStart w:id="2704" w:name="_1248608952"/>
            <w:bookmarkStart w:id="2705" w:name="_1248179565"/>
            <w:bookmarkStart w:id="2706" w:name="_1243326461"/>
            <w:bookmarkStart w:id="2707" w:name="_1243237753"/>
            <w:bookmarkStart w:id="2708" w:name="_1243160136"/>
            <w:bookmarkStart w:id="2709" w:name="_1243153355"/>
            <w:bookmarkStart w:id="2710" w:name="_1243150048"/>
            <w:bookmarkStart w:id="2711" w:name="_1243147465"/>
            <w:bookmarkStart w:id="2712" w:name="_1243063334"/>
            <w:bookmarkStart w:id="2713" w:name="_1243058366"/>
            <w:bookmarkStart w:id="2714" w:name="_1242826841"/>
            <w:bookmarkStart w:id="2715" w:name="_1242822754"/>
            <w:bookmarkStart w:id="2716" w:name="_1242822988"/>
            <w:bookmarkStart w:id="2717" w:name="_1242819125"/>
            <w:bookmarkStart w:id="2718" w:name="_1242808026"/>
            <w:bookmarkStart w:id="2719" w:name="_1240646298"/>
            <w:bookmarkStart w:id="2720" w:name="_1235629400"/>
            <w:bookmarkStart w:id="2721" w:name="_1222088231"/>
            <w:bookmarkStart w:id="2722" w:name="_1222084918"/>
            <w:bookmarkStart w:id="2723" w:name="_1221985320"/>
            <w:bookmarkStart w:id="2724" w:name="_1221978481"/>
            <w:bookmarkStart w:id="2725" w:name="_1221901200"/>
            <w:bookmarkStart w:id="2726" w:name="_1221898414"/>
            <w:bookmarkStart w:id="2727" w:name="_1221896093"/>
            <w:bookmarkStart w:id="2728" w:name="_1217162604"/>
            <w:bookmarkStart w:id="2729" w:name="_1217163727"/>
            <w:bookmarkStart w:id="2730" w:name="OLE_LINK30"/>
            <w:bookmarkStart w:id="2731" w:name="OLE_LINK29"/>
            <w:bookmarkStart w:id="2732" w:name="OLE_LINK33"/>
            <w:bookmarkEnd w:id="2660"/>
            <w:bookmarkEnd w:id="2661"/>
            <w:bookmarkEnd w:id="2662"/>
            <w:bookmarkEnd w:id="2663"/>
            <w:bookmarkEnd w:id="2664"/>
            <w:bookmarkEnd w:id="2665"/>
            <w:bookmarkEnd w:id="2666"/>
            <w:bookmarkEnd w:id="2667"/>
            <w:bookmarkEnd w:id="2668"/>
            <w:bookmarkEnd w:id="2669"/>
            <w:bookmarkEnd w:id="2670"/>
            <w:bookmarkEnd w:id="2671"/>
            <w:bookmarkEnd w:id="2672"/>
            <w:bookmarkEnd w:id="2673"/>
            <w:bookmarkEnd w:id="2674"/>
            <w:bookmarkEnd w:id="2675"/>
            <w:bookmarkEnd w:id="2676"/>
            <w:bookmarkEnd w:id="2677"/>
            <w:bookmarkEnd w:id="2678"/>
            <w:bookmarkEnd w:id="2679"/>
            <w:bookmarkEnd w:id="2680"/>
            <w:bookmarkEnd w:id="2681"/>
            <w:bookmarkEnd w:id="2682"/>
            <w:bookmarkEnd w:id="2683"/>
            <w:bookmarkEnd w:id="2684"/>
            <w:bookmarkEnd w:id="2685"/>
            <w:bookmarkEnd w:id="2686"/>
            <w:bookmarkEnd w:id="2687"/>
            <w:bookmarkEnd w:id="2688"/>
            <w:bookmarkEnd w:id="2689"/>
            <w:bookmarkEnd w:id="2690"/>
            <w:bookmarkEnd w:id="2691"/>
            <w:bookmarkEnd w:id="2692"/>
            <w:bookmarkEnd w:id="2693"/>
            <w:bookmarkEnd w:id="2694"/>
            <w:bookmarkEnd w:id="2695"/>
            <w:bookmarkEnd w:id="2696"/>
            <w:bookmarkEnd w:id="2697"/>
            <w:bookmarkEnd w:id="2698"/>
            <w:bookmarkEnd w:id="2699"/>
            <w:bookmarkEnd w:id="2700"/>
            <w:bookmarkEnd w:id="2701"/>
            <w:bookmarkEnd w:id="2702"/>
            <w:bookmarkEnd w:id="2703"/>
            <w:bookmarkEnd w:id="2704"/>
            <w:bookmarkEnd w:id="2705"/>
            <w:bookmarkEnd w:id="2706"/>
            <w:bookmarkEnd w:id="2707"/>
            <w:bookmarkEnd w:id="2708"/>
            <w:bookmarkEnd w:id="2709"/>
            <w:bookmarkEnd w:id="2710"/>
            <w:bookmarkEnd w:id="2711"/>
            <w:bookmarkEnd w:id="2712"/>
            <w:bookmarkEnd w:id="2713"/>
            <w:bookmarkEnd w:id="2714"/>
            <w:bookmarkEnd w:id="2715"/>
            <w:bookmarkEnd w:id="2716"/>
            <w:bookmarkEnd w:id="2717"/>
            <w:bookmarkEnd w:id="2718"/>
            <w:bookmarkEnd w:id="2719"/>
            <w:bookmarkEnd w:id="2720"/>
            <w:bookmarkEnd w:id="2721"/>
            <w:bookmarkEnd w:id="2722"/>
            <w:bookmarkEnd w:id="2723"/>
            <w:bookmarkEnd w:id="2724"/>
            <w:bookmarkEnd w:id="2725"/>
            <w:bookmarkEnd w:id="2726"/>
            <w:bookmarkEnd w:id="2727"/>
            <w:bookmarkEnd w:id="2728"/>
            <w:bookmarkEnd w:id="2729"/>
            <w:bookmarkEnd w:id="273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730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9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29 \a \r </w:instrText>
            </w:r>
            <w:bookmarkStart w:id="2733" w:name="OLE_LINK29"/>
            <w:bookmarkStart w:id="2734" w:name="_1260952046"/>
            <w:bookmarkStart w:id="2735" w:name="_1260947903"/>
            <w:bookmarkStart w:id="2736" w:name="_1260943019"/>
            <w:bookmarkStart w:id="2737" w:name="_1260878689"/>
            <w:bookmarkStart w:id="2738" w:name="_1260875922"/>
            <w:bookmarkStart w:id="2739" w:name="_1260349229"/>
            <w:bookmarkStart w:id="2740" w:name="_1259754493"/>
            <w:bookmarkStart w:id="2741" w:name="_1259659329"/>
            <w:bookmarkStart w:id="2742" w:name="_1259650188"/>
            <w:bookmarkStart w:id="2743" w:name="_1259498827"/>
            <w:bookmarkStart w:id="2744" w:name="_1259483956"/>
            <w:bookmarkStart w:id="2745" w:name="_1259480252"/>
            <w:bookmarkStart w:id="2746" w:name="_1259398740"/>
            <w:bookmarkStart w:id="2747" w:name="_1259389487"/>
            <w:bookmarkStart w:id="2748" w:name="_1259387256"/>
            <w:bookmarkStart w:id="2749" w:name="_1259386227"/>
            <w:bookmarkStart w:id="2750" w:name="_1259151100"/>
            <w:bookmarkStart w:id="2751" w:name="_1259149004"/>
            <w:bookmarkStart w:id="2752" w:name="_1259143660"/>
            <w:bookmarkStart w:id="2753" w:name="_1259137572"/>
            <w:bookmarkStart w:id="2754" w:name="_1259136029"/>
            <w:bookmarkStart w:id="2755" w:name="_1259070155"/>
            <w:bookmarkStart w:id="2756" w:name="_1258182436"/>
            <w:bookmarkStart w:id="2757" w:name="_1257941671"/>
            <w:bookmarkStart w:id="2758" w:name="_1257936256"/>
            <w:bookmarkStart w:id="2759" w:name="_1257929332"/>
            <w:bookmarkStart w:id="2760" w:name="_1257925253"/>
            <w:bookmarkStart w:id="2761" w:name="_1257923108"/>
            <w:bookmarkStart w:id="2762" w:name="_1257857467"/>
            <w:bookmarkStart w:id="2763" w:name="_1257850478"/>
            <w:bookmarkStart w:id="2764" w:name="_1257683633"/>
            <w:bookmarkStart w:id="2765" w:name="_1257597811"/>
            <w:bookmarkStart w:id="2766" w:name="_1256380970"/>
            <w:bookmarkStart w:id="2767" w:name="_1256379483"/>
            <w:bookmarkStart w:id="2768" w:name="_1256365814"/>
            <w:bookmarkStart w:id="2769" w:name="_1256363177"/>
            <w:bookmarkStart w:id="2770" w:name="_1256128560"/>
            <w:bookmarkStart w:id="2771" w:name="_1256126170"/>
            <w:bookmarkStart w:id="2772" w:name="_1256123700"/>
            <w:bookmarkStart w:id="2773" w:name="_1256120302"/>
            <w:bookmarkStart w:id="2774" w:name="_1256111154"/>
            <w:bookmarkStart w:id="2775" w:name="_1256106682"/>
            <w:bookmarkStart w:id="2776" w:name="_1256039637"/>
            <w:bookmarkStart w:id="2777" w:name="_1248678369"/>
            <w:bookmarkStart w:id="2778" w:name="_1248608953"/>
            <w:bookmarkStart w:id="2779" w:name="_1248179566"/>
            <w:bookmarkStart w:id="2780" w:name="_1243326462"/>
            <w:bookmarkStart w:id="2781" w:name="_1243237754"/>
            <w:bookmarkStart w:id="2782" w:name="_1243160137"/>
            <w:bookmarkStart w:id="2783" w:name="_1243153356"/>
            <w:bookmarkStart w:id="2784" w:name="_1243150047"/>
            <w:bookmarkStart w:id="2785" w:name="_1243147466"/>
            <w:bookmarkStart w:id="2786" w:name="_1243063335"/>
            <w:bookmarkStart w:id="2787" w:name="_1243058367"/>
            <w:bookmarkStart w:id="2788" w:name="_1242826842"/>
            <w:bookmarkStart w:id="2789" w:name="_1242822755"/>
            <w:bookmarkStart w:id="2790" w:name="_1242822989"/>
            <w:bookmarkStart w:id="2791" w:name="_1242819124"/>
            <w:bookmarkStart w:id="2792" w:name="_1242808027"/>
            <w:bookmarkStart w:id="2793" w:name="_1240646299"/>
            <w:bookmarkStart w:id="2794" w:name="_1235629401"/>
            <w:bookmarkStart w:id="2795" w:name="_1222088232"/>
            <w:bookmarkStart w:id="2796" w:name="_1222084919"/>
            <w:bookmarkStart w:id="2797" w:name="_1221985322"/>
            <w:bookmarkStart w:id="2798" w:name="_1221978482"/>
            <w:bookmarkStart w:id="2799" w:name="_1221901201"/>
            <w:bookmarkStart w:id="2800" w:name="_1221898415"/>
            <w:bookmarkStart w:id="2801" w:name="_1221896095"/>
            <w:bookmarkStart w:id="2802" w:name="_1217162605"/>
            <w:bookmarkStart w:id="2803" w:name="_1217163753"/>
            <w:bookmarkEnd w:id="2733"/>
            <w:bookmarkEnd w:id="2734"/>
            <w:bookmarkEnd w:id="2735"/>
            <w:bookmarkEnd w:id="2736"/>
            <w:bookmarkEnd w:id="2737"/>
            <w:bookmarkEnd w:id="2738"/>
            <w:bookmarkEnd w:id="2739"/>
            <w:bookmarkEnd w:id="2740"/>
            <w:bookmarkEnd w:id="2741"/>
            <w:bookmarkEnd w:id="2742"/>
            <w:bookmarkEnd w:id="2743"/>
            <w:bookmarkEnd w:id="2744"/>
            <w:bookmarkEnd w:id="2745"/>
            <w:bookmarkEnd w:id="2746"/>
            <w:bookmarkEnd w:id="2747"/>
            <w:bookmarkEnd w:id="2748"/>
            <w:bookmarkEnd w:id="2749"/>
            <w:bookmarkEnd w:id="2750"/>
            <w:bookmarkEnd w:id="2751"/>
            <w:bookmarkEnd w:id="2752"/>
            <w:bookmarkEnd w:id="2753"/>
            <w:bookmarkEnd w:id="2754"/>
            <w:bookmarkEnd w:id="2755"/>
            <w:bookmarkEnd w:id="2756"/>
            <w:bookmarkEnd w:id="2757"/>
            <w:bookmarkEnd w:id="2758"/>
            <w:bookmarkEnd w:id="2759"/>
            <w:bookmarkEnd w:id="2760"/>
            <w:bookmarkEnd w:id="2761"/>
            <w:bookmarkEnd w:id="2762"/>
            <w:bookmarkEnd w:id="2763"/>
            <w:bookmarkEnd w:id="2764"/>
            <w:bookmarkEnd w:id="2765"/>
            <w:bookmarkEnd w:id="2766"/>
            <w:bookmarkEnd w:id="2767"/>
            <w:bookmarkEnd w:id="2768"/>
            <w:bookmarkEnd w:id="2769"/>
            <w:bookmarkEnd w:id="2770"/>
            <w:bookmarkEnd w:id="2771"/>
            <w:bookmarkEnd w:id="2772"/>
            <w:bookmarkEnd w:id="2773"/>
            <w:bookmarkEnd w:id="2774"/>
            <w:bookmarkEnd w:id="2775"/>
            <w:bookmarkEnd w:id="2776"/>
            <w:bookmarkEnd w:id="2777"/>
            <w:bookmarkEnd w:id="2778"/>
            <w:bookmarkEnd w:id="2779"/>
            <w:bookmarkEnd w:id="2780"/>
            <w:bookmarkEnd w:id="2781"/>
            <w:bookmarkEnd w:id="2782"/>
            <w:bookmarkEnd w:id="2783"/>
            <w:bookmarkEnd w:id="2784"/>
            <w:bookmarkEnd w:id="2785"/>
            <w:bookmarkEnd w:id="2786"/>
            <w:bookmarkEnd w:id="2787"/>
            <w:bookmarkEnd w:id="2788"/>
            <w:bookmarkEnd w:id="2789"/>
            <w:bookmarkEnd w:id="2790"/>
            <w:bookmarkEnd w:id="2791"/>
            <w:bookmarkEnd w:id="2792"/>
            <w:bookmarkEnd w:id="2793"/>
            <w:bookmarkEnd w:id="2794"/>
            <w:bookmarkEnd w:id="2795"/>
            <w:bookmarkEnd w:id="2796"/>
            <w:bookmarkEnd w:id="2797"/>
            <w:bookmarkEnd w:id="2798"/>
            <w:bookmarkEnd w:id="2799"/>
            <w:bookmarkEnd w:id="2800"/>
            <w:bookmarkEnd w:id="2801"/>
            <w:bookmarkEnd w:id="2802"/>
            <w:bookmarkEnd w:id="2803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9</w:t>
            </w:r>
          </w:p>
          <w:p>
            <w:pPr>
              <w:pStyle w:val="Normal"/>
              <w:rPr/>
            </w:pP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30 \a \r </w:instrText>
            </w:r>
            <w:bookmarkStart w:id="2804" w:name="_1260952047"/>
            <w:bookmarkStart w:id="2805" w:name="_1260947904"/>
            <w:bookmarkStart w:id="2806" w:name="_1260943020"/>
            <w:bookmarkStart w:id="2807" w:name="_1260878690"/>
            <w:bookmarkStart w:id="2808" w:name="_1260875923"/>
            <w:bookmarkStart w:id="2809" w:name="_1260349230"/>
            <w:bookmarkStart w:id="2810" w:name="_1259754494"/>
            <w:bookmarkStart w:id="2811" w:name="_1259659330"/>
            <w:bookmarkStart w:id="2812" w:name="_1259650189"/>
            <w:bookmarkStart w:id="2813" w:name="_1259498828"/>
            <w:bookmarkStart w:id="2814" w:name="_1259483955"/>
            <w:bookmarkStart w:id="2815" w:name="_1259480253"/>
            <w:bookmarkStart w:id="2816" w:name="_1259398742"/>
            <w:bookmarkStart w:id="2817" w:name="_1259389489"/>
            <w:bookmarkStart w:id="2818" w:name="_1259387257"/>
            <w:bookmarkStart w:id="2819" w:name="_1259386228"/>
            <w:bookmarkStart w:id="2820" w:name="_1259151098"/>
            <w:bookmarkStart w:id="2821" w:name="_1259149005"/>
            <w:bookmarkStart w:id="2822" w:name="_1259143661"/>
            <w:bookmarkStart w:id="2823" w:name="_1259137571"/>
            <w:bookmarkStart w:id="2824" w:name="_1259136030"/>
            <w:bookmarkStart w:id="2825" w:name="_1259070156"/>
            <w:bookmarkStart w:id="2826" w:name="_1258182437"/>
            <w:bookmarkStart w:id="2827" w:name="_1257941672"/>
            <w:bookmarkStart w:id="2828" w:name="_1257936257"/>
            <w:bookmarkStart w:id="2829" w:name="_1257929333"/>
            <w:bookmarkStart w:id="2830" w:name="_1257925255"/>
            <w:bookmarkStart w:id="2831" w:name="_1257923109"/>
            <w:bookmarkStart w:id="2832" w:name="_1257857468"/>
            <w:bookmarkStart w:id="2833" w:name="_1257850479"/>
            <w:bookmarkStart w:id="2834" w:name="_1257683634"/>
            <w:bookmarkStart w:id="2835" w:name="_1257597812"/>
            <w:bookmarkStart w:id="2836" w:name="_1256380971"/>
            <w:bookmarkStart w:id="2837" w:name="_1256379484"/>
            <w:bookmarkStart w:id="2838" w:name="_1256365815"/>
            <w:bookmarkStart w:id="2839" w:name="_1256363178"/>
            <w:bookmarkStart w:id="2840" w:name="_1256128561"/>
            <w:bookmarkStart w:id="2841" w:name="_1256126171"/>
            <w:bookmarkStart w:id="2842" w:name="_1256123701"/>
            <w:bookmarkStart w:id="2843" w:name="_1256120303"/>
            <w:bookmarkStart w:id="2844" w:name="_1256111155"/>
            <w:bookmarkStart w:id="2845" w:name="_1256106683"/>
            <w:bookmarkStart w:id="2846" w:name="_1256039638"/>
            <w:bookmarkStart w:id="2847" w:name="_1248678370"/>
            <w:bookmarkStart w:id="2848" w:name="_1248608955"/>
            <w:bookmarkStart w:id="2849" w:name="_1248179567"/>
            <w:bookmarkStart w:id="2850" w:name="_1243326463"/>
            <w:bookmarkStart w:id="2851" w:name="_1243237755"/>
            <w:bookmarkStart w:id="2852" w:name="_1243160138"/>
            <w:bookmarkStart w:id="2853" w:name="_1243153357"/>
            <w:bookmarkStart w:id="2854" w:name="_1243150046"/>
            <w:bookmarkStart w:id="2855" w:name="_1243147467"/>
            <w:bookmarkStart w:id="2856" w:name="_1243063336"/>
            <w:bookmarkStart w:id="2857" w:name="_1243058368"/>
            <w:bookmarkStart w:id="2858" w:name="_1242826843"/>
            <w:bookmarkStart w:id="2859" w:name="_1242822756"/>
            <w:bookmarkStart w:id="2860" w:name="_1242822990"/>
            <w:bookmarkStart w:id="2861" w:name="_1242819123"/>
            <w:bookmarkStart w:id="2862" w:name="_1242808028"/>
            <w:bookmarkStart w:id="2863" w:name="_1240646300"/>
            <w:bookmarkStart w:id="2864" w:name="_1235629402"/>
            <w:bookmarkStart w:id="2865" w:name="_1222088233"/>
            <w:bookmarkStart w:id="2866" w:name="_1222084920"/>
            <w:bookmarkStart w:id="2867" w:name="_1221985323"/>
            <w:bookmarkStart w:id="2868" w:name="_1221978483"/>
            <w:bookmarkStart w:id="2869" w:name="_1221901202"/>
            <w:bookmarkStart w:id="2870" w:name="_1221898417"/>
            <w:bookmarkStart w:id="2871" w:name="_1221896096"/>
            <w:bookmarkStart w:id="2872" w:name="_1217162606"/>
            <w:bookmarkStart w:id="2873" w:name="_1217163788"/>
            <w:bookmarkStart w:id="2874" w:name="OLE_LINK31"/>
            <w:bookmarkEnd w:id="2804"/>
            <w:bookmarkEnd w:id="2805"/>
            <w:bookmarkEnd w:id="2806"/>
            <w:bookmarkEnd w:id="2807"/>
            <w:bookmarkEnd w:id="2808"/>
            <w:bookmarkEnd w:id="2809"/>
            <w:bookmarkEnd w:id="2810"/>
            <w:bookmarkEnd w:id="2811"/>
            <w:bookmarkEnd w:id="2812"/>
            <w:bookmarkEnd w:id="2813"/>
            <w:bookmarkEnd w:id="2814"/>
            <w:bookmarkEnd w:id="2815"/>
            <w:bookmarkEnd w:id="2816"/>
            <w:bookmarkEnd w:id="2817"/>
            <w:bookmarkEnd w:id="2818"/>
            <w:bookmarkEnd w:id="2819"/>
            <w:bookmarkEnd w:id="2820"/>
            <w:bookmarkEnd w:id="2821"/>
            <w:bookmarkEnd w:id="2822"/>
            <w:bookmarkEnd w:id="2823"/>
            <w:bookmarkEnd w:id="2824"/>
            <w:bookmarkEnd w:id="2825"/>
            <w:bookmarkEnd w:id="2826"/>
            <w:bookmarkEnd w:id="2827"/>
            <w:bookmarkEnd w:id="2828"/>
            <w:bookmarkEnd w:id="2829"/>
            <w:bookmarkEnd w:id="2830"/>
            <w:bookmarkEnd w:id="2831"/>
            <w:bookmarkEnd w:id="2832"/>
            <w:bookmarkEnd w:id="2833"/>
            <w:bookmarkEnd w:id="2834"/>
            <w:bookmarkEnd w:id="2835"/>
            <w:bookmarkEnd w:id="2836"/>
            <w:bookmarkEnd w:id="2837"/>
            <w:bookmarkEnd w:id="2838"/>
            <w:bookmarkEnd w:id="2839"/>
            <w:bookmarkEnd w:id="2840"/>
            <w:bookmarkEnd w:id="2841"/>
            <w:bookmarkEnd w:id="2842"/>
            <w:bookmarkEnd w:id="2843"/>
            <w:bookmarkEnd w:id="2844"/>
            <w:bookmarkEnd w:id="2845"/>
            <w:bookmarkEnd w:id="2846"/>
            <w:bookmarkEnd w:id="2847"/>
            <w:bookmarkEnd w:id="2848"/>
            <w:bookmarkEnd w:id="2849"/>
            <w:bookmarkEnd w:id="2850"/>
            <w:bookmarkEnd w:id="2851"/>
            <w:bookmarkEnd w:id="2852"/>
            <w:bookmarkEnd w:id="2853"/>
            <w:bookmarkEnd w:id="2854"/>
            <w:bookmarkEnd w:id="2855"/>
            <w:bookmarkEnd w:id="2856"/>
            <w:bookmarkEnd w:id="2857"/>
            <w:bookmarkEnd w:id="2858"/>
            <w:bookmarkEnd w:id="2859"/>
            <w:bookmarkEnd w:id="2860"/>
            <w:bookmarkEnd w:id="2861"/>
            <w:bookmarkEnd w:id="2862"/>
            <w:bookmarkEnd w:id="2863"/>
            <w:bookmarkEnd w:id="2864"/>
            <w:bookmarkEnd w:id="2865"/>
            <w:bookmarkEnd w:id="2866"/>
            <w:bookmarkEnd w:id="2867"/>
            <w:bookmarkEnd w:id="2868"/>
            <w:bookmarkEnd w:id="2869"/>
            <w:bookmarkEnd w:id="2870"/>
            <w:bookmarkEnd w:id="2871"/>
            <w:bookmarkEnd w:id="2872"/>
            <w:bookmarkEnd w:id="2873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874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1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31 \a \r </w:instrText>
            </w:r>
            <w:bookmarkStart w:id="2875" w:name="_1260952048"/>
            <w:bookmarkStart w:id="2876" w:name="_1260947905"/>
            <w:bookmarkStart w:id="2877" w:name="_1260943021"/>
            <w:bookmarkStart w:id="2878" w:name="_1260878691"/>
            <w:bookmarkStart w:id="2879" w:name="_1260875924"/>
            <w:bookmarkStart w:id="2880" w:name="_1260349231"/>
            <w:bookmarkStart w:id="2881" w:name="_1259754495"/>
            <w:bookmarkStart w:id="2882" w:name="_1259659331"/>
            <w:bookmarkStart w:id="2883" w:name="_1259650190"/>
            <w:bookmarkStart w:id="2884" w:name="_1259498829"/>
            <w:bookmarkStart w:id="2885" w:name="_1259483954"/>
            <w:bookmarkStart w:id="2886" w:name="_1259480254"/>
            <w:bookmarkStart w:id="2887" w:name="_1259398743"/>
            <w:bookmarkStart w:id="2888" w:name="_1259389490"/>
            <w:bookmarkStart w:id="2889" w:name="_1259387258"/>
            <w:bookmarkStart w:id="2890" w:name="_1259386230"/>
            <w:bookmarkStart w:id="2891" w:name="_1259151097"/>
            <w:bookmarkStart w:id="2892" w:name="_1259149006"/>
            <w:bookmarkStart w:id="2893" w:name="_1259143662"/>
            <w:bookmarkStart w:id="2894" w:name="_1259137570"/>
            <w:bookmarkStart w:id="2895" w:name="_1259136031"/>
            <w:bookmarkStart w:id="2896" w:name="_1259070157"/>
            <w:bookmarkStart w:id="2897" w:name="_1258182439"/>
            <w:bookmarkStart w:id="2898" w:name="_1257941673"/>
            <w:bookmarkStart w:id="2899" w:name="_1257936258"/>
            <w:bookmarkStart w:id="2900" w:name="_1257929334"/>
            <w:bookmarkStart w:id="2901" w:name="_1257925256"/>
            <w:bookmarkStart w:id="2902" w:name="_1257923110"/>
            <w:bookmarkStart w:id="2903" w:name="_1257857469"/>
            <w:bookmarkStart w:id="2904" w:name="_1257850480"/>
            <w:bookmarkStart w:id="2905" w:name="_1257683635"/>
            <w:bookmarkStart w:id="2906" w:name="_1257597813"/>
            <w:bookmarkStart w:id="2907" w:name="_1256380972"/>
            <w:bookmarkStart w:id="2908" w:name="_1256379486"/>
            <w:bookmarkStart w:id="2909" w:name="_1256365816"/>
            <w:bookmarkStart w:id="2910" w:name="_1256363179"/>
            <w:bookmarkStart w:id="2911" w:name="_1256128562"/>
            <w:bookmarkStart w:id="2912" w:name="_1256126173"/>
            <w:bookmarkStart w:id="2913" w:name="_1256123703"/>
            <w:bookmarkStart w:id="2914" w:name="_1256120304"/>
            <w:bookmarkStart w:id="2915" w:name="_1256111156"/>
            <w:bookmarkStart w:id="2916" w:name="_1256106685"/>
            <w:bookmarkStart w:id="2917" w:name="_1256039639"/>
            <w:bookmarkStart w:id="2918" w:name="_1248678371"/>
            <w:bookmarkStart w:id="2919" w:name="_1248608956"/>
            <w:bookmarkStart w:id="2920" w:name="_1248179568"/>
            <w:bookmarkStart w:id="2921" w:name="_1243326464"/>
            <w:bookmarkStart w:id="2922" w:name="_1243237757"/>
            <w:bookmarkStart w:id="2923" w:name="_1243160139"/>
            <w:bookmarkStart w:id="2924" w:name="_1243153358"/>
            <w:bookmarkStart w:id="2925" w:name="_1243150045"/>
            <w:bookmarkStart w:id="2926" w:name="_1243147468"/>
            <w:bookmarkStart w:id="2927" w:name="_1243063338"/>
            <w:bookmarkStart w:id="2928" w:name="_1243058369"/>
            <w:bookmarkStart w:id="2929" w:name="_1242826844"/>
            <w:bookmarkStart w:id="2930" w:name="_1242822758"/>
            <w:bookmarkStart w:id="2931" w:name="_1242822991"/>
            <w:bookmarkStart w:id="2932" w:name="_1242819122"/>
            <w:bookmarkStart w:id="2933" w:name="_1242808029"/>
            <w:bookmarkStart w:id="2934" w:name="_1240646301"/>
            <w:bookmarkStart w:id="2935" w:name="_1235629403"/>
            <w:bookmarkStart w:id="2936" w:name="_1222088234"/>
            <w:bookmarkStart w:id="2937" w:name="_1222084921"/>
            <w:bookmarkStart w:id="2938" w:name="_1221985324"/>
            <w:bookmarkStart w:id="2939" w:name="_1221978484"/>
            <w:bookmarkStart w:id="2940" w:name="_1221901203"/>
            <w:bookmarkStart w:id="2941" w:name="_1221898418"/>
            <w:bookmarkStart w:id="2942" w:name="_1221896097"/>
            <w:bookmarkStart w:id="2943" w:name="_1217162607"/>
            <w:bookmarkStart w:id="2944" w:name="_1217163817"/>
            <w:bookmarkStart w:id="2945" w:name="OLE_LINK103"/>
            <w:bookmarkEnd w:id="2875"/>
            <w:bookmarkEnd w:id="2876"/>
            <w:bookmarkEnd w:id="2877"/>
            <w:bookmarkEnd w:id="2878"/>
            <w:bookmarkEnd w:id="2879"/>
            <w:bookmarkEnd w:id="2880"/>
            <w:bookmarkEnd w:id="2881"/>
            <w:bookmarkEnd w:id="2882"/>
            <w:bookmarkEnd w:id="2883"/>
            <w:bookmarkEnd w:id="2884"/>
            <w:bookmarkEnd w:id="2885"/>
            <w:bookmarkEnd w:id="2886"/>
            <w:bookmarkEnd w:id="2887"/>
            <w:bookmarkEnd w:id="2888"/>
            <w:bookmarkEnd w:id="2889"/>
            <w:bookmarkEnd w:id="2890"/>
            <w:bookmarkEnd w:id="2891"/>
            <w:bookmarkEnd w:id="2892"/>
            <w:bookmarkEnd w:id="2893"/>
            <w:bookmarkEnd w:id="2894"/>
            <w:bookmarkEnd w:id="2895"/>
            <w:bookmarkEnd w:id="2896"/>
            <w:bookmarkEnd w:id="2897"/>
            <w:bookmarkEnd w:id="2898"/>
            <w:bookmarkEnd w:id="2899"/>
            <w:bookmarkEnd w:id="2900"/>
            <w:bookmarkEnd w:id="2901"/>
            <w:bookmarkEnd w:id="2902"/>
            <w:bookmarkEnd w:id="2903"/>
            <w:bookmarkEnd w:id="2904"/>
            <w:bookmarkEnd w:id="2905"/>
            <w:bookmarkEnd w:id="2906"/>
            <w:bookmarkEnd w:id="2907"/>
            <w:bookmarkEnd w:id="2908"/>
            <w:bookmarkEnd w:id="2909"/>
            <w:bookmarkEnd w:id="2910"/>
            <w:bookmarkEnd w:id="2911"/>
            <w:bookmarkEnd w:id="2912"/>
            <w:bookmarkEnd w:id="2913"/>
            <w:bookmarkEnd w:id="2914"/>
            <w:bookmarkEnd w:id="2915"/>
            <w:bookmarkEnd w:id="2916"/>
            <w:bookmarkEnd w:id="2917"/>
            <w:bookmarkEnd w:id="2918"/>
            <w:bookmarkEnd w:id="2919"/>
            <w:bookmarkEnd w:id="2920"/>
            <w:bookmarkEnd w:id="2921"/>
            <w:bookmarkEnd w:id="2922"/>
            <w:bookmarkEnd w:id="2923"/>
            <w:bookmarkEnd w:id="2924"/>
            <w:bookmarkEnd w:id="2925"/>
            <w:bookmarkEnd w:id="2926"/>
            <w:bookmarkEnd w:id="2927"/>
            <w:bookmarkEnd w:id="2928"/>
            <w:bookmarkEnd w:id="2929"/>
            <w:bookmarkEnd w:id="2930"/>
            <w:bookmarkEnd w:id="2931"/>
            <w:bookmarkEnd w:id="2932"/>
            <w:bookmarkEnd w:id="2933"/>
            <w:bookmarkEnd w:id="2934"/>
            <w:bookmarkEnd w:id="2935"/>
            <w:bookmarkEnd w:id="2936"/>
            <w:bookmarkEnd w:id="2937"/>
            <w:bookmarkEnd w:id="2938"/>
            <w:bookmarkEnd w:id="2939"/>
            <w:bookmarkEnd w:id="2940"/>
            <w:bookmarkEnd w:id="2941"/>
            <w:bookmarkEnd w:id="2942"/>
            <w:bookmarkEnd w:id="2943"/>
            <w:bookmarkEnd w:id="294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2732"/>
            <w:bookmarkEnd w:id="2945"/>
          </w:p>
          <w:p>
            <w:pPr>
              <w:pStyle w:val="Normal"/>
              <w:rPr/>
            </w:pPr>
            <w:r>
              <w:rPr>
                <w:sz w:val="20"/>
              </w:rPr>
              <w:t>р.13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33 \a \r </w:instrText>
            </w:r>
            <w:bookmarkStart w:id="2946" w:name="_1260952049"/>
            <w:bookmarkStart w:id="2947" w:name="_1260947906"/>
            <w:bookmarkStart w:id="2948" w:name="_1260943022"/>
            <w:bookmarkStart w:id="2949" w:name="_1260878692"/>
            <w:bookmarkStart w:id="2950" w:name="_1260875925"/>
            <w:bookmarkStart w:id="2951" w:name="_1260349232"/>
            <w:bookmarkStart w:id="2952" w:name="_1259754496"/>
            <w:bookmarkStart w:id="2953" w:name="_1259659332"/>
            <w:bookmarkStart w:id="2954" w:name="_1259650191"/>
            <w:bookmarkStart w:id="2955" w:name="_1259498830"/>
            <w:bookmarkStart w:id="2956" w:name="_1259483952"/>
            <w:bookmarkStart w:id="2957" w:name="_1259480255"/>
            <w:bookmarkStart w:id="2958" w:name="_1259398744"/>
            <w:bookmarkStart w:id="2959" w:name="_1259389491"/>
            <w:bookmarkStart w:id="2960" w:name="_1259387260"/>
            <w:bookmarkStart w:id="2961" w:name="_1259386231"/>
            <w:bookmarkStart w:id="2962" w:name="_1259151096"/>
            <w:bookmarkStart w:id="2963" w:name="_1259149007"/>
            <w:bookmarkStart w:id="2964" w:name="_1259143663"/>
            <w:bookmarkStart w:id="2965" w:name="_1259137569"/>
            <w:bookmarkStart w:id="2966" w:name="_1259136032"/>
            <w:bookmarkStart w:id="2967" w:name="_1259070158"/>
            <w:bookmarkStart w:id="2968" w:name="_1258182440"/>
            <w:bookmarkStart w:id="2969" w:name="_1257941674"/>
            <w:bookmarkStart w:id="2970" w:name="_1257936259"/>
            <w:bookmarkStart w:id="2971" w:name="_1257929335"/>
            <w:bookmarkStart w:id="2972" w:name="_1257925257"/>
            <w:bookmarkStart w:id="2973" w:name="_1257923111"/>
            <w:bookmarkStart w:id="2974" w:name="_1257857470"/>
            <w:bookmarkStart w:id="2975" w:name="_1257850481"/>
            <w:bookmarkStart w:id="2976" w:name="_1257683637"/>
            <w:bookmarkStart w:id="2977" w:name="_1257597814"/>
            <w:bookmarkStart w:id="2978" w:name="_1256380973"/>
            <w:bookmarkStart w:id="2979" w:name="_1256379487"/>
            <w:bookmarkStart w:id="2980" w:name="_1256365817"/>
            <w:bookmarkStart w:id="2981" w:name="_1256363180"/>
            <w:bookmarkStart w:id="2982" w:name="_1256128563"/>
            <w:bookmarkStart w:id="2983" w:name="_1256126174"/>
            <w:bookmarkStart w:id="2984" w:name="_1256123704"/>
            <w:bookmarkStart w:id="2985" w:name="_1256120305"/>
            <w:bookmarkStart w:id="2986" w:name="_1256111157"/>
            <w:bookmarkStart w:id="2987" w:name="_1256106686"/>
            <w:bookmarkStart w:id="2988" w:name="_1256039641"/>
            <w:bookmarkStart w:id="2989" w:name="_1248678372"/>
            <w:bookmarkStart w:id="2990" w:name="_1248608957"/>
            <w:bookmarkStart w:id="2991" w:name="_1248179569"/>
            <w:bookmarkStart w:id="2992" w:name="_1243326465"/>
            <w:bookmarkStart w:id="2993" w:name="_1243237758"/>
            <w:bookmarkStart w:id="2994" w:name="_1243160140"/>
            <w:bookmarkStart w:id="2995" w:name="_1243153359"/>
            <w:bookmarkStart w:id="2996" w:name="_1243150044"/>
            <w:bookmarkStart w:id="2997" w:name="_1243147469"/>
            <w:bookmarkStart w:id="2998" w:name="_1243063339"/>
            <w:bookmarkStart w:id="2999" w:name="_1243058371"/>
            <w:bookmarkStart w:id="3000" w:name="_1242826845"/>
            <w:bookmarkStart w:id="3001" w:name="_1242822759"/>
            <w:bookmarkStart w:id="3002" w:name="_1242822992"/>
            <w:bookmarkStart w:id="3003" w:name="_1242819121"/>
            <w:bookmarkStart w:id="3004" w:name="_1242808030"/>
            <w:bookmarkStart w:id="3005" w:name="_1240646302"/>
            <w:bookmarkStart w:id="3006" w:name="_1235629404"/>
            <w:bookmarkStart w:id="3007" w:name="_1222088235"/>
            <w:bookmarkStart w:id="3008" w:name="_1222084922"/>
            <w:bookmarkStart w:id="3009" w:name="_1221985325"/>
            <w:bookmarkStart w:id="3010" w:name="_1221978485"/>
            <w:bookmarkStart w:id="3011" w:name="_1221901204"/>
            <w:bookmarkStart w:id="3012" w:name="_1221898419"/>
            <w:bookmarkStart w:id="3013" w:name="_1221896098"/>
            <w:bookmarkStart w:id="3014" w:name="_1217162609"/>
            <w:bookmarkStart w:id="3015" w:name="_1217164421"/>
            <w:bookmarkEnd w:id="2946"/>
            <w:bookmarkEnd w:id="2947"/>
            <w:bookmarkEnd w:id="2948"/>
            <w:bookmarkEnd w:id="2949"/>
            <w:bookmarkEnd w:id="2950"/>
            <w:bookmarkEnd w:id="2951"/>
            <w:bookmarkEnd w:id="2952"/>
            <w:bookmarkEnd w:id="2953"/>
            <w:bookmarkEnd w:id="2954"/>
            <w:bookmarkEnd w:id="2955"/>
            <w:bookmarkEnd w:id="2956"/>
            <w:bookmarkEnd w:id="2957"/>
            <w:bookmarkEnd w:id="2958"/>
            <w:bookmarkEnd w:id="2959"/>
            <w:bookmarkEnd w:id="2960"/>
            <w:bookmarkEnd w:id="2961"/>
            <w:bookmarkEnd w:id="2962"/>
            <w:bookmarkEnd w:id="2963"/>
            <w:bookmarkEnd w:id="2964"/>
            <w:bookmarkEnd w:id="2965"/>
            <w:bookmarkEnd w:id="2966"/>
            <w:bookmarkEnd w:id="2967"/>
            <w:bookmarkEnd w:id="2968"/>
            <w:bookmarkEnd w:id="2969"/>
            <w:bookmarkEnd w:id="2970"/>
            <w:bookmarkEnd w:id="2971"/>
            <w:bookmarkEnd w:id="2972"/>
            <w:bookmarkEnd w:id="2973"/>
            <w:bookmarkEnd w:id="2974"/>
            <w:bookmarkEnd w:id="2975"/>
            <w:bookmarkEnd w:id="2976"/>
            <w:bookmarkEnd w:id="2977"/>
            <w:bookmarkEnd w:id="2978"/>
            <w:bookmarkEnd w:id="2979"/>
            <w:bookmarkEnd w:id="2980"/>
            <w:bookmarkEnd w:id="2981"/>
            <w:bookmarkEnd w:id="2982"/>
            <w:bookmarkEnd w:id="2983"/>
            <w:bookmarkEnd w:id="2984"/>
            <w:bookmarkEnd w:id="2985"/>
            <w:bookmarkEnd w:id="2986"/>
            <w:bookmarkEnd w:id="2987"/>
            <w:bookmarkEnd w:id="2988"/>
            <w:bookmarkEnd w:id="2989"/>
            <w:bookmarkEnd w:id="2990"/>
            <w:bookmarkEnd w:id="2991"/>
            <w:bookmarkEnd w:id="2992"/>
            <w:bookmarkEnd w:id="2993"/>
            <w:bookmarkEnd w:id="2994"/>
            <w:bookmarkEnd w:id="2995"/>
            <w:bookmarkEnd w:id="2996"/>
            <w:bookmarkEnd w:id="2997"/>
            <w:bookmarkEnd w:id="2998"/>
            <w:bookmarkEnd w:id="2999"/>
            <w:bookmarkEnd w:id="3000"/>
            <w:bookmarkEnd w:id="3001"/>
            <w:bookmarkEnd w:id="3002"/>
            <w:bookmarkEnd w:id="3003"/>
            <w:bookmarkEnd w:id="3004"/>
            <w:bookmarkEnd w:id="3005"/>
            <w:bookmarkEnd w:id="3006"/>
            <w:bookmarkEnd w:id="3007"/>
            <w:bookmarkEnd w:id="3008"/>
            <w:bookmarkEnd w:id="3009"/>
            <w:bookmarkEnd w:id="3010"/>
            <w:bookmarkEnd w:id="3011"/>
            <w:bookmarkEnd w:id="3012"/>
            <w:bookmarkEnd w:id="3013"/>
            <w:bookmarkEnd w:id="3014"/>
            <w:bookmarkEnd w:id="3015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р.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лагостойк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03 \a \r </w:instrText>
            </w:r>
            <w:bookmarkStart w:id="3016" w:name="_1260952050"/>
            <w:bookmarkStart w:id="3017" w:name="_1260947907"/>
            <w:bookmarkStart w:id="3018" w:name="_1260943023"/>
            <w:bookmarkStart w:id="3019" w:name="_1260878693"/>
            <w:bookmarkStart w:id="3020" w:name="_1260875926"/>
            <w:bookmarkStart w:id="3021" w:name="_1260349233"/>
            <w:bookmarkStart w:id="3022" w:name="_1259754497"/>
            <w:bookmarkStart w:id="3023" w:name="_1259659334"/>
            <w:bookmarkStart w:id="3024" w:name="_1259650192"/>
            <w:bookmarkStart w:id="3025" w:name="_1259498831"/>
            <w:bookmarkStart w:id="3026" w:name="_1259483951"/>
            <w:bookmarkStart w:id="3027" w:name="_1259480256"/>
            <w:bookmarkStart w:id="3028" w:name="_1259398745"/>
            <w:bookmarkStart w:id="3029" w:name="_1259389492"/>
            <w:bookmarkStart w:id="3030" w:name="_1259387261"/>
            <w:bookmarkStart w:id="3031" w:name="_1259386232"/>
            <w:bookmarkStart w:id="3032" w:name="_1259152055"/>
            <w:bookmarkStart w:id="3033" w:name="_1259149008"/>
            <w:bookmarkStart w:id="3034" w:name="_1259143664"/>
            <w:bookmarkStart w:id="3035" w:name="_1259137568"/>
            <w:bookmarkStart w:id="3036" w:name="_1259136033"/>
            <w:bookmarkStart w:id="3037" w:name="_1259070159"/>
            <w:bookmarkStart w:id="3038" w:name="_1258182441"/>
            <w:bookmarkStart w:id="3039" w:name="_1257941675"/>
            <w:bookmarkStart w:id="3040" w:name="_1257936260"/>
            <w:bookmarkStart w:id="3041" w:name="_1257929336"/>
            <w:bookmarkStart w:id="3042" w:name="_1257925258"/>
            <w:bookmarkStart w:id="3043" w:name="_1257923112"/>
            <w:bookmarkStart w:id="3044" w:name="_1257857471"/>
            <w:bookmarkStart w:id="3045" w:name="_1257850482"/>
            <w:bookmarkStart w:id="3046" w:name="_1257683638"/>
            <w:bookmarkStart w:id="3047" w:name="_1257597815"/>
            <w:bookmarkStart w:id="3048" w:name="_1256380974"/>
            <w:bookmarkStart w:id="3049" w:name="_1256379488"/>
            <w:bookmarkStart w:id="3050" w:name="_1256365818"/>
            <w:bookmarkStart w:id="3051" w:name="_1256363182"/>
            <w:bookmarkStart w:id="3052" w:name="_1256128564"/>
            <w:bookmarkStart w:id="3053" w:name="_1256126175"/>
            <w:bookmarkStart w:id="3054" w:name="_1256123705"/>
            <w:bookmarkStart w:id="3055" w:name="_1256120306"/>
            <w:bookmarkStart w:id="3056" w:name="_1256111158"/>
            <w:bookmarkStart w:id="3057" w:name="_1256106687"/>
            <w:bookmarkStart w:id="3058" w:name="_1256039642"/>
            <w:bookmarkStart w:id="3059" w:name="_1248678373"/>
            <w:bookmarkStart w:id="3060" w:name="_1248608958"/>
            <w:bookmarkStart w:id="3061" w:name="_1248179570"/>
            <w:bookmarkStart w:id="3062" w:name="_1243326466"/>
            <w:bookmarkStart w:id="3063" w:name="_1243237759"/>
            <w:bookmarkStart w:id="3064" w:name="_1243160141"/>
            <w:bookmarkStart w:id="3065" w:name="_1243153360"/>
            <w:bookmarkStart w:id="3066" w:name="_1243151222"/>
            <w:bookmarkStart w:id="3067" w:name="OLE_LINK105"/>
            <w:bookmarkStart w:id="3068" w:name="OLE_LINK104"/>
            <w:bookmarkEnd w:id="3016"/>
            <w:bookmarkEnd w:id="3017"/>
            <w:bookmarkEnd w:id="3018"/>
            <w:bookmarkEnd w:id="3019"/>
            <w:bookmarkEnd w:id="3020"/>
            <w:bookmarkEnd w:id="3021"/>
            <w:bookmarkEnd w:id="3022"/>
            <w:bookmarkEnd w:id="3023"/>
            <w:bookmarkEnd w:id="3024"/>
            <w:bookmarkEnd w:id="3025"/>
            <w:bookmarkEnd w:id="3026"/>
            <w:bookmarkEnd w:id="3027"/>
            <w:bookmarkEnd w:id="3028"/>
            <w:bookmarkEnd w:id="3029"/>
            <w:bookmarkEnd w:id="3030"/>
            <w:bookmarkEnd w:id="3031"/>
            <w:bookmarkEnd w:id="3032"/>
            <w:bookmarkEnd w:id="3033"/>
            <w:bookmarkEnd w:id="3034"/>
            <w:bookmarkEnd w:id="3035"/>
            <w:bookmarkEnd w:id="3036"/>
            <w:bookmarkEnd w:id="3037"/>
            <w:bookmarkEnd w:id="3038"/>
            <w:bookmarkEnd w:id="3039"/>
            <w:bookmarkEnd w:id="3040"/>
            <w:bookmarkEnd w:id="3041"/>
            <w:bookmarkEnd w:id="3042"/>
            <w:bookmarkEnd w:id="3043"/>
            <w:bookmarkEnd w:id="3044"/>
            <w:bookmarkEnd w:id="3045"/>
            <w:bookmarkEnd w:id="3046"/>
            <w:bookmarkEnd w:id="3047"/>
            <w:bookmarkEnd w:id="3048"/>
            <w:bookmarkEnd w:id="3049"/>
            <w:bookmarkEnd w:id="3050"/>
            <w:bookmarkEnd w:id="3051"/>
            <w:bookmarkEnd w:id="3052"/>
            <w:bookmarkEnd w:id="3053"/>
            <w:bookmarkEnd w:id="3054"/>
            <w:bookmarkEnd w:id="3055"/>
            <w:bookmarkEnd w:id="3056"/>
            <w:bookmarkEnd w:id="3057"/>
            <w:bookmarkEnd w:id="3058"/>
            <w:bookmarkEnd w:id="3059"/>
            <w:bookmarkEnd w:id="3060"/>
            <w:bookmarkEnd w:id="3061"/>
            <w:bookmarkEnd w:id="3062"/>
            <w:bookmarkEnd w:id="3063"/>
            <w:bookmarkEnd w:id="3064"/>
            <w:bookmarkEnd w:id="3065"/>
            <w:bookmarkEnd w:id="3066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067"/>
            <w:r>
              <w:rPr>
                <w:sz w:val="20"/>
              </w:rPr>
              <w:t xml:space="preserve"> р.15 (кроме  приборов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Х3,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Х4</w:t>
            </w:r>
            <w:bookmarkEnd w:id="3068"/>
            <w:r>
              <w:rPr>
                <w:sz w:val="20"/>
              </w:rPr>
              <w:t xml:space="preserve">) 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04 \a \r </w:instrText>
            </w:r>
            <w:bookmarkStart w:id="3069" w:name="_1260952051"/>
            <w:bookmarkStart w:id="3070" w:name="_1260947908"/>
            <w:bookmarkStart w:id="3071" w:name="_1260943024"/>
            <w:bookmarkStart w:id="3072" w:name="_1260878694"/>
            <w:bookmarkStart w:id="3073" w:name="_1260875927"/>
            <w:bookmarkStart w:id="3074" w:name="_1260349234"/>
            <w:bookmarkStart w:id="3075" w:name="_1259754498"/>
            <w:bookmarkStart w:id="3076" w:name="_1259659335"/>
            <w:bookmarkStart w:id="3077" w:name="_1259650193"/>
            <w:bookmarkStart w:id="3078" w:name="_1259498832"/>
            <w:bookmarkStart w:id="3079" w:name="_1259483950"/>
            <w:bookmarkStart w:id="3080" w:name="_1259480257"/>
            <w:bookmarkStart w:id="3081" w:name="_1259398746"/>
            <w:bookmarkStart w:id="3082" w:name="_1259389493"/>
            <w:bookmarkStart w:id="3083" w:name="_1259387262"/>
            <w:bookmarkStart w:id="3084" w:name="_1259386233"/>
            <w:bookmarkStart w:id="3085" w:name="_1259152054"/>
            <w:bookmarkStart w:id="3086" w:name="_1259149010"/>
            <w:bookmarkStart w:id="3087" w:name="_1259143665"/>
            <w:bookmarkStart w:id="3088" w:name="_1259137567"/>
            <w:bookmarkStart w:id="3089" w:name="_1259136034"/>
            <w:bookmarkStart w:id="3090" w:name="_1259070160"/>
            <w:bookmarkStart w:id="3091" w:name="_1258182442"/>
            <w:bookmarkStart w:id="3092" w:name="_1257941676"/>
            <w:bookmarkStart w:id="3093" w:name="_1257936261"/>
            <w:bookmarkStart w:id="3094" w:name="_1257929337"/>
            <w:bookmarkStart w:id="3095" w:name="_1257925259"/>
            <w:bookmarkStart w:id="3096" w:name="_1257923113"/>
            <w:bookmarkStart w:id="3097" w:name="_1257857472"/>
            <w:bookmarkStart w:id="3098" w:name="_1257850483"/>
            <w:bookmarkStart w:id="3099" w:name="_1257683639"/>
            <w:bookmarkStart w:id="3100" w:name="_1257597816"/>
            <w:bookmarkStart w:id="3101" w:name="_1256380975"/>
            <w:bookmarkStart w:id="3102" w:name="_1256379489"/>
            <w:bookmarkStart w:id="3103" w:name="_1256365819"/>
            <w:bookmarkStart w:id="3104" w:name="_1256363183"/>
            <w:bookmarkStart w:id="3105" w:name="_1256128565"/>
            <w:bookmarkStart w:id="3106" w:name="_1256126176"/>
            <w:bookmarkStart w:id="3107" w:name="_1256123706"/>
            <w:bookmarkStart w:id="3108" w:name="_1256120307"/>
            <w:bookmarkStart w:id="3109" w:name="_1256111159"/>
            <w:bookmarkStart w:id="3110" w:name="_1256106688"/>
            <w:bookmarkStart w:id="3111" w:name="_1256039643"/>
            <w:bookmarkStart w:id="3112" w:name="_1248678374"/>
            <w:bookmarkStart w:id="3113" w:name="_1248608959"/>
            <w:bookmarkStart w:id="3114" w:name="_1248179571"/>
            <w:bookmarkStart w:id="3115" w:name="_1243326468"/>
            <w:bookmarkStart w:id="3116" w:name="_1243237760"/>
            <w:bookmarkStart w:id="3117" w:name="_1243160143"/>
            <w:bookmarkStart w:id="3118" w:name="_1243153361"/>
            <w:bookmarkStart w:id="3119" w:name="_1243151381"/>
            <w:bookmarkEnd w:id="3069"/>
            <w:bookmarkEnd w:id="3070"/>
            <w:bookmarkEnd w:id="3071"/>
            <w:bookmarkEnd w:id="3072"/>
            <w:bookmarkEnd w:id="3073"/>
            <w:bookmarkEnd w:id="3074"/>
            <w:bookmarkEnd w:id="3075"/>
            <w:bookmarkEnd w:id="3076"/>
            <w:bookmarkEnd w:id="3077"/>
            <w:bookmarkEnd w:id="3078"/>
            <w:bookmarkEnd w:id="3079"/>
            <w:bookmarkEnd w:id="3080"/>
            <w:bookmarkEnd w:id="3081"/>
            <w:bookmarkEnd w:id="3082"/>
            <w:bookmarkEnd w:id="3083"/>
            <w:bookmarkEnd w:id="3084"/>
            <w:bookmarkEnd w:id="3085"/>
            <w:bookmarkEnd w:id="3086"/>
            <w:bookmarkEnd w:id="3087"/>
            <w:bookmarkEnd w:id="3088"/>
            <w:bookmarkEnd w:id="3089"/>
            <w:bookmarkEnd w:id="3090"/>
            <w:bookmarkEnd w:id="3091"/>
            <w:bookmarkEnd w:id="3092"/>
            <w:bookmarkEnd w:id="3093"/>
            <w:bookmarkEnd w:id="3094"/>
            <w:bookmarkEnd w:id="3095"/>
            <w:bookmarkEnd w:id="3096"/>
            <w:bookmarkEnd w:id="3097"/>
            <w:bookmarkEnd w:id="3098"/>
            <w:bookmarkEnd w:id="3099"/>
            <w:bookmarkEnd w:id="3100"/>
            <w:bookmarkEnd w:id="3101"/>
            <w:bookmarkEnd w:id="3102"/>
            <w:bookmarkEnd w:id="3103"/>
            <w:bookmarkEnd w:id="3104"/>
            <w:bookmarkEnd w:id="3105"/>
            <w:bookmarkEnd w:id="3106"/>
            <w:bookmarkEnd w:id="3107"/>
            <w:bookmarkEnd w:id="3108"/>
            <w:bookmarkEnd w:id="3109"/>
            <w:bookmarkEnd w:id="3110"/>
            <w:bookmarkEnd w:id="3111"/>
            <w:bookmarkEnd w:id="3112"/>
            <w:bookmarkEnd w:id="3113"/>
            <w:bookmarkEnd w:id="3114"/>
            <w:bookmarkEnd w:id="3115"/>
            <w:bookmarkEnd w:id="3116"/>
            <w:bookmarkEnd w:id="3117"/>
            <w:bookmarkEnd w:id="3118"/>
            <w:bookmarkEnd w:id="311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 xml:space="preserve">) р.15 (кроме  приборов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 xml:space="preserve">Х3, </w:t>
            </w:r>
            <w:r>
              <w:rPr>
                <w:sz w:val="20"/>
                <w:lang w:val="en-US"/>
              </w:rPr>
              <w:t>IP</w:t>
            </w:r>
            <w:r>
              <w:rPr>
                <w:sz w:val="20"/>
              </w:rPr>
              <w:t>Х4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z w:val="20"/>
              </w:rPr>
              <w:t>Ток утечки и электрическая проч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05 \a \r </w:instrText>
            </w:r>
            <w:bookmarkStart w:id="3120" w:name="_1260952052"/>
            <w:bookmarkStart w:id="3121" w:name="_1260947909"/>
            <w:bookmarkStart w:id="3122" w:name="_1260943025"/>
            <w:bookmarkStart w:id="3123" w:name="_1260878695"/>
            <w:bookmarkStart w:id="3124" w:name="_1260875929"/>
            <w:bookmarkStart w:id="3125" w:name="_1260349235"/>
            <w:bookmarkStart w:id="3126" w:name="_1259754499"/>
            <w:bookmarkStart w:id="3127" w:name="_1259659336"/>
            <w:bookmarkStart w:id="3128" w:name="_1259650194"/>
            <w:bookmarkStart w:id="3129" w:name="_1259498833"/>
            <w:bookmarkStart w:id="3130" w:name="_1259483949"/>
            <w:bookmarkStart w:id="3131" w:name="_1259480258"/>
            <w:bookmarkStart w:id="3132" w:name="_1259398747"/>
            <w:bookmarkStart w:id="3133" w:name="_1259389494"/>
            <w:bookmarkStart w:id="3134" w:name="_1259387263"/>
            <w:bookmarkStart w:id="3135" w:name="_1259386234"/>
            <w:bookmarkStart w:id="3136" w:name="_1259152131"/>
            <w:bookmarkStart w:id="3137" w:name="_1259149011"/>
            <w:bookmarkStart w:id="3138" w:name="_1259143666"/>
            <w:bookmarkStart w:id="3139" w:name="_1259137566"/>
            <w:bookmarkStart w:id="3140" w:name="_1259136035"/>
            <w:bookmarkStart w:id="3141" w:name="_1259070161"/>
            <w:bookmarkStart w:id="3142" w:name="_1258182443"/>
            <w:bookmarkStart w:id="3143" w:name="_1257941678"/>
            <w:bookmarkStart w:id="3144" w:name="_1257936262"/>
            <w:bookmarkStart w:id="3145" w:name="_1257929339"/>
            <w:bookmarkStart w:id="3146" w:name="_1257925260"/>
            <w:bookmarkStart w:id="3147" w:name="_1257923115"/>
            <w:bookmarkStart w:id="3148" w:name="_1257857473"/>
            <w:bookmarkStart w:id="3149" w:name="_1257850485"/>
            <w:bookmarkStart w:id="3150" w:name="_1257683640"/>
            <w:bookmarkStart w:id="3151" w:name="_1257597817"/>
            <w:bookmarkStart w:id="3152" w:name="_1256380976"/>
            <w:bookmarkStart w:id="3153" w:name="_1256379490"/>
            <w:bookmarkStart w:id="3154" w:name="_1256365820"/>
            <w:bookmarkStart w:id="3155" w:name="_1256363184"/>
            <w:bookmarkStart w:id="3156" w:name="_1256128566"/>
            <w:bookmarkStart w:id="3157" w:name="_1256126177"/>
            <w:bookmarkStart w:id="3158" w:name="_1256123707"/>
            <w:bookmarkStart w:id="3159" w:name="_1256120308"/>
            <w:bookmarkStart w:id="3160" w:name="_1256111160"/>
            <w:bookmarkStart w:id="3161" w:name="_1256106689"/>
            <w:bookmarkStart w:id="3162" w:name="_1256039644"/>
            <w:bookmarkStart w:id="3163" w:name="_1248678376"/>
            <w:bookmarkStart w:id="3164" w:name="_1248608960"/>
            <w:bookmarkStart w:id="3165" w:name="_1248179572"/>
            <w:bookmarkStart w:id="3166" w:name="_1243326469"/>
            <w:bookmarkStart w:id="3167" w:name="_1243237761"/>
            <w:bookmarkStart w:id="3168" w:name="_1243160144"/>
            <w:bookmarkStart w:id="3169" w:name="_1243153362"/>
            <w:bookmarkStart w:id="3170" w:name="_1243151417"/>
            <w:bookmarkStart w:id="3171" w:name="OLE_LINK108"/>
            <w:bookmarkStart w:id="3172" w:name="OLE_LINK106"/>
            <w:bookmarkEnd w:id="3120"/>
            <w:bookmarkEnd w:id="3121"/>
            <w:bookmarkEnd w:id="3122"/>
            <w:bookmarkEnd w:id="3123"/>
            <w:bookmarkEnd w:id="3124"/>
            <w:bookmarkEnd w:id="3125"/>
            <w:bookmarkEnd w:id="3126"/>
            <w:bookmarkEnd w:id="3127"/>
            <w:bookmarkEnd w:id="3128"/>
            <w:bookmarkEnd w:id="3129"/>
            <w:bookmarkEnd w:id="3130"/>
            <w:bookmarkEnd w:id="3131"/>
            <w:bookmarkEnd w:id="3132"/>
            <w:bookmarkEnd w:id="3133"/>
            <w:bookmarkEnd w:id="3134"/>
            <w:bookmarkEnd w:id="3135"/>
            <w:bookmarkEnd w:id="3136"/>
            <w:bookmarkEnd w:id="3137"/>
            <w:bookmarkEnd w:id="3138"/>
            <w:bookmarkEnd w:id="3139"/>
            <w:bookmarkEnd w:id="3140"/>
            <w:bookmarkEnd w:id="3141"/>
            <w:bookmarkEnd w:id="3142"/>
            <w:bookmarkEnd w:id="3143"/>
            <w:bookmarkEnd w:id="3144"/>
            <w:bookmarkEnd w:id="3145"/>
            <w:bookmarkEnd w:id="3146"/>
            <w:bookmarkEnd w:id="3147"/>
            <w:bookmarkEnd w:id="3148"/>
            <w:bookmarkEnd w:id="3149"/>
            <w:bookmarkEnd w:id="3150"/>
            <w:bookmarkEnd w:id="3151"/>
            <w:bookmarkEnd w:id="3152"/>
            <w:bookmarkEnd w:id="3153"/>
            <w:bookmarkEnd w:id="3154"/>
            <w:bookmarkEnd w:id="3155"/>
            <w:bookmarkEnd w:id="3156"/>
            <w:bookmarkEnd w:id="3157"/>
            <w:bookmarkEnd w:id="3158"/>
            <w:bookmarkEnd w:id="3159"/>
            <w:bookmarkEnd w:id="3160"/>
            <w:bookmarkEnd w:id="3161"/>
            <w:bookmarkEnd w:id="3162"/>
            <w:bookmarkEnd w:id="3163"/>
            <w:bookmarkEnd w:id="3164"/>
            <w:bookmarkEnd w:id="3165"/>
            <w:bookmarkEnd w:id="3166"/>
            <w:bookmarkEnd w:id="3167"/>
            <w:bookmarkEnd w:id="3168"/>
            <w:bookmarkEnd w:id="3169"/>
            <w:bookmarkEnd w:id="3170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bookmarkStart w:id="3173" w:name="OLE_LINK108"/>
            <w:r>
              <w:rPr>
                <w:sz w:val="20"/>
              </w:rPr>
              <w:t>р.</w:t>
            </w:r>
            <w:bookmarkEnd w:id="3173"/>
            <w:r>
              <w:rPr>
                <w:sz w:val="20"/>
              </w:rPr>
              <w:t>16</w:t>
            </w:r>
            <w:bookmarkEnd w:id="3172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06 \a \r </w:instrText>
            </w:r>
            <w:bookmarkStart w:id="3174" w:name="_1260952053"/>
            <w:bookmarkStart w:id="3175" w:name="_1260947910"/>
            <w:bookmarkStart w:id="3176" w:name="_1260943026"/>
            <w:bookmarkStart w:id="3177" w:name="_1260878696"/>
            <w:bookmarkStart w:id="3178" w:name="_1260875930"/>
            <w:bookmarkStart w:id="3179" w:name="_1260349236"/>
            <w:bookmarkStart w:id="3180" w:name="_1259754501"/>
            <w:bookmarkStart w:id="3181" w:name="_1259659337"/>
            <w:bookmarkStart w:id="3182" w:name="_1259650195"/>
            <w:bookmarkStart w:id="3183" w:name="_1259498834"/>
            <w:bookmarkStart w:id="3184" w:name="_1259483948"/>
            <w:bookmarkStart w:id="3185" w:name="_1259480259"/>
            <w:bookmarkStart w:id="3186" w:name="_1259398748"/>
            <w:bookmarkStart w:id="3187" w:name="_1259389495"/>
            <w:bookmarkStart w:id="3188" w:name="_1259387264"/>
            <w:bookmarkStart w:id="3189" w:name="_1259386235"/>
            <w:bookmarkStart w:id="3190" w:name="_1259152129"/>
            <w:bookmarkStart w:id="3191" w:name="_1259149012"/>
            <w:bookmarkStart w:id="3192" w:name="_1259143667"/>
            <w:bookmarkStart w:id="3193" w:name="_1259137565"/>
            <w:bookmarkStart w:id="3194" w:name="_1259136036"/>
            <w:bookmarkStart w:id="3195" w:name="_1259070163"/>
            <w:bookmarkStart w:id="3196" w:name="_1258182444"/>
            <w:bookmarkStart w:id="3197" w:name="_1257941679"/>
            <w:bookmarkStart w:id="3198" w:name="_1257936263"/>
            <w:bookmarkStart w:id="3199" w:name="_1257929340"/>
            <w:bookmarkStart w:id="3200" w:name="_1257925261"/>
            <w:bookmarkStart w:id="3201" w:name="_1257923116"/>
            <w:bookmarkStart w:id="3202" w:name="_1257857475"/>
            <w:bookmarkStart w:id="3203" w:name="_1257850486"/>
            <w:bookmarkStart w:id="3204" w:name="_1257683641"/>
            <w:bookmarkStart w:id="3205" w:name="_1257597818"/>
            <w:bookmarkStart w:id="3206" w:name="_1256380977"/>
            <w:bookmarkStart w:id="3207" w:name="_1256379491"/>
            <w:bookmarkStart w:id="3208" w:name="_1256365822"/>
            <w:bookmarkStart w:id="3209" w:name="_1256363185"/>
            <w:bookmarkStart w:id="3210" w:name="_1256128567"/>
            <w:bookmarkStart w:id="3211" w:name="_1256126178"/>
            <w:bookmarkStart w:id="3212" w:name="_1256123708"/>
            <w:bookmarkStart w:id="3213" w:name="_1256120309"/>
            <w:bookmarkStart w:id="3214" w:name="_1256111161"/>
            <w:bookmarkStart w:id="3215" w:name="_1256106690"/>
            <w:bookmarkStart w:id="3216" w:name="_1256039645"/>
            <w:bookmarkStart w:id="3217" w:name="_1248678377"/>
            <w:bookmarkStart w:id="3218" w:name="_1248608961"/>
            <w:bookmarkStart w:id="3219" w:name="_1248179574"/>
            <w:bookmarkStart w:id="3220" w:name="_1243326470"/>
            <w:bookmarkStart w:id="3221" w:name="_1243237762"/>
            <w:bookmarkStart w:id="3222" w:name="_1243160145"/>
            <w:bookmarkStart w:id="3223" w:name="_1243153364"/>
            <w:bookmarkStart w:id="3224" w:name="_1243151442"/>
            <w:bookmarkEnd w:id="3174"/>
            <w:bookmarkEnd w:id="3175"/>
            <w:bookmarkEnd w:id="3176"/>
            <w:bookmarkEnd w:id="3177"/>
            <w:bookmarkEnd w:id="3178"/>
            <w:bookmarkEnd w:id="3179"/>
            <w:bookmarkEnd w:id="3180"/>
            <w:bookmarkEnd w:id="3181"/>
            <w:bookmarkEnd w:id="3182"/>
            <w:bookmarkEnd w:id="3183"/>
            <w:bookmarkEnd w:id="3184"/>
            <w:bookmarkEnd w:id="3185"/>
            <w:bookmarkEnd w:id="3186"/>
            <w:bookmarkEnd w:id="3187"/>
            <w:bookmarkEnd w:id="3188"/>
            <w:bookmarkEnd w:id="3189"/>
            <w:bookmarkEnd w:id="3190"/>
            <w:bookmarkEnd w:id="3191"/>
            <w:bookmarkEnd w:id="3192"/>
            <w:bookmarkEnd w:id="3193"/>
            <w:bookmarkEnd w:id="3194"/>
            <w:bookmarkEnd w:id="3195"/>
            <w:bookmarkEnd w:id="3196"/>
            <w:bookmarkEnd w:id="3197"/>
            <w:bookmarkEnd w:id="3198"/>
            <w:bookmarkEnd w:id="3199"/>
            <w:bookmarkEnd w:id="3200"/>
            <w:bookmarkEnd w:id="3201"/>
            <w:bookmarkEnd w:id="3202"/>
            <w:bookmarkEnd w:id="3203"/>
            <w:bookmarkEnd w:id="3204"/>
            <w:bookmarkEnd w:id="3205"/>
            <w:bookmarkEnd w:id="3206"/>
            <w:bookmarkEnd w:id="3207"/>
            <w:bookmarkEnd w:id="3208"/>
            <w:bookmarkEnd w:id="3209"/>
            <w:bookmarkEnd w:id="3210"/>
            <w:bookmarkEnd w:id="3211"/>
            <w:bookmarkEnd w:id="3212"/>
            <w:bookmarkEnd w:id="3213"/>
            <w:bookmarkEnd w:id="3214"/>
            <w:bookmarkEnd w:id="3215"/>
            <w:bookmarkEnd w:id="3216"/>
            <w:bookmarkEnd w:id="3217"/>
            <w:bookmarkEnd w:id="3218"/>
            <w:bookmarkEnd w:id="3219"/>
            <w:bookmarkEnd w:id="3220"/>
            <w:bookmarkEnd w:id="3221"/>
            <w:bookmarkEnd w:id="3222"/>
            <w:bookmarkEnd w:id="3223"/>
            <w:bookmarkEnd w:id="322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6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1843"/>
        <w:gridCol w:w="2551"/>
        <w:gridCol w:w="3119"/>
      </w:tblGrid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bookmarkStart w:id="3225" w:name="OLE_LINK6"/>
            <w:bookmarkEnd w:id="3225"/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ические кухонные плиты, духовки, конфорки и нагревательные элементы для предприятий общественного питани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Износостойк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08 \a \r </w:instrText>
            </w:r>
            <w:bookmarkStart w:id="3226" w:name="_1260952054"/>
            <w:bookmarkStart w:id="3227" w:name="_1260947911"/>
            <w:bookmarkStart w:id="3228" w:name="_1260943027"/>
            <w:bookmarkStart w:id="3229" w:name="_1260878697"/>
            <w:bookmarkStart w:id="3230" w:name="_1260875931"/>
            <w:bookmarkStart w:id="3231" w:name="_1260349238"/>
            <w:bookmarkStart w:id="3232" w:name="_1259754502"/>
            <w:bookmarkStart w:id="3233" w:name="_1259659338"/>
            <w:bookmarkStart w:id="3234" w:name="_1259650197"/>
            <w:bookmarkStart w:id="3235" w:name="_1259498835"/>
            <w:bookmarkStart w:id="3236" w:name="_1259483947"/>
            <w:bookmarkStart w:id="3237" w:name="_1259480260"/>
            <w:bookmarkStart w:id="3238" w:name="_1259398749"/>
            <w:bookmarkStart w:id="3239" w:name="_1259389496"/>
            <w:bookmarkStart w:id="3240" w:name="_1259387265"/>
            <w:bookmarkStart w:id="3241" w:name="_1259386236"/>
            <w:bookmarkStart w:id="3242" w:name="_1259155860"/>
            <w:bookmarkStart w:id="3243" w:name="_1259152970"/>
            <w:bookmarkStart w:id="3244" w:name="_1259149013"/>
            <w:bookmarkStart w:id="3245" w:name="_1259143668"/>
            <w:bookmarkStart w:id="3246" w:name="_1259137564"/>
            <w:bookmarkStart w:id="3247" w:name="_1259136037"/>
            <w:bookmarkStart w:id="3248" w:name="_1259070164"/>
            <w:bookmarkStart w:id="3249" w:name="_1258182445"/>
            <w:bookmarkStart w:id="3250" w:name="_1257941680"/>
            <w:bookmarkStart w:id="3251" w:name="_1257936265"/>
            <w:bookmarkStart w:id="3252" w:name="_1257929341"/>
            <w:bookmarkStart w:id="3253" w:name="_1257925262"/>
            <w:bookmarkStart w:id="3254" w:name="_1257923117"/>
            <w:bookmarkStart w:id="3255" w:name="_1257857476"/>
            <w:bookmarkStart w:id="3256" w:name="_1257850487"/>
            <w:bookmarkStart w:id="3257" w:name="_1257683642"/>
            <w:bookmarkStart w:id="3258" w:name="_1257597820"/>
            <w:bookmarkStart w:id="3259" w:name="_1256380978"/>
            <w:bookmarkStart w:id="3260" w:name="_1256379492"/>
            <w:bookmarkStart w:id="3261" w:name="_1256365823"/>
            <w:bookmarkStart w:id="3262" w:name="_1256363186"/>
            <w:bookmarkStart w:id="3263" w:name="_1256128568"/>
            <w:bookmarkStart w:id="3264" w:name="_1256126179"/>
            <w:bookmarkStart w:id="3265" w:name="_1256123709"/>
            <w:bookmarkStart w:id="3266" w:name="_1256120311"/>
            <w:bookmarkStart w:id="3267" w:name="_1256111162"/>
            <w:bookmarkStart w:id="3268" w:name="_1256106691"/>
            <w:bookmarkStart w:id="3269" w:name="_1256039646"/>
            <w:bookmarkStart w:id="3270" w:name="_1248678378"/>
            <w:bookmarkStart w:id="3271" w:name="_1248608962"/>
            <w:bookmarkStart w:id="3272" w:name="_1248179575"/>
            <w:bookmarkStart w:id="3273" w:name="_1243326471"/>
            <w:bookmarkStart w:id="3274" w:name="_1243237763"/>
            <w:bookmarkStart w:id="3275" w:name="_1243160146"/>
            <w:bookmarkStart w:id="3276" w:name="_1243153365"/>
            <w:bookmarkStart w:id="3277" w:name="_1243151489"/>
            <w:bookmarkStart w:id="3278" w:name="OLE_LINK110"/>
            <w:bookmarkStart w:id="3279" w:name="OLE_LINK109"/>
            <w:bookmarkEnd w:id="3226"/>
            <w:bookmarkEnd w:id="3227"/>
            <w:bookmarkEnd w:id="3228"/>
            <w:bookmarkEnd w:id="3229"/>
            <w:bookmarkEnd w:id="3230"/>
            <w:bookmarkEnd w:id="3231"/>
            <w:bookmarkEnd w:id="3232"/>
            <w:bookmarkEnd w:id="3233"/>
            <w:bookmarkEnd w:id="3234"/>
            <w:bookmarkEnd w:id="3235"/>
            <w:bookmarkEnd w:id="3236"/>
            <w:bookmarkEnd w:id="3237"/>
            <w:bookmarkEnd w:id="3238"/>
            <w:bookmarkEnd w:id="3239"/>
            <w:bookmarkEnd w:id="3240"/>
            <w:bookmarkEnd w:id="3241"/>
            <w:bookmarkEnd w:id="3242"/>
            <w:bookmarkEnd w:id="3243"/>
            <w:bookmarkEnd w:id="3244"/>
            <w:bookmarkEnd w:id="3245"/>
            <w:bookmarkEnd w:id="3246"/>
            <w:bookmarkEnd w:id="3247"/>
            <w:bookmarkEnd w:id="3248"/>
            <w:bookmarkEnd w:id="3249"/>
            <w:bookmarkEnd w:id="3250"/>
            <w:bookmarkEnd w:id="3251"/>
            <w:bookmarkEnd w:id="3252"/>
            <w:bookmarkEnd w:id="3253"/>
            <w:bookmarkEnd w:id="3254"/>
            <w:bookmarkEnd w:id="3255"/>
            <w:bookmarkEnd w:id="3256"/>
            <w:bookmarkEnd w:id="3257"/>
            <w:bookmarkEnd w:id="3258"/>
            <w:bookmarkEnd w:id="3259"/>
            <w:bookmarkEnd w:id="3260"/>
            <w:bookmarkEnd w:id="3261"/>
            <w:bookmarkEnd w:id="3262"/>
            <w:bookmarkEnd w:id="3263"/>
            <w:bookmarkEnd w:id="3264"/>
            <w:bookmarkEnd w:id="3265"/>
            <w:bookmarkEnd w:id="3266"/>
            <w:bookmarkEnd w:id="3267"/>
            <w:bookmarkEnd w:id="3268"/>
            <w:bookmarkEnd w:id="3269"/>
            <w:bookmarkEnd w:id="3270"/>
            <w:bookmarkEnd w:id="3271"/>
            <w:bookmarkEnd w:id="3272"/>
            <w:bookmarkEnd w:id="3273"/>
            <w:bookmarkEnd w:id="3274"/>
            <w:bookmarkEnd w:id="3275"/>
            <w:bookmarkEnd w:id="3276"/>
            <w:bookmarkEnd w:id="3277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278"/>
            <w:r>
              <w:rPr>
                <w:sz w:val="20"/>
              </w:rPr>
              <w:t>1</w:t>
            </w:r>
            <w:bookmarkEnd w:id="3279"/>
            <w:r>
              <w:rPr>
                <w:sz w:val="20"/>
              </w:rPr>
              <w:t>8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09 \a \r </w:instrText>
            </w:r>
            <w:bookmarkStart w:id="3280" w:name="_1260952055"/>
            <w:bookmarkStart w:id="3281" w:name="_1260947912"/>
            <w:bookmarkStart w:id="3282" w:name="_1260943028"/>
            <w:bookmarkStart w:id="3283" w:name="_1260878698"/>
            <w:bookmarkStart w:id="3284" w:name="_1260875932"/>
            <w:bookmarkStart w:id="3285" w:name="_1260349239"/>
            <w:bookmarkStart w:id="3286" w:name="_1259754503"/>
            <w:bookmarkStart w:id="3287" w:name="_1259659339"/>
            <w:bookmarkStart w:id="3288" w:name="_1259650198"/>
            <w:bookmarkStart w:id="3289" w:name="_1259498836"/>
            <w:bookmarkStart w:id="3290" w:name="_1259483946"/>
            <w:bookmarkStart w:id="3291" w:name="_1259480262"/>
            <w:bookmarkStart w:id="3292" w:name="_1259398750"/>
            <w:bookmarkStart w:id="3293" w:name="_1259389497"/>
            <w:bookmarkStart w:id="3294" w:name="_1259387266"/>
            <w:bookmarkStart w:id="3295" w:name="_1259386237"/>
            <w:bookmarkStart w:id="3296" w:name="_1259155859"/>
            <w:bookmarkStart w:id="3297" w:name="_1259152969"/>
            <w:bookmarkStart w:id="3298" w:name="_1259149014"/>
            <w:bookmarkStart w:id="3299" w:name="_1259143669"/>
            <w:bookmarkStart w:id="3300" w:name="_1259137563"/>
            <w:bookmarkStart w:id="3301" w:name="_1259136038"/>
            <w:bookmarkStart w:id="3302" w:name="_1259070165"/>
            <w:bookmarkStart w:id="3303" w:name="_1258182446"/>
            <w:bookmarkStart w:id="3304" w:name="_1257941681"/>
            <w:bookmarkStart w:id="3305" w:name="_1257936266"/>
            <w:bookmarkStart w:id="3306" w:name="_1257929342"/>
            <w:bookmarkStart w:id="3307" w:name="_1257925263"/>
            <w:bookmarkStart w:id="3308" w:name="_1257923118"/>
            <w:bookmarkStart w:id="3309" w:name="_1257857477"/>
            <w:bookmarkStart w:id="3310" w:name="_1257850488"/>
            <w:bookmarkStart w:id="3311" w:name="_1257683643"/>
            <w:bookmarkStart w:id="3312" w:name="_1257597821"/>
            <w:bookmarkStart w:id="3313" w:name="_1256380979"/>
            <w:bookmarkStart w:id="3314" w:name="_1256379493"/>
            <w:bookmarkStart w:id="3315" w:name="_1256365824"/>
            <w:bookmarkStart w:id="3316" w:name="_1256363187"/>
            <w:bookmarkStart w:id="3317" w:name="_1256128569"/>
            <w:bookmarkStart w:id="3318" w:name="_1256126180"/>
            <w:bookmarkStart w:id="3319" w:name="_1256123710"/>
            <w:bookmarkStart w:id="3320" w:name="_1256120312"/>
            <w:bookmarkStart w:id="3321" w:name="_1256111164"/>
            <w:bookmarkStart w:id="3322" w:name="_1256106692"/>
            <w:bookmarkStart w:id="3323" w:name="_1256039647"/>
            <w:bookmarkStart w:id="3324" w:name="_1248678379"/>
            <w:bookmarkStart w:id="3325" w:name="_1248608963"/>
            <w:bookmarkStart w:id="3326" w:name="_1248179576"/>
            <w:bookmarkStart w:id="3327" w:name="_1243326472"/>
            <w:bookmarkStart w:id="3328" w:name="_1243237764"/>
            <w:bookmarkStart w:id="3329" w:name="_1243160147"/>
            <w:bookmarkStart w:id="3330" w:name="_1243153366"/>
            <w:bookmarkStart w:id="3331" w:name="_1243151507"/>
            <w:bookmarkEnd w:id="3280"/>
            <w:bookmarkEnd w:id="3281"/>
            <w:bookmarkEnd w:id="3282"/>
            <w:bookmarkEnd w:id="3283"/>
            <w:bookmarkEnd w:id="3284"/>
            <w:bookmarkEnd w:id="3285"/>
            <w:bookmarkEnd w:id="3286"/>
            <w:bookmarkEnd w:id="3287"/>
            <w:bookmarkEnd w:id="3288"/>
            <w:bookmarkEnd w:id="3289"/>
            <w:bookmarkEnd w:id="3290"/>
            <w:bookmarkEnd w:id="3291"/>
            <w:bookmarkEnd w:id="3292"/>
            <w:bookmarkEnd w:id="3293"/>
            <w:bookmarkEnd w:id="3294"/>
            <w:bookmarkEnd w:id="3295"/>
            <w:bookmarkEnd w:id="3296"/>
            <w:bookmarkEnd w:id="3297"/>
            <w:bookmarkEnd w:id="3298"/>
            <w:bookmarkEnd w:id="3299"/>
            <w:bookmarkEnd w:id="3300"/>
            <w:bookmarkEnd w:id="3301"/>
            <w:bookmarkEnd w:id="3302"/>
            <w:bookmarkEnd w:id="3303"/>
            <w:bookmarkEnd w:id="3304"/>
            <w:bookmarkEnd w:id="3305"/>
            <w:bookmarkEnd w:id="3306"/>
            <w:bookmarkEnd w:id="3307"/>
            <w:bookmarkEnd w:id="3308"/>
            <w:bookmarkEnd w:id="3309"/>
            <w:bookmarkEnd w:id="3310"/>
            <w:bookmarkEnd w:id="3311"/>
            <w:bookmarkEnd w:id="3312"/>
            <w:bookmarkEnd w:id="3313"/>
            <w:bookmarkEnd w:id="3314"/>
            <w:bookmarkEnd w:id="3315"/>
            <w:bookmarkEnd w:id="3316"/>
            <w:bookmarkEnd w:id="3317"/>
            <w:bookmarkEnd w:id="3318"/>
            <w:bookmarkEnd w:id="3319"/>
            <w:bookmarkEnd w:id="3320"/>
            <w:bookmarkEnd w:id="3321"/>
            <w:bookmarkEnd w:id="3322"/>
            <w:bookmarkEnd w:id="3323"/>
            <w:bookmarkEnd w:id="3324"/>
            <w:bookmarkEnd w:id="3325"/>
            <w:bookmarkEnd w:id="3326"/>
            <w:bookmarkEnd w:id="3327"/>
            <w:bookmarkEnd w:id="3328"/>
            <w:bookmarkEnd w:id="3329"/>
            <w:bookmarkEnd w:id="3330"/>
            <w:bookmarkEnd w:id="333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1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8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Ненормальный режим рабо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10 \a \r </w:instrText>
            </w:r>
            <w:bookmarkStart w:id="3332" w:name="_1260952056"/>
            <w:bookmarkStart w:id="3333" w:name="_1260947913"/>
            <w:bookmarkStart w:id="3334" w:name="_1260943030"/>
            <w:bookmarkStart w:id="3335" w:name="_1260878699"/>
            <w:bookmarkStart w:id="3336" w:name="_1260875933"/>
            <w:bookmarkStart w:id="3337" w:name="_1260349240"/>
            <w:bookmarkStart w:id="3338" w:name="_1259754504"/>
            <w:bookmarkStart w:id="3339" w:name="_1259659340"/>
            <w:bookmarkStart w:id="3340" w:name="_1259650199"/>
            <w:bookmarkStart w:id="3341" w:name="_1259498837"/>
            <w:bookmarkStart w:id="3342" w:name="_1259483945"/>
            <w:bookmarkStart w:id="3343" w:name="_1259480263"/>
            <w:bookmarkStart w:id="3344" w:name="_1259398751"/>
            <w:bookmarkStart w:id="3345" w:name="_1259389499"/>
            <w:bookmarkStart w:id="3346" w:name="_1259387267"/>
            <w:bookmarkStart w:id="3347" w:name="_1259386238"/>
            <w:bookmarkStart w:id="3348" w:name="_1259155857"/>
            <w:bookmarkStart w:id="3349" w:name="_1259152968"/>
            <w:bookmarkStart w:id="3350" w:name="_1259149015"/>
            <w:bookmarkStart w:id="3351" w:name="_1259143670"/>
            <w:bookmarkStart w:id="3352" w:name="_1259137561"/>
            <w:bookmarkStart w:id="3353" w:name="_1259136040"/>
            <w:bookmarkStart w:id="3354" w:name="_1259070166"/>
            <w:bookmarkStart w:id="3355" w:name="_1258182447"/>
            <w:bookmarkStart w:id="3356" w:name="_1257941682"/>
            <w:bookmarkStart w:id="3357" w:name="_1257936267"/>
            <w:bookmarkStart w:id="3358" w:name="_1257929343"/>
            <w:bookmarkStart w:id="3359" w:name="_1257925264"/>
            <w:bookmarkStart w:id="3360" w:name="_1257923119"/>
            <w:bookmarkStart w:id="3361" w:name="_1257857478"/>
            <w:bookmarkStart w:id="3362" w:name="_1257850489"/>
            <w:bookmarkStart w:id="3363" w:name="_1257683644"/>
            <w:bookmarkStart w:id="3364" w:name="_1257597822"/>
            <w:bookmarkStart w:id="3365" w:name="_1256380980"/>
            <w:bookmarkStart w:id="3366" w:name="_1256379494"/>
            <w:bookmarkStart w:id="3367" w:name="_1256365825"/>
            <w:bookmarkStart w:id="3368" w:name="_1256363188"/>
            <w:bookmarkStart w:id="3369" w:name="_1256128570"/>
            <w:bookmarkStart w:id="3370" w:name="_1256126181"/>
            <w:bookmarkStart w:id="3371" w:name="_1256123711"/>
            <w:bookmarkStart w:id="3372" w:name="_1256120313"/>
            <w:bookmarkStart w:id="3373" w:name="_1256111165"/>
            <w:bookmarkStart w:id="3374" w:name="_1256106693"/>
            <w:bookmarkStart w:id="3375" w:name="_1256039648"/>
            <w:bookmarkStart w:id="3376" w:name="_1248678380"/>
            <w:bookmarkStart w:id="3377" w:name="_1248608964"/>
            <w:bookmarkStart w:id="3378" w:name="_1248179577"/>
            <w:bookmarkStart w:id="3379" w:name="_1243326473"/>
            <w:bookmarkStart w:id="3380" w:name="_1243237765"/>
            <w:bookmarkStart w:id="3381" w:name="_1243160148"/>
            <w:bookmarkStart w:id="3382" w:name="_1243153367"/>
            <w:bookmarkStart w:id="3383" w:name="_1243151544"/>
            <w:bookmarkStart w:id="3384" w:name="OLE_LINK112"/>
            <w:bookmarkStart w:id="3385" w:name="OLE_LINK111"/>
            <w:bookmarkEnd w:id="3332"/>
            <w:bookmarkEnd w:id="3333"/>
            <w:bookmarkEnd w:id="3334"/>
            <w:bookmarkEnd w:id="3335"/>
            <w:bookmarkEnd w:id="3336"/>
            <w:bookmarkEnd w:id="3337"/>
            <w:bookmarkEnd w:id="3338"/>
            <w:bookmarkEnd w:id="3339"/>
            <w:bookmarkEnd w:id="3340"/>
            <w:bookmarkEnd w:id="3341"/>
            <w:bookmarkEnd w:id="3342"/>
            <w:bookmarkEnd w:id="3343"/>
            <w:bookmarkEnd w:id="3344"/>
            <w:bookmarkEnd w:id="3345"/>
            <w:bookmarkEnd w:id="3346"/>
            <w:bookmarkEnd w:id="3347"/>
            <w:bookmarkEnd w:id="3348"/>
            <w:bookmarkEnd w:id="3349"/>
            <w:bookmarkEnd w:id="3350"/>
            <w:bookmarkEnd w:id="3351"/>
            <w:bookmarkEnd w:id="3352"/>
            <w:bookmarkEnd w:id="3353"/>
            <w:bookmarkEnd w:id="3354"/>
            <w:bookmarkEnd w:id="3355"/>
            <w:bookmarkEnd w:id="3356"/>
            <w:bookmarkEnd w:id="3357"/>
            <w:bookmarkEnd w:id="3358"/>
            <w:bookmarkEnd w:id="3359"/>
            <w:bookmarkEnd w:id="3360"/>
            <w:bookmarkEnd w:id="3361"/>
            <w:bookmarkEnd w:id="3362"/>
            <w:bookmarkEnd w:id="3363"/>
            <w:bookmarkEnd w:id="3364"/>
            <w:bookmarkEnd w:id="3365"/>
            <w:bookmarkEnd w:id="3366"/>
            <w:bookmarkEnd w:id="3367"/>
            <w:bookmarkEnd w:id="3368"/>
            <w:bookmarkEnd w:id="3369"/>
            <w:bookmarkEnd w:id="3370"/>
            <w:bookmarkEnd w:id="3371"/>
            <w:bookmarkEnd w:id="3372"/>
            <w:bookmarkEnd w:id="3373"/>
            <w:bookmarkEnd w:id="3374"/>
            <w:bookmarkEnd w:id="3375"/>
            <w:bookmarkEnd w:id="3376"/>
            <w:bookmarkEnd w:id="3377"/>
            <w:bookmarkEnd w:id="3378"/>
            <w:bookmarkEnd w:id="3379"/>
            <w:bookmarkEnd w:id="3380"/>
            <w:bookmarkEnd w:id="3381"/>
            <w:bookmarkEnd w:id="3382"/>
            <w:bookmarkEnd w:id="3383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384"/>
            <w:r>
              <w:rPr>
                <w:sz w:val="20"/>
              </w:rPr>
              <w:t>19</w:t>
            </w:r>
            <w:bookmarkEnd w:id="3385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11 \a \r </w:instrText>
            </w:r>
            <w:bookmarkStart w:id="3386" w:name="_1260952057"/>
            <w:bookmarkStart w:id="3387" w:name="_1260947914"/>
            <w:bookmarkStart w:id="3388" w:name="_1260943031"/>
            <w:bookmarkStart w:id="3389" w:name="_1260878700"/>
            <w:bookmarkStart w:id="3390" w:name="_1260875934"/>
            <w:bookmarkStart w:id="3391" w:name="_1260349241"/>
            <w:bookmarkStart w:id="3392" w:name="_1259754505"/>
            <w:bookmarkStart w:id="3393" w:name="_1259659341"/>
            <w:bookmarkStart w:id="3394" w:name="_1259650200"/>
            <w:bookmarkStart w:id="3395" w:name="_1259498838"/>
            <w:bookmarkStart w:id="3396" w:name="_1259483944"/>
            <w:bookmarkStart w:id="3397" w:name="_1259480264"/>
            <w:bookmarkStart w:id="3398" w:name="_1259398752"/>
            <w:bookmarkStart w:id="3399" w:name="_1259389500"/>
            <w:bookmarkStart w:id="3400" w:name="_1259387268"/>
            <w:bookmarkStart w:id="3401" w:name="_1259386239"/>
            <w:bookmarkStart w:id="3402" w:name="_1259155856"/>
            <w:bookmarkStart w:id="3403" w:name="_1259152967"/>
            <w:bookmarkStart w:id="3404" w:name="_1259149016"/>
            <w:bookmarkStart w:id="3405" w:name="_1259143671"/>
            <w:bookmarkStart w:id="3406" w:name="_1259137560"/>
            <w:bookmarkStart w:id="3407" w:name="_1259136041"/>
            <w:bookmarkStart w:id="3408" w:name="_1259070167"/>
            <w:bookmarkStart w:id="3409" w:name="_1258182448"/>
            <w:bookmarkStart w:id="3410" w:name="_1257941683"/>
            <w:bookmarkStart w:id="3411" w:name="_1257936268"/>
            <w:bookmarkStart w:id="3412" w:name="_1257929344"/>
            <w:bookmarkStart w:id="3413" w:name="_1257925265"/>
            <w:bookmarkStart w:id="3414" w:name="_1257923120"/>
            <w:bookmarkStart w:id="3415" w:name="_1257857479"/>
            <w:bookmarkStart w:id="3416" w:name="_1257850490"/>
            <w:bookmarkStart w:id="3417" w:name="_1257683645"/>
            <w:bookmarkStart w:id="3418" w:name="_1257597823"/>
            <w:bookmarkStart w:id="3419" w:name="_1256380982"/>
            <w:bookmarkStart w:id="3420" w:name="_1256379495"/>
            <w:bookmarkStart w:id="3421" w:name="_1256365826"/>
            <w:bookmarkStart w:id="3422" w:name="_1256363189"/>
            <w:bookmarkStart w:id="3423" w:name="_1256128571"/>
            <w:bookmarkStart w:id="3424" w:name="_1256126182"/>
            <w:bookmarkStart w:id="3425" w:name="_1256123712"/>
            <w:bookmarkStart w:id="3426" w:name="_1256120314"/>
            <w:bookmarkStart w:id="3427" w:name="_1256111166"/>
            <w:bookmarkStart w:id="3428" w:name="_1256106694"/>
            <w:bookmarkStart w:id="3429" w:name="_1256039649"/>
            <w:bookmarkStart w:id="3430" w:name="_1248678381"/>
            <w:bookmarkStart w:id="3431" w:name="_1248608965"/>
            <w:bookmarkStart w:id="3432" w:name="_1248179578"/>
            <w:bookmarkStart w:id="3433" w:name="_1243326474"/>
            <w:bookmarkStart w:id="3434" w:name="_1243237766"/>
            <w:bookmarkStart w:id="3435" w:name="_1243160149"/>
            <w:bookmarkStart w:id="3436" w:name="_1243153368"/>
            <w:bookmarkStart w:id="3437" w:name="_1243151563"/>
            <w:bookmarkEnd w:id="3386"/>
            <w:bookmarkEnd w:id="3387"/>
            <w:bookmarkEnd w:id="3388"/>
            <w:bookmarkEnd w:id="3389"/>
            <w:bookmarkEnd w:id="3390"/>
            <w:bookmarkEnd w:id="3391"/>
            <w:bookmarkEnd w:id="3392"/>
            <w:bookmarkEnd w:id="3393"/>
            <w:bookmarkEnd w:id="3394"/>
            <w:bookmarkEnd w:id="3395"/>
            <w:bookmarkEnd w:id="3396"/>
            <w:bookmarkEnd w:id="3397"/>
            <w:bookmarkEnd w:id="3398"/>
            <w:bookmarkEnd w:id="3399"/>
            <w:bookmarkEnd w:id="3400"/>
            <w:bookmarkEnd w:id="3401"/>
            <w:bookmarkEnd w:id="3402"/>
            <w:bookmarkEnd w:id="3403"/>
            <w:bookmarkEnd w:id="3404"/>
            <w:bookmarkEnd w:id="3405"/>
            <w:bookmarkEnd w:id="3406"/>
            <w:bookmarkEnd w:id="3407"/>
            <w:bookmarkEnd w:id="3408"/>
            <w:bookmarkEnd w:id="3409"/>
            <w:bookmarkEnd w:id="3410"/>
            <w:bookmarkEnd w:id="3411"/>
            <w:bookmarkEnd w:id="3412"/>
            <w:bookmarkEnd w:id="3413"/>
            <w:bookmarkEnd w:id="3414"/>
            <w:bookmarkEnd w:id="3415"/>
            <w:bookmarkEnd w:id="3416"/>
            <w:bookmarkEnd w:id="3417"/>
            <w:bookmarkEnd w:id="3418"/>
            <w:bookmarkEnd w:id="3419"/>
            <w:bookmarkEnd w:id="3420"/>
            <w:bookmarkEnd w:id="3421"/>
            <w:bookmarkEnd w:id="3422"/>
            <w:bookmarkEnd w:id="3423"/>
            <w:bookmarkEnd w:id="3424"/>
            <w:bookmarkEnd w:id="3425"/>
            <w:bookmarkEnd w:id="3426"/>
            <w:bookmarkEnd w:id="3427"/>
            <w:bookmarkEnd w:id="3428"/>
            <w:bookmarkEnd w:id="3429"/>
            <w:bookmarkEnd w:id="3430"/>
            <w:bookmarkEnd w:id="3431"/>
            <w:bookmarkEnd w:id="3432"/>
            <w:bookmarkEnd w:id="3433"/>
            <w:bookmarkEnd w:id="3434"/>
            <w:bookmarkEnd w:id="3435"/>
            <w:bookmarkEnd w:id="3436"/>
            <w:bookmarkEnd w:id="3437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19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Устойчивость и механические опасности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12 \a \r </w:instrText>
            </w:r>
            <w:bookmarkStart w:id="3438" w:name="_1260952058"/>
            <w:bookmarkStart w:id="3439" w:name="_1260947915"/>
            <w:bookmarkStart w:id="3440" w:name="_1260943032"/>
            <w:bookmarkStart w:id="3441" w:name="_1260878701"/>
            <w:bookmarkStart w:id="3442" w:name="_1260875935"/>
            <w:bookmarkStart w:id="3443" w:name="_1260349242"/>
            <w:bookmarkStart w:id="3444" w:name="_1259754506"/>
            <w:bookmarkStart w:id="3445" w:name="_1259659342"/>
            <w:bookmarkStart w:id="3446" w:name="_1259650201"/>
            <w:bookmarkStart w:id="3447" w:name="_1259498839"/>
            <w:bookmarkStart w:id="3448" w:name="_1259483943"/>
            <w:bookmarkStart w:id="3449" w:name="_1259480265"/>
            <w:bookmarkStart w:id="3450" w:name="_1259398753"/>
            <w:bookmarkStart w:id="3451" w:name="_1259389501"/>
            <w:bookmarkStart w:id="3452" w:name="_1259387269"/>
            <w:bookmarkStart w:id="3453" w:name="_1259386240"/>
            <w:bookmarkStart w:id="3454" w:name="_1259155855"/>
            <w:bookmarkStart w:id="3455" w:name="_1259152966"/>
            <w:bookmarkStart w:id="3456" w:name="_1259149017"/>
            <w:bookmarkStart w:id="3457" w:name="_1259143672"/>
            <w:bookmarkStart w:id="3458" w:name="_1259137559"/>
            <w:bookmarkStart w:id="3459" w:name="_1259136042"/>
            <w:bookmarkStart w:id="3460" w:name="_1259070168"/>
            <w:bookmarkStart w:id="3461" w:name="_1258182450"/>
            <w:bookmarkStart w:id="3462" w:name="_1257941684"/>
            <w:bookmarkStart w:id="3463" w:name="_1257936269"/>
            <w:bookmarkStart w:id="3464" w:name="_1257929345"/>
            <w:bookmarkStart w:id="3465" w:name="_1257925267"/>
            <w:bookmarkStart w:id="3466" w:name="_1257923121"/>
            <w:bookmarkStart w:id="3467" w:name="_1257857480"/>
            <w:bookmarkStart w:id="3468" w:name="_1257850491"/>
            <w:bookmarkStart w:id="3469" w:name="_1257683646"/>
            <w:bookmarkStart w:id="3470" w:name="_1257597824"/>
            <w:bookmarkStart w:id="3471" w:name="_1256380983"/>
            <w:bookmarkStart w:id="3472" w:name="_1256379497"/>
            <w:bookmarkStart w:id="3473" w:name="_1256365827"/>
            <w:bookmarkStart w:id="3474" w:name="_1256363190"/>
            <w:bookmarkStart w:id="3475" w:name="_1256128572"/>
            <w:bookmarkStart w:id="3476" w:name="_1256126183"/>
            <w:bookmarkStart w:id="3477" w:name="_1256123714"/>
            <w:bookmarkStart w:id="3478" w:name="_1256120315"/>
            <w:bookmarkStart w:id="3479" w:name="_1256111167"/>
            <w:bookmarkStart w:id="3480" w:name="_1256106695"/>
            <w:bookmarkStart w:id="3481" w:name="_1256039650"/>
            <w:bookmarkStart w:id="3482" w:name="_1248678382"/>
            <w:bookmarkStart w:id="3483" w:name="_1248608967"/>
            <w:bookmarkStart w:id="3484" w:name="_1248179579"/>
            <w:bookmarkStart w:id="3485" w:name="_1243326475"/>
            <w:bookmarkStart w:id="3486" w:name="_1243237768"/>
            <w:bookmarkStart w:id="3487" w:name="_1243160150"/>
            <w:bookmarkStart w:id="3488" w:name="_1243153369"/>
            <w:bookmarkStart w:id="3489" w:name="_1243151617"/>
            <w:bookmarkStart w:id="3490" w:name="OLE_LINK114"/>
            <w:bookmarkStart w:id="3491" w:name="OLE_LINK113"/>
            <w:bookmarkEnd w:id="3438"/>
            <w:bookmarkEnd w:id="3439"/>
            <w:bookmarkEnd w:id="3440"/>
            <w:bookmarkEnd w:id="3441"/>
            <w:bookmarkEnd w:id="3442"/>
            <w:bookmarkEnd w:id="3443"/>
            <w:bookmarkEnd w:id="3444"/>
            <w:bookmarkEnd w:id="3445"/>
            <w:bookmarkEnd w:id="3446"/>
            <w:bookmarkEnd w:id="3447"/>
            <w:bookmarkEnd w:id="3448"/>
            <w:bookmarkEnd w:id="3449"/>
            <w:bookmarkEnd w:id="3450"/>
            <w:bookmarkEnd w:id="3451"/>
            <w:bookmarkEnd w:id="3452"/>
            <w:bookmarkEnd w:id="3453"/>
            <w:bookmarkEnd w:id="3454"/>
            <w:bookmarkEnd w:id="3455"/>
            <w:bookmarkEnd w:id="3456"/>
            <w:bookmarkEnd w:id="3457"/>
            <w:bookmarkEnd w:id="3458"/>
            <w:bookmarkEnd w:id="3459"/>
            <w:bookmarkEnd w:id="3460"/>
            <w:bookmarkEnd w:id="3461"/>
            <w:bookmarkEnd w:id="3462"/>
            <w:bookmarkEnd w:id="3463"/>
            <w:bookmarkEnd w:id="3464"/>
            <w:bookmarkEnd w:id="3465"/>
            <w:bookmarkEnd w:id="3466"/>
            <w:bookmarkEnd w:id="3467"/>
            <w:bookmarkEnd w:id="3468"/>
            <w:bookmarkEnd w:id="3469"/>
            <w:bookmarkEnd w:id="3470"/>
            <w:bookmarkEnd w:id="3471"/>
            <w:bookmarkEnd w:id="3472"/>
            <w:bookmarkEnd w:id="3473"/>
            <w:bookmarkEnd w:id="3474"/>
            <w:bookmarkEnd w:id="3475"/>
            <w:bookmarkEnd w:id="3476"/>
            <w:bookmarkEnd w:id="3477"/>
            <w:bookmarkEnd w:id="3478"/>
            <w:bookmarkEnd w:id="3479"/>
            <w:bookmarkEnd w:id="3480"/>
            <w:bookmarkEnd w:id="3481"/>
            <w:bookmarkEnd w:id="3482"/>
            <w:bookmarkEnd w:id="3483"/>
            <w:bookmarkEnd w:id="3484"/>
            <w:bookmarkEnd w:id="3485"/>
            <w:bookmarkEnd w:id="3486"/>
            <w:bookmarkEnd w:id="3487"/>
            <w:bookmarkEnd w:id="3488"/>
            <w:bookmarkEnd w:id="3489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490"/>
            <w:r>
              <w:rPr>
                <w:sz w:val="20"/>
              </w:rPr>
              <w:t>20</w:t>
            </w:r>
            <w:bookmarkEnd w:id="3491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13 \a \r </w:instrText>
            </w:r>
            <w:bookmarkStart w:id="3492" w:name="_1260952059"/>
            <w:bookmarkStart w:id="3493" w:name="_1260947916"/>
            <w:bookmarkStart w:id="3494" w:name="_1260943033"/>
            <w:bookmarkStart w:id="3495" w:name="_1260878702"/>
            <w:bookmarkStart w:id="3496" w:name="_1260875936"/>
            <w:bookmarkStart w:id="3497" w:name="_1260349243"/>
            <w:bookmarkStart w:id="3498" w:name="_1259754507"/>
            <w:bookmarkStart w:id="3499" w:name="_1259659343"/>
            <w:bookmarkStart w:id="3500" w:name="_1259650202"/>
            <w:bookmarkStart w:id="3501" w:name="_1259498841"/>
            <w:bookmarkStart w:id="3502" w:name="_1259483941"/>
            <w:bookmarkStart w:id="3503" w:name="_1259480266"/>
            <w:bookmarkStart w:id="3504" w:name="_1259398755"/>
            <w:bookmarkStart w:id="3505" w:name="_1259389502"/>
            <w:bookmarkStart w:id="3506" w:name="_1259387271"/>
            <w:bookmarkStart w:id="3507" w:name="_1259386242"/>
            <w:bookmarkStart w:id="3508" w:name="_1259155854"/>
            <w:bookmarkStart w:id="3509" w:name="_1259152965"/>
            <w:bookmarkStart w:id="3510" w:name="_1259149018"/>
            <w:bookmarkStart w:id="3511" w:name="_1259143673"/>
            <w:bookmarkStart w:id="3512" w:name="_1259137558"/>
            <w:bookmarkStart w:id="3513" w:name="_1259136043"/>
            <w:bookmarkStart w:id="3514" w:name="_1259070169"/>
            <w:bookmarkStart w:id="3515" w:name="_1258182451"/>
            <w:bookmarkStart w:id="3516" w:name="_1257941685"/>
            <w:bookmarkStart w:id="3517" w:name="_1257936270"/>
            <w:bookmarkStart w:id="3518" w:name="_1257929346"/>
            <w:bookmarkStart w:id="3519" w:name="_1257925268"/>
            <w:bookmarkStart w:id="3520" w:name="_1257923122"/>
            <w:bookmarkStart w:id="3521" w:name="_1257857481"/>
            <w:bookmarkStart w:id="3522" w:name="_1257850492"/>
            <w:bookmarkStart w:id="3523" w:name="_1257683647"/>
            <w:bookmarkStart w:id="3524" w:name="_1257597825"/>
            <w:bookmarkStart w:id="3525" w:name="_1256380984"/>
            <w:bookmarkStart w:id="3526" w:name="_1256379498"/>
            <w:bookmarkStart w:id="3527" w:name="_1256365828"/>
            <w:bookmarkStart w:id="3528" w:name="_1256363191"/>
            <w:bookmarkStart w:id="3529" w:name="_1256128573"/>
            <w:bookmarkStart w:id="3530" w:name="_1256126185"/>
            <w:bookmarkStart w:id="3531" w:name="_1256123715"/>
            <w:bookmarkStart w:id="3532" w:name="_1256120316"/>
            <w:bookmarkStart w:id="3533" w:name="_1256111168"/>
            <w:bookmarkStart w:id="3534" w:name="_1256106696"/>
            <w:bookmarkStart w:id="3535" w:name="_1256039652"/>
            <w:bookmarkStart w:id="3536" w:name="_1248678383"/>
            <w:bookmarkStart w:id="3537" w:name="_1248608968"/>
            <w:bookmarkStart w:id="3538" w:name="_1248179580"/>
            <w:bookmarkStart w:id="3539" w:name="_1243326476"/>
            <w:bookmarkStart w:id="3540" w:name="_1243237769"/>
            <w:bookmarkStart w:id="3541" w:name="_1243160151"/>
            <w:bookmarkStart w:id="3542" w:name="_1243153370"/>
            <w:bookmarkStart w:id="3543" w:name="_1243151638"/>
            <w:bookmarkEnd w:id="3492"/>
            <w:bookmarkEnd w:id="3493"/>
            <w:bookmarkEnd w:id="3494"/>
            <w:bookmarkEnd w:id="3495"/>
            <w:bookmarkEnd w:id="3496"/>
            <w:bookmarkEnd w:id="3497"/>
            <w:bookmarkEnd w:id="3498"/>
            <w:bookmarkEnd w:id="3499"/>
            <w:bookmarkEnd w:id="3500"/>
            <w:bookmarkEnd w:id="3501"/>
            <w:bookmarkEnd w:id="3502"/>
            <w:bookmarkEnd w:id="3503"/>
            <w:bookmarkEnd w:id="3504"/>
            <w:bookmarkEnd w:id="3505"/>
            <w:bookmarkEnd w:id="3506"/>
            <w:bookmarkEnd w:id="3507"/>
            <w:bookmarkEnd w:id="3508"/>
            <w:bookmarkEnd w:id="3509"/>
            <w:bookmarkEnd w:id="3510"/>
            <w:bookmarkEnd w:id="3511"/>
            <w:bookmarkEnd w:id="3512"/>
            <w:bookmarkEnd w:id="3513"/>
            <w:bookmarkEnd w:id="3514"/>
            <w:bookmarkEnd w:id="3515"/>
            <w:bookmarkEnd w:id="3516"/>
            <w:bookmarkEnd w:id="3517"/>
            <w:bookmarkEnd w:id="3518"/>
            <w:bookmarkEnd w:id="3519"/>
            <w:bookmarkEnd w:id="3520"/>
            <w:bookmarkEnd w:id="3521"/>
            <w:bookmarkEnd w:id="3522"/>
            <w:bookmarkEnd w:id="3523"/>
            <w:bookmarkEnd w:id="3524"/>
            <w:bookmarkEnd w:id="3525"/>
            <w:bookmarkEnd w:id="3526"/>
            <w:bookmarkEnd w:id="3527"/>
            <w:bookmarkEnd w:id="3528"/>
            <w:bookmarkEnd w:id="3529"/>
            <w:bookmarkEnd w:id="3530"/>
            <w:bookmarkEnd w:id="3531"/>
            <w:bookmarkEnd w:id="3532"/>
            <w:bookmarkEnd w:id="3533"/>
            <w:bookmarkEnd w:id="3534"/>
            <w:bookmarkEnd w:id="3535"/>
            <w:bookmarkEnd w:id="3536"/>
            <w:bookmarkEnd w:id="3537"/>
            <w:bookmarkEnd w:id="3538"/>
            <w:bookmarkEnd w:id="3539"/>
            <w:bookmarkEnd w:id="3540"/>
            <w:bookmarkEnd w:id="3541"/>
            <w:bookmarkEnd w:id="3542"/>
            <w:bookmarkEnd w:id="3543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0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Механическая прочность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14 \a \r </w:instrText>
            </w:r>
            <w:bookmarkStart w:id="3544" w:name="_1260952060"/>
            <w:bookmarkStart w:id="3545" w:name="_1260947917"/>
            <w:bookmarkStart w:id="3546" w:name="_1260943034"/>
            <w:bookmarkStart w:id="3547" w:name="_1260878703"/>
            <w:bookmarkStart w:id="3548" w:name="_1260875937"/>
            <w:bookmarkStart w:id="3549" w:name="_1260349244"/>
            <w:bookmarkStart w:id="3550" w:name="_1259754508"/>
            <w:bookmarkStart w:id="3551" w:name="_1259659344"/>
            <w:bookmarkStart w:id="3552" w:name="_1259650203"/>
            <w:bookmarkStart w:id="3553" w:name="_1259498842"/>
            <w:bookmarkStart w:id="3554" w:name="_1259483940"/>
            <w:bookmarkStart w:id="3555" w:name="_1259480267"/>
            <w:bookmarkStart w:id="3556" w:name="_1259398756"/>
            <w:bookmarkStart w:id="3557" w:name="_1259389503"/>
            <w:bookmarkStart w:id="3558" w:name="_1259387272"/>
            <w:bookmarkStart w:id="3559" w:name="_1259386243"/>
            <w:bookmarkStart w:id="3560" w:name="_1259155853"/>
            <w:bookmarkStart w:id="3561" w:name="_1259152964"/>
            <w:bookmarkStart w:id="3562" w:name="_1259149019"/>
            <w:bookmarkStart w:id="3563" w:name="_1259143674"/>
            <w:bookmarkStart w:id="3564" w:name="_1259137557"/>
            <w:bookmarkStart w:id="3565" w:name="_1259136044"/>
            <w:bookmarkStart w:id="3566" w:name="_1259070170"/>
            <w:bookmarkStart w:id="3567" w:name="_1258182452"/>
            <w:bookmarkStart w:id="3568" w:name="_1257941686"/>
            <w:bookmarkStart w:id="3569" w:name="_1257936271"/>
            <w:bookmarkStart w:id="3570" w:name="_1257929347"/>
            <w:bookmarkStart w:id="3571" w:name="_1257925269"/>
            <w:bookmarkStart w:id="3572" w:name="_1257923123"/>
            <w:bookmarkStart w:id="3573" w:name="_1257857482"/>
            <w:bookmarkStart w:id="3574" w:name="_1257850493"/>
            <w:bookmarkStart w:id="3575" w:name="_1257683649"/>
            <w:bookmarkStart w:id="3576" w:name="_1257597826"/>
            <w:bookmarkStart w:id="3577" w:name="_1256380985"/>
            <w:bookmarkStart w:id="3578" w:name="_1256379499"/>
            <w:bookmarkStart w:id="3579" w:name="_1256365829"/>
            <w:bookmarkStart w:id="3580" w:name="_1256363192"/>
            <w:bookmarkStart w:id="3581" w:name="_1256128574"/>
            <w:bookmarkStart w:id="3582" w:name="_1256126186"/>
            <w:bookmarkStart w:id="3583" w:name="_1256123716"/>
            <w:bookmarkStart w:id="3584" w:name="_1256120317"/>
            <w:bookmarkStart w:id="3585" w:name="_1256111169"/>
            <w:bookmarkStart w:id="3586" w:name="_1256106697"/>
            <w:bookmarkStart w:id="3587" w:name="_1256039653"/>
            <w:bookmarkStart w:id="3588" w:name="_1248678384"/>
            <w:bookmarkStart w:id="3589" w:name="_1248608969"/>
            <w:bookmarkStart w:id="3590" w:name="_1248179581"/>
            <w:bookmarkStart w:id="3591" w:name="_1243326477"/>
            <w:bookmarkStart w:id="3592" w:name="_1243237770"/>
            <w:bookmarkStart w:id="3593" w:name="_1243160152"/>
            <w:bookmarkStart w:id="3594" w:name="_1243153371"/>
            <w:bookmarkStart w:id="3595" w:name="_1243151671"/>
            <w:bookmarkStart w:id="3596" w:name="OLE_LINK123"/>
            <w:bookmarkStart w:id="3597" w:name="OLE_LINK120"/>
            <w:bookmarkEnd w:id="3544"/>
            <w:bookmarkEnd w:id="3545"/>
            <w:bookmarkEnd w:id="3546"/>
            <w:bookmarkEnd w:id="3547"/>
            <w:bookmarkEnd w:id="3548"/>
            <w:bookmarkEnd w:id="3549"/>
            <w:bookmarkEnd w:id="3550"/>
            <w:bookmarkEnd w:id="3551"/>
            <w:bookmarkEnd w:id="3552"/>
            <w:bookmarkEnd w:id="3553"/>
            <w:bookmarkEnd w:id="3554"/>
            <w:bookmarkEnd w:id="3555"/>
            <w:bookmarkEnd w:id="3556"/>
            <w:bookmarkEnd w:id="3557"/>
            <w:bookmarkEnd w:id="3558"/>
            <w:bookmarkEnd w:id="3559"/>
            <w:bookmarkEnd w:id="3560"/>
            <w:bookmarkEnd w:id="3561"/>
            <w:bookmarkEnd w:id="3562"/>
            <w:bookmarkEnd w:id="3563"/>
            <w:bookmarkEnd w:id="3564"/>
            <w:bookmarkEnd w:id="3565"/>
            <w:bookmarkEnd w:id="3566"/>
            <w:bookmarkEnd w:id="3567"/>
            <w:bookmarkEnd w:id="3568"/>
            <w:bookmarkEnd w:id="3569"/>
            <w:bookmarkEnd w:id="3570"/>
            <w:bookmarkEnd w:id="3571"/>
            <w:bookmarkEnd w:id="3572"/>
            <w:bookmarkEnd w:id="3573"/>
            <w:bookmarkEnd w:id="3574"/>
            <w:bookmarkEnd w:id="3575"/>
            <w:bookmarkEnd w:id="3576"/>
            <w:bookmarkEnd w:id="3577"/>
            <w:bookmarkEnd w:id="3578"/>
            <w:bookmarkEnd w:id="3579"/>
            <w:bookmarkEnd w:id="3580"/>
            <w:bookmarkEnd w:id="3581"/>
            <w:bookmarkEnd w:id="3582"/>
            <w:bookmarkEnd w:id="3583"/>
            <w:bookmarkEnd w:id="3584"/>
            <w:bookmarkEnd w:id="3585"/>
            <w:bookmarkEnd w:id="3586"/>
            <w:bookmarkEnd w:id="3587"/>
            <w:bookmarkEnd w:id="3588"/>
            <w:bookmarkEnd w:id="3589"/>
            <w:bookmarkEnd w:id="3590"/>
            <w:bookmarkEnd w:id="3591"/>
            <w:bookmarkEnd w:id="3592"/>
            <w:bookmarkEnd w:id="3593"/>
            <w:bookmarkEnd w:id="3594"/>
            <w:bookmarkEnd w:id="3595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96"/>
            <w:r>
              <w:rPr>
                <w:sz w:val="20"/>
              </w:rPr>
              <w:t>21</w:t>
            </w:r>
            <w:bookmarkEnd w:id="3597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20 \a \r </w:instrText>
            </w:r>
            <w:bookmarkStart w:id="3598" w:name="_1260952061"/>
            <w:bookmarkStart w:id="3599" w:name="_1260947918"/>
            <w:bookmarkStart w:id="3600" w:name="_1260943035"/>
            <w:bookmarkStart w:id="3601" w:name="_1260878704"/>
            <w:bookmarkStart w:id="3602" w:name="_1260875939"/>
            <w:bookmarkStart w:id="3603" w:name="_1260349245"/>
            <w:bookmarkStart w:id="3604" w:name="_1259754509"/>
            <w:bookmarkStart w:id="3605" w:name="_1259659345"/>
            <w:bookmarkStart w:id="3606" w:name="_1259650204"/>
            <w:bookmarkStart w:id="3607" w:name="_1259498843"/>
            <w:bookmarkStart w:id="3608" w:name="_1259483939"/>
            <w:bookmarkStart w:id="3609" w:name="_1259480268"/>
            <w:bookmarkStart w:id="3610" w:name="_1259398757"/>
            <w:bookmarkStart w:id="3611" w:name="_1259389504"/>
            <w:bookmarkStart w:id="3612" w:name="_1259387273"/>
            <w:bookmarkStart w:id="3613" w:name="_1259386244"/>
            <w:bookmarkStart w:id="3614" w:name="_1259155852"/>
            <w:bookmarkStart w:id="3615" w:name="_1259152963"/>
            <w:bookmarkStart w:id="3616" w:name="_1259149021"/>
            <w:bookmarkStart w:id="3617" w:name="_1259143675"/>
            <w:bookmarkStart w:id="3618" w:name="_1259137556"/>
            <w:bookmarkStart w:id="3619" w:name="_1259136045"/>
            <w:bookmarkStart w:id="3620" w:name="_1259070171"/>
            <w:bookmarkStart w:id="3621" w:name="_1258182453"/>
            <w:bookmarkStart w:id="3622" w:name="_1257941687"/>
            <w:bookmarkStart w:id="3623" w:name="_1257936272"/>
            <w:bookmarkStart w:id="3624" w:name="_1257929348"/>
            <w:bookmarkStart w:id="3625" w:name="_1257925270"/>
            <w:bookmarkStart w:id="3626" w:name="_1257923124"/>
            <w:bookmarkStart w:id="3627" w:name="_1257857483"/>
            <w:bookmarkStart w:id="3628" w:name="_1257850494"/>
            <w:bookmarkStart w:id="3629" w:name="_1257683650"/>
            <w:bookmarkStart w:id="3630" w:name="_1257597828"/>
            <w:bookmarkStart w:id="3631" w:name="_1256380986"/>
            <w:bookmarkStart w:id="3632" w:name="_1256379500"/>
            <w:bookmarkStart w:id="3633" w:name="_1256365830"/>
            <w:bookmarkStart w:id="3634" w:name="_1256363193"/>
            <w:bookmarkStart w:id="3635" w:name="_1256128575"/>
            <w:bookmarkStart w:id="3636" w:name="_1256126187"/>
            <w:bookmarkStart w:id="3637" w:name="_1256123717"/>
            <w:bookmarkStart w:id="3638" w:name="_1256120318"/>
            <w:bookmarkStart w:id="3639" w:name="_1256111170"/>
            <w:bookmarkStart w:id="3640" w:name="_1256106698"/>
            <w:bookmarkStart w:id="3641" w:name="_1256039654"/>
            <w:bookmarkStart w:id="3642" w:name="_1248678385"/>
            <w:bookmarkStart w:id="3643" w:name="_1248608970"/>
            <w:bookmarkStart w:id="3644" w:name="_1248179582"/>
            <w:bookmarkStart w:id="3645" w:name="_1243326478"/>
            <w:bookmarkStart w:id="3646" w:name="_1243237771"/>
            <w:bookmarkStart w:id="3647" w:name="_1243160154"/>
            <w:bookmarkStart w:id="3648" w:name="_1243153373"/>
            <w:bookmarkStart w:id="3649" w:name="_1243151687"/>
            <w:bookmarkEnd w:id="3598"/>
            <w:bookmarkEnd w:id="3599"/>
            <w:bookmarkEnd w:id="3600"/>
            <w:bookmarkEnd w:id="3601"/>
            <w:bookmarkEnd w:id="3602"/>
            <w:bookmarkEnd w:id="3603"/>
            <w:bookmarkEnd w:id="3604"/>
            <w:bookmarkEnd w:id="3605"/>
            <w:bookmarkEnd w:id="3606"/>
            <w:bookmarkEnd w:id="3607"/>
            <w:bookmarkEnd w:id="3608"/>
            <w:bookmarkEnd w:id="3609"/>
            <w:bookmarkEnd w:id="3610"/>
            <w:bookmarkEnd w:id="3611"/>
            <w:bookmarkEnd w:id="3612"/>
            <w:bookmarkEnd w:id="3613"/>
            <w:bookmarkEnd w:id="3614"/>
            <w:bookmarkEnd w:id="3615"/>
            <w:bookmarkEnd w:id="3616"/>
            <w:bookmarkEnd w:id="3617"/>
            <w:bookmarkEnd w:id="3618"/>
            <w:bookmarkEnd w:id="3619"/>
            <w:bookmarkEnd w:id="3620"/>
            <w:bookmarkEnd w:id="3621"/>
            <w:bookmarkEnd w:id="3622"/>
            <w:bookmarkEnd w:id="3623"/>
            <w:bookmarkEnd w:id="3624"/>
            <w:bookmarkEnd w:id="3625"/>
            <w:bookmarkEnd w:id="3626"/>
            <w:bookmarkEnd w:id="3627"/>
            <w:bookmarkEnd w:id="3628"/>
            <w:bookmarkEnd w:id="3629"/>
            <w:bookmarkEnd w:id="3630"/>
            <w:bookmarkEnd w:id="3631"/>
            <w:bookmarkEnd w:id="3632"/>
            <w:bookmarkEnd w:id="3633"/>
            <w:bookmarkEnd w:id="3634"/>
            <w:bookmarkEnd w:id="3635"/>
            <w:bookmarkEnd w:id="3636"/>
            <w:bookmarkEnd w:id="3637"/>
            <w:bookmarkEnd w:id="3638"/>
            <w:bookmarkEnd w:id="3639"/>
            <w:bookmarkEnd w:id="3640"/>
            <w:bookmarkEnd w:id="3641"/>
            <w:bookmarkEnd w:id="3642"/>
            <w:bookmarkEnd w:id="3643"/>
            <w:bookmarkEnd w:id="3644"/>
            <w:bookmarkEnd w:id="3645"/>
            <w:bookmarkEnd w:id="3646"/>
            <w:bookmarkEnd w:id="3647"/>
            <w:bookmarkEnd w:id="3648"/>
            <w:bookmarkEnd w:id="364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1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нструк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23 \a \r </w:instrText>
            </w:r>
            <w:bookmarkStart w:id="3650" w:name="_1260952062"/>
            <w:bookmarkStart w:id="3651" w:name="_1260947919"/>
            <w:bookmarkStart w:id="3652" w:name="_1260943036"/>
            <w:bookmarkStart w:id="3653" w:name="_1260878705"/>
            <w:bookmarkStart w:id="3654" w:name="_1260875940"/>
            <w:bookmarkStart w:id="3655" w:name="_1260349247"/>
            <w:bookmarkStart w:id="3656" w:name="_1259754510"/>
            <w:bookmarkStart w:id="3657" w:name="_1259659346"/>
            <w:bookmarkStart w:id="3658" w:name="_1259650205"/>
            <w:bookmarkStart w:id="3659" w:name="_1259498844"/>
            <w:bookmarkStart w:id="3660" w:name="_1259483938"/>
            <w:bookmarkStart w:id="3661" w:name="_1259480269"/>
            <w:bookmarkStart w:id="3662" w:name="_1259398758"/>
            <w:bookmarkStart w:id="3663" w:name="_1259389505"/>
            <w:bookmarkStart w:id="3664" w:name="_1259387274"/>
            <w:bookmarkStart w:id="3665" w:name="_1259386245"/>
            <w:bookmarkStart w:id="3666" w:name="_1259155851"/>
            <w:bookmarkStart w:id="3667" w:name="_1259152961"/>
            <w:bookmarkStart w:id="3668" w:name="_1259149022"/>
            <w:bookmarkStart w:id="3669" w:name="_1259143676"/>
            <w:bookmarkStart w:id="3670" w:name="_1259137555"/>
            <w:bookmarkStart w:id="3671" w:name="_1259136046"/>
            <w:bookmarkStart w:id="3672" w:name="_1259070172"/>
            <w:bookmarkStart w:id="3673" w:name="_1258182454"/>
            <w:bookmarkStart w:id="3674" w:name="_1257941689"/>
            <w:bookmarkStart w:id="3675" w:name="_1257936273"/>
            <w:bookmarkStart w:id="3676" w:name="_1257929349"/>
            <w:bookmarkStart w:id="3677" w:name="_1257925271"/>
            <w:bookmarkStart w:id="3678" w:name="_1257923126"/>
            <w:bookmarkStart w:id="3679" w:name="_1257857484"/>
            <w:bookmarkStart w:id="3680" w:name="_1257850496"/>
            <w:bookmarkStart w:id="3681" w:name="_1257683651"/>
            <w:bookmarkStart w:id="3682" w:name="_1257597829"/>
            <w:bookmarkStart w:id="3683" w:name="_1256380987"/>
            <w:bookmarkStart w:id="3684" w:name="_1256379501"/>
            <w:bookmarkStart w:id="3685" w:name="_1256365831"/>
            <w:bookmarkStart w:id="3686" w:name="_1256363195"/>
            <w:bookmarkStart w:id="3687" w:name="_1256128576"/>
            <w:bookmarkStart w:id="3688" w:name="_1256126188"/>
            <w:bookmarkStart w:id="3689" w:name="_1256123718"/>
            <w:bookmarkStart w:id="3690" w:name="_1256120319"/>
            <w:bookmarkStart w:id="3691" w:name="_1256111171"/>
            <w:bookmarkStart w:id="3692" w:name="_1256106700"/>
            <w:bookmarkStart w:id="3693" w:name="_1256039655"/>
            <w:bookmarkStart w:id="3694" w:name="_1248678386"/>
            <w:bookmarkStart w:id="3695" w:name="_1248608971"/>
            <w:bookmarkStart w:id="3696" w:name="_1248179583"/>
            <w:bookmarkStart w:id="3697" w:name="_1243326479"/>
            <w:bookmarkStart w:id="3698" w:name="_1243237772"/>
            <w:bookmarkStart w:id="3699" w:name="_1243160155"/>
            <w:bookmarkStart w:id="3700" w:name="_1243153374"/>
            <w:bookmarkStart w:id="3701" w:name="_1243151734"/>
            <w:bookmarkStart w:id="3702" w:name="OLE_LINK125"/>
            <w:bookmarkStart w:id="3703" w:name="OLE_LINK124"/>
            <w:bookmarkEnd w:id="3650"/>
            <w:bookmarkEnd w:id="3651"/>
            <w:bookmarkEnd w:id="3652"/>
            <w:bookmarkEnd w:id="3653"/>
            <w:bookmarkEnd w:id="3654"/>
            <w:bookmarkEnd w:id="3655"/>
            <w:bookmarkEnd w:id="3656"/>
            <w:bookmarkEnd w:id="3657"/>
            <w:bookmarkEnd w:id="3658"/>
            <w:bookmarkEnd w:id="3659"/>
            <w:bookmarkEnd w:id="3660"/>
            <w:bookmarkEnd w:id="3661"/>
            <w:bookmarkEnd w:id="3662"/>
            <w:bookmarkEnd w:id="3663"/>
            <w:bookmarkEnd w:id="3664"/>
            <w:bookmarkEnd w:id="3665"/>
            <w:bookmarkEnd w:id="3666"/>
            <w:bookmarkEnd w:id="3667"/>
            <w:bookmarkEnd w:id="3668"/>
            <w:bookmarkEnd w:id="3669"/>
            <w:bookmarkEnd w:id="3670"/>
            <w:bookmarkEnd w:id="3671"/>
            <w:bookmarkEnd w:id="3672"/>
            <w:bookmarkEnd w:id="3673"/>
            <w:bookmarkEnd w:id="3674"/>
            <w:bookmarkEnd w:id="3675"/>
            <w:bookmarkEnd w:id="3676"/>
            <w:bookmarkEnd w:id="3677"/>
            <w:bookmarkEnd w:id="3678"/>
            <w:bookmarkEnd w:id="3679"/>
            <w:bookmarkEnd w:id="3680"/>
            <w:bookmarkEnd w:id="3681"/>
            <w:bookmarkEnd w:id="3682"/>
            <w:bookmarkEnd w:id="3683"/>
            <w:bookmarkEnd w:id="3684"/>
            <w:bookmarkEnd w:id="3685"/>
            <w:bookmarkEnd w:id="3686"/>
            <w:bookmarkEnd w:id="3687"/>
            <w:bookmarkEnd w:id="3688"/>
            <w:bookmarkEnd w:id="3689"/>
            <w:bookmarkEnd w:id="3690"/>
            <w:bookmarkEnd w:id="3691"/>
            <w:bookmarkEnd w:id="3692"/>
            <w:bookmarkEnd w:id="3693"/>
            <w:bookmarkEnd w:id="3694"/>
            <w:bookmarkEnd w:id="3695"/>
            <w:bookmarkEnd w:id="3696"/>
            <w:bookmarkEnd w:id="3697"/>
            <w:bookmarkEnd w:id="3698"/>
            <w:bookmarkEnd w:id="3699"/>
            <w:bookmarkEnd w:id="3700"/>
            <w:bookmarkEnd w:id="3701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702"/>
            <w:r>
              <w:rPr>
                <w:sz w:val="20"/>
              </w:rPr>
              <w:t>22</w:t>
            </w:r>
            <w:bookmarkEnd w:id="3703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24 \a \r </w:instrText>
            </w:r>
            <w:bookmarkStart w:id="3704" w:name="_1260952063"/>
            <w:bookmarkStart w:id="3705" w:name="_1260947920"/>
            <w:bookmarkStart w:id="3706" w:name="_1260943037"/>
            <w:bookmarkStart w:id="3707" w:name="_1260878706"/>
            <w:bookmarkStart w:id="3708" w:name="_1260875941"/>
            <w:bookmarkStart w:id="3709" w:name="_1260349248"/>
            <w:bookmarkStart w:id="3710" w:name="_1259754512"/>
            <w:bookmarkStart w:id="3711" w:name="_1259659347"/>
            <w:bookmarkStart w:id="3712" w:name="_1259650207"/>
            <w:bookmarkStart w:id="3713" w:name="_1259498845"/>
            <w:bookmarkStart w:id="3714" w:name="_1259483937"/>
            <w:bookmarkStart w:id="3715" w:name="_1259480270"/>
            <w:bookmarkStart w:id="3716" w:name="_1259398759"/>
            <w:bookmarkStart w:id="3717" w:name="_1259389506"/>
            <w:bookmarkStart w:id="3718" w:name="_1259387275"/>
            <w:bookmarkStart w:id="3719" w:name="_1259386246"/>
            <w:bookmarkStart w:id="3720" w:name="_1259155850"/>
            <w:bookmarkStart w:id="3721" w:name="_1259152960"/>
            <w:bookmarkStart w:id="3722" w:name="_1259149023"/>
            <w:bookmarkStart w:id="3723" w:name="_1259143677"/>
            <w:bookmarkStart w:id="3724" w:name="_1259137554"/>
            <w:bookmarkStart w:id="3725" w:name="_1259136047"/>
            <w:bookmarkStart w:id="3726" w:name="_1259070173"/>
            <w:bookmarkStart w:id="3727" w:name="_1258182455"/>
            <w:bookmarkStart w:id="3728" w:name="_1257941690"/>
            <w:bookmarkStart w:id="3729" w:name="_1257936274"/>
            <w:bookmarkStart w:id="3730" w:name="_1257929350"/>
            <w:bookmarkStart w:id="3731" w:name="_1257925272"/>
            <w:bookmarkStart w:id="3732" w:name="_1257923127"/>
            <w:bookmarkStart w:id="3733" w:name="_1257857485"/>
            <w:bookmarkStart w:id="3734" w:name="_1257850497"/>
            <w:bookmarkStart w:id="3735" w:name="_1257683652"/>
            <w:bookmarkStart w:id="3736" w:name="_1257597830"/>
            <w:bookmarkStart w:id="3737" w:name="_1256380988"/>
            <w:bookmarkStart w:id="3738" w:name="_1256379503"/>
            <w:bookmarkStart w:id="3739" w:name="_1256365832"/>
            <w:bookmarkStart w:id="3740" w:name="_1256363196"/>
            <w:bookmarkStart w:id="3741" w:name="_1256128577"/>
            <w:bookmarkStart w:id="3742" w:name="_1256126189"/>
            <w:bookmarkStart w:id="3743" w:name="_1256123719"/>
            <w:bookmarkStart w:id="3744" w:name="_1256120320"/>
            <w:bookmarkStart w:id="3745" w:name="_1256111172"/>
            <w:bookmarkStart w:id="3746" w:name="_1256106701"/>
            <w:bookmarkStart w:id="3747" w:name="_1256039656"/>
            <w:bookmarkStart w:id="3748" w:name="_1248678387"/>
            <w:bookmarkStart w:id="3749" w:name="_1248608972"/>
            <w:bookmarkStart w:id="3750" w:name="_1248179584"/>
            <w:bookmarkStart w:id="3751" w:name="_1243326481"/>
            <w:bookmarkStart w:id="3752" w:name="_1243237773"/>
            <w:bookmarkStart w:id="3753" w:name="_1243160156"/>
            <w:bookmarkStart w:id="3754" w:name="_1243153375"/>
            <w:bookmarkStart w:id="3755" w:name="_1243151749"/>
            <w:bookmarkEnd w:id="3704"/>
            <w:bookmarkEnd w:id="3705"/>
            <w:bookmarkEnd w:id="3706"/>
            <w:bookmarkEnd w:id="3707"/>
            <w:bookmarkEnd w:id="3708"/>
            <w:bookmarkEnd w:id="3709"/>
            <w:bookmarkEnd w:id="3710"/>
            <w:bookmarkEnd w:id="3711"/>
            <w:bookmarkEnd w:id="3712"/>
            <w:bookmarkEnd w:id="3713"/>
            <w:bookmarkEnd w:id="3714"/>
            <w:bookmarkEnd w:id="3715"/>
            <w:bookmarkEnd w:id="3716"/>
            <w:bookmarkEnd w:id="3717"/>
            <w:bookmarkEnd w:id="3718"/>
            <w:bookmarkEnd w:id="3719"/>
            <w:bookmarkEnd w:id="3720"/>
            <w:bookmarkEnd w:id="3721"/>
            <w:bookmarkEnd w:id="3722"/>
            <w:bookmarkEnd w:id="3723"/>
            <w:bookmarkEnd w:id="3724"/>
            <w:bookmarkEnd w:id="3725"/>
            <w:bookmarkEnd w:id="3726"/>
            <w:bookmarkEnd w:id="3727"/>
            <w:bookmarkEnd w:id="3728"/>
            <w:bookmarkEnd w:id="3729"/>
            <w:bookmarkEnd w:id="3730"/>
            <w:bookmarkEnd w:id="3731"/>
            <w:bookmarkEnd w:id="3732"/>
            <w:bookmarkEnd w:id="3733"/>
            <w:bookmarkEnd w:id="3734"/>
            <w:bookmarkEnd w:id="3735"/>
            <w:bookmarkEnd w:id="3736"/>
            <w:bookmarkEnd w:id="3737"/>
            <w:bookmarkEnd w:id="3738"/>
            <w:bookmarkEnd w:id="3739"/>
            <w:bookmarkEnd w:id="3740"/>
            <w:bookmarkEnd w:id="3741"/>
            <w:bookmarkEnd w:id="3742"/>
            <w:bookmarkEnd w:id="3743"/>
            <w:bookmarkEnd w:id="3744"/>
            <w:bookmarkEnd w:id="3745"/>
            <w:bookmarkEnd w:id="3746"/>
            <w:bookmarkEnd w:id="3747"/>
            <w:bookmarkEnd w:id="3748"/>
            <w:bookmarkEnd w:id="3749"/>
            <w:bookmarkEnd w:id="3750"/>
            <w:bookmarkEnd w:id="3751"/>
            <w:bookmarkEnd w:id="3752"/>
            <w:bookmarkEnd w:id="3753"/>
            <w:bookmarkEnd w:id="3754"/>
            <w:bookmarkEnd w:id="3755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2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Внутренняя провод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25 \a \r </w:instrText>
            </w:r>
            <w:bookmarkStart w:id="3756" w:name="_1260952064"/>
            <w:bookmarkStart w:id="3757" w:name="_1260947921"/>
            <w:bookmarkStart w:id="3758" w:name="_1260943039"/>
            <w:bookmarkStart w:id="3759" w:name="_1260878707"/>
            <w:bookmarkStart w:id="3760" w:name="_1260875942"/>
            <w:bookmarkStart w:id="3761" w:name="_1260349249"/>
            <w:bookmarkStart w:id="3762" w:name="_1259754513"/>
            <w:bookmarkStart w:id="3763" w:name="_1259659349"/>
            <w:bookmarkStart w:id="3764" w:name="_1259650208"/>
            <w:bookmarkStart w:id="3765" w:name="_1259498846"/>
            <w:bookmarkStart w:id="3766" w:name="_1259483936"/>
            <w:bookmarkStart w:id="3767" w:name="_1259480271"/>
            <w:bookmarkStart w:id="3768" w:name="_1259398760"/>
            <w:bookmarkStart w:id="3769" w:name="_1259389507"/>
            <w:bookmarkStart w:id="3770" w:name="_1259387276"/>
            <w:bookmarkStart w:id="3771" w:name="_1259386247"/>
            <w:bookmarkStart w:id="3772" w:name="_1259155849"/>
            <w:bookmarkStart w:id="3773" w:name="_1259152959"/>
            <w:bookmarkStart w:id="3774" w:name="_1259149024"/>
            <w:bookmarkStart w:id="3775" w:name="_1259143678"/>
            <w:bookmarkStart w:id="3776" w:name="_1259137553"/>
            <w:bookmarkStart w:id="3777" w:name="_1259136048"/>
            <w:bookmarkStart w:id="3778" w:name="_1259070174"/>
            <w:bookmarkStart w:id="3779" w:name="_1258182456"/>
            <w:bookmarkStart w:id="3780" w:name="_1257941691"/>
            <w:bookmarkStart w:id="3781" w:name="_1257936275"/>
            <w:bookmarkStart w:id="3782" w:name="_1257929351"/>
            <w:bookmarkStart w:id="3783" w:name="_1257925273"/>
            <w:bookmarkStart w:id="3784" w:name="_1257923128"/>
            <w:bookmarkStart w:id="3785" w:name="_1257857487"/>
            <w:bookmarkStart w:id="3786" w:name="_1257850498"/>
            <w:bookmarkStart w:id="3787" w:name="_1257683653"/>
            <w:bookmarkStart w:id="3788" w:name="_1257597831"/>
            <w:bookmarkStart w:id="3789" w:name="_1256380989"/>
            <w:bookmarkStart w:id="3790" w:name="_1256379504"/>
            <w:bookmarkStart w:id="3791" w:name="_1256365833"/>
            <w:bookmarkStart w:id="3792" w:name="_1256363197"/>
            <w:bookmarkStart w:id="3793" w:name="_1256128578"/>
            <w:bookmarkStart w:id="3794" w:name="_1256126190"/>
            <w:bookmarkStart w:id="3795" w:name="_1256123720"/>
            <w:bookmarkStart w:id="3796" w:name="_1256120322"/>
            <w:bookmarkStart w:id="3797" w:name="_1256111174"/>
            <w:bookmarkStart w:id="3798" w:name="_1256106702"/>
            <w:bookmarkStart w:id="3799" w:name="_1256039657"/>
            <w:bookmarkStart w:id="3800" w:name="_1248678389"/>
            <w:bookmarkStart w:id="3801" w:name="_1248608973"/>
            <w:bookmarkStart w:id="3802" w:name="_1248179585"/>
            <w:bookmarkStart w:id="3803" w:name="_1243326482"/>
            <w:bookmarkStart w:id="3804" w:name="_1243237774"/>
            <w:bookmarkStart w:id="3805" w:name="_1243160157"/>
            <w:bookmarkStart w:id="3806" w:name="_1243153376"/>
            <w:bookmarkStart w:id="3807" w:name="_1243151779"/>
            <w:bookmarkStart w:id="3808" w:name="OLE_LINK128"/>
            <w:bookmarkStart w:id="3809" w:name="OLE_LINK126"/>
            <w:bookmarkEnd w:id="3756"/>
            <w:bookmarkEnd w:id="3757"/>
            <w:bookmarkEnd w:id="3758"/>
            <w:bookmarkEnd w:id="3759"/>
            <w:bookmarkEnd w:id="3760"/>
            <w:bookmarkEnd w:id="3761"/>
            <w:bookmarkEnd w:id="3762"/>
            <w:bookmarkEnd w:id="3763"/>
            <w:bookmarkEnd w:id="3764"/>
            <w:bookmarkEnd w:id="3765"/>
            <w:bookmarkEnd w:id="3766"/>
            <w:bookmarkEnd w:id="3767"/>
            <w:bookmarkEnd w:id="3768"/>
            <w:bookmarkEnd w:id="3769"/>
            <w:bookmarkEnd w:id="3770"/>
            <w:bookmarkEnd w:id="3771"/>
            <w:bookmarkEnd w:id="3772"/>
            <w:bookmarkEnd w:id="3773"/>
            <w:bookmarkEnd w:id="3774"/>
            <w:bookmarkEnd w:id="3775"/>
            <w:bookmarkEnd w:id="3776"/>
            <w:bookmarkEnd w:id="3777"/>
            <w:bookmarkEnd w:id="3778"/>
            <w:bookmarkEnd w:id="3779"/>
            <w:bookmarkEnd w:id="3780"/>
            <w:bookmarkEnd w:id="3781"/>
            <w:bookmarkEnd w:id="3782"/>
            <w:bookmarkEnd w:id="3783"/>
            <w:bookmarkEnd w:id="3784"/>
            <w:bookmarkEnd w:id="3785"/>
            <w:bookmarkEnd w:id="3786"/>
            <w:bookmarkEnd w:id="3787"/>
            <w:bookmarkEnd w:id="3788"/>
            <w:bookmarkEnd w:id="3789"/>
            <w:bookmarkEnd w:id="3790"/>
            <w:bookmarkEnd w:id="3791"/>
            <w:bookmarkEnd w:id="3792"/>
            <w:bookmarkEnd w:id="3793"/>
            <w:bookmarkEnd w:id="3794"/>
            <w:bookmarkEnd w:id="3795"/>
            <w:bookmarkEnd w:id="3796"/>
            <w:bookmarkEnd w:id="3797"/>
            <w:bookmarkEnd w:id="3798"/>
            <w:bookmarkEnd w:id="3799"/>
            <w:bookmarkEnd w:id="3800"/>
            <w:bookmarkEnd w:id="3801"/>
            <w:bookmarkEnd w:id="3802"/>
            <w:bookmarkEnd w:id="3803"/>
            <w:bookmarkEnd w:id="3804"/>
            <w:bookmarkEnd w:id="3805"/>
            <w:bookmarkEnd w:id="3806"/>
            <w:bookmarkEnd w:id="3807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808"/>
            <w:r>
              <w:rPr>
                <w:sz w:val="20"/>
              </w:rPr>
              <w:t>23</w:t>
            </w:r>
            <w:bookmarkEnd w:id="3809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26 \a \r </w:instrText>
            </w:r>
            <w:bookmarkStart w:id="3810" w:name="_1260952065"/>
            <w:bookmarkStart w:id="3811" w:name="_1260947922"/>
            <w:bookmarkStart w:id="3812" w:name="_1260943040"/>
            <w:bookmarkStart w:id="3813" w:name="_1260878708"/>
            <w:bookmarkStart w:id="3814" w:name="_1260875943"/>
            <w:bookmarkStart w:id="3815" w:name="_1260349250"/>
            <w:bookmarkStart w:id="3816" w:name="_1259754514"/>
            <w:bookmarkStart w:id="3817" w:name="_1259659350"/>
            <w:bookmarkStart w:id="3818" w:name="_1259650209"/>
            <w:bookmarkStart w:id="3819" w:name="_1259498847"/>
            <w:bookmarkStart w:id="3820" w:name="_1259483935"/>
            <w:bookmarkStart w:id="3821" w:name="_1259480272"/>
            <w:bookmarkStart w:id="3822" w:name="_1259398761"/>
            <w:bookmarkStart w:id="3823" w:name="_1259389508"/>
            <w:bookmarkStart w:id="3824" w:name="_1259387277"/>
            <w:bookmarkStart w:id="3825" w:name="_1259386248"/>
            <w:bookmarkStart w:id="3826" w:name="_1259155848"/>
            <w:bookmarkStart w:id="3827" w:name="_1259152958"/>
            <w:bookmarkStart w:id="3828" w:name="_1259149025"/>
            <w:bookmarkStart w:id="3829" w:name="_1259143679"/>
            <w:bookmarkStart w:id="3830" w:name="_1259137552"/>
            <w:bookmarkStart w:id="3831" w:name="_1259136049"/>
            <w:bookmarkStart w:id="3832" w:name="_1259070176"/>
            <w:bookmarkStart w:id="3833" w:name="_1258182457"/>
            <w:bookmarkStart w:id="3834" w:name="_1257941692"/>
            <w:bookmarkStart w:id="3835" w:name="_1257936276"/>
            <w:bookmarkStart w:id="3836" w:name="_1257929353"/>
            <w:bookmarkStart w:id="3837" w:name="_1257925274"/>
            <w:bookmarkStart w:id="3838" w:name="_1257923129"/>
            <w:bookmarkStart w:id="3839" w:name="_1257857488"/>
            <w:bookmarkStart w:id="3840" w:name="_1257850499"/>
            <w:bookmarkStart w:id="3841" w:name="_1257683654"/>
            <w:bookmarkStart w:id="3842" w:name="_1257597832"/>
            <w:bookmarkStart w:id="3843" w:name="_1256380990"/>
            <w:bookmarkStart w:id="3844" w:name="_1256379505"/>
            <w:bookmarkStart w:id="3845" w:name="_1256365835"/>
            <w:bookmarkStart w:id="3846" w:name="_1256363198"/>
            <w:bookmarkStart w:id="3847" w:name="_1256128579"/>
            <w:bookmarkStart w:id="3848" w:name="_1256126191"/>
            <w:bookmarkStart w:id="3849" w:name="_1256123721"/>
            <w:bookmarkStart w:id="3850" w:name="_1256120323"/>
            <w:bookmarkStart w:id="3851" w:name="_1256111175"/>
            <w:bookmarkStart w:id="3852" w:name="_1256106703"/>
            <w:bookmarkStart w:id="3853" w:name="_1256039658"/>
            <w:bookmarkStart w:id="3854" w:name="_1248678390"/>
            <w:bookmarkStart w:id="3855" w:name="_1248608974"/>
            <w:bookmarkStart w:id="3856" w:name="_1248179587"/>
            <w:bookmarkStart w:id="3857" w:name="_1243326483"/>
            <w:bookmarkStart w:id="3858" w:name="_1243237775"/>
            <w:bookmarkStart w:id="3859" w:name="_1243160158"/>
            <w:bookmarkStart w:id="3860" w:name="_1243153377"/>
            <w:bookmarkStart w:id="3861" w:name="_1243151798"/>
            <w:bookmarkEnd w:id="3810"/>
            <w:bookmarkEnd w:id="3811"/>
            <w:bookmarkEnd w:id="3812"/>
            <w:bookmarkEnd w:id="3813"/>
            <w:bookmarkEnd w:id="3814"/>
            <w:bookmarkEnd w:id="3815"/>
            <w:bookmarkEnd w:id="3816"/>
            <w:bookmarkEnd w:id="3817"/>
            <w:bookmarkEnd w:id="3818"/>
            <w:bookmarkEnd w:id="3819"/>
            <w:bookmarkEnd w:id="3820"/>
            <w:bookmarkEnd w:id="3821"/>
            <w:bookmarkEnd w:id="3822"/>
            <w:bookmarkEnd w:id="3823"/>
            <w:bookmarkEnd w:id="3824"/>
            <w:bookmarkEnd w:id="3825"/>
            <w:bookmarkEnd w:id="3826"/>
            <w:bookmarkEnd w:id="3827"/>
            <w:bookmarkEnd w:id="3828"/>
            <w:bookmarkEnd w:id="3829"/>
            <w:bookmarkEnd w:id="3830"/>
            <w:bookmarkEnd w:id="3831"/>
            <w:bookmarkEnd w:id="3832"/>
            <w:bookmarkEnd w:id="3833"/>
            <w:bookmarkEnd w:id="3834"/>
            <w:bookmarkEnd w:id="3835"/>
            <w:bookmarkEnd w:id="3836"/>
            <w:bookmarkEnd w:id="3837"/>
            <w:bookmarkEnd w:id="3838"/>
            <w:bookmarkEnd w:id="3839"/>
            <w:bookmarkEnd w:id="3840"/>
            <w:bookmarkEnd w:id="3841"/>
            <w:bookmarkEnd w:id="3842"/>
            <w:bookmarkEnd w:id="3843"/>
            <w:bookmarkEnd w:id="3844"/>
            <w:bookmarkEnd w:id="3845"/>
            <w:bookmarkEnd w:id="3846"/>
            <w:bookmarkEnd w:id="3847"/>
            <w:bookmarkEnd w:id="3848"/>
            <w:bookmarkEnd w:id="3849"/>
            <w:bookmarkEnd w:id="3850"/>
            <w:bookmarkEnd w:id="3851"/>
            <w:bookmarkEnd w:id="3852"/>
            <w:bookmarkEnd w:id="3853"/>
            <w:bookmarkEnd w:id="3854"/>
            <w:bookmarkEnd w:id="3855"/>
            <w:bookmarkEnd w:id="3856"/>
            <w:bookmarkEnd w:id="3857"/>
            <w:bookmarkEnd w:id="3858"/>
            <w:bookmarkEnd w:id="3859"/>
            <w:bookmarkEnd w:id="3860"/>
            <w:bookmarkEnd w:id="386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3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Компонент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28 \a \r </w:instrText>
            </w:r>
            <w:bookmarkStart w:id="3862" w:name="_1260952066"/>
            <w:bookmarkStart w:id="3863" w:name="_1260947923"/>
            <w:bookmarkStart w:id="3864" w:name="_1260943041"/>
            <w:bookmarkStart w:id="3865" w:name="_1260878709"/>
            <w:bookmarkStart w:id="3866" w:name="_1260875944"/>
            <w:bookmarkStart w:id="3867" w:name="_1260349251"/>
            <w:bookmarkStart w:id="3868" w:name="_1259754515"/>
            <w:bookmarkStart w:id="3869" w:name="_1259659351"/>
            <w:bookmarkStart w:id="3870" w:name="_1259650210"/>
            <w:bookmarkStart w:id="3871" w:name="_1259498848"/>
            <w:bookmarkStart w:id="3872" w:name="_1259483934"/>
            <w:bookmarkStart w:id="3873" w:name="_1259480274"/>
            <w:bookmarkStart w:id="3874" w:name="_1259398762"/>
            <w:bookmarkStart w:id="3875" w:name="_1259389510"/>
            <w:bookmarkStart w:id="3876" w:name="_1259387278"/>
            <w:bookmarkStart w:id="3877" w:name="_1259386249"/>
            <w:bookmarkStart w:id="3878" w:name="_1259155846"/>
            <w:bookmarkStart w:id="3879" w:name="_1259152866"/>
            <w:bookmarkStart w:id="3880" w:name="_1259149026"/>
            <w:bookmarkStart w:id="3881" w:name="_1259143680"/>
            <w:bookmarkStart w:id="3882" w:name="_1259137551"/>
            <w:bookmarkStart w:id="3883" w:name="_1259136051"/>
            <w:bookmarkStart w:id="3884" w:name="_1259070177"/>
            <w:bookmarkStart w:id="3885" w:name="_1258182458"/>
            <w:bookmarkStart w:id="3886" w:name="_1257941693"/>
            <w:bookmarkStart w:id="3887" w:name="_1257936278"/>
            <w:bookmarkStart w:id="3888" w:name="_1257929354"/>
            <w:bookmarkStart w:id="3889" w:name="_1257925275"/>
            <w:bookmarkStart w:id="3890" w:name="_1257923130"/>
            <w:bookmarkStart w:id="3891" w:name="_1257857489"/>
            <w:bookmarkStart w:id="3892" w:name="_1257850500"/>
            <w:bookmarkStart w:id="3893" w:name="_1257683655"/>
            <w:bookmarkStart w:id="3894" w:name="_1257597833"/>
            <w:bookmarkStart w:id="3895" w:name="_1256380991"/>
            <w:bookmarkStart w:id="3896" w:name="_1256379506"/>
            <w:bookmarkStart w:id="3897" w:name="_1256365836"/>
            <w:bookmarkStart w:id="3898" w:name="_1256363199"/>
            <w:bookmarkStart w:id="3899" w:name="_1256128580"/>
            <w:bookmarkStart w:id="3900" w:name="_1256126192"/>
            <w:bookmarkStart w:id="3901" w:name="_1256123722"/>
            <w:bookmarkStart w:id="3902" w:name="_1256120324"/>
            <w:bookmarkStart w:id="3903" w:name="_1256111176"/>
            <w:bookmarkStart w:id="3904" w:name="_1256106704"/>
            <w:bookmarkStart w:id="3905" w:name="_1256039659"/>
            <w:bookmarkStart w:id="3906" w:name="_1248678391"/>
            <w:bookmarkStart w:id="3907" w:name="_1248608975"/>
            <w:bookmarkStart w:id="3908" w:name="_1248179588"/>
            <w:bookmarkStart w:id="3909" w:name="_1243326484"/>
            <w:bookmarkStart w:id="3910" w:name="_1243237776"/>
            <w:bookmarkStart w:id="3911" w:name="_1243160159"/>
            <w:bookmarkStart w:id="3912" w:name="_1243153378"/>
            <w:bookmarkStart w:id="3913" w:name="_1243151877"/>
            <w:bookmarkStart w:id="3914" w:name="OLE_LINK140"/>
            <w:bookmarkStart w:id="3915" w:name="OLE_LINK139"/>
            <w:bookmarkEnd w:id="3862"/>
            <w:bookmarkEnd w:id="3863"/>
            <w:bookmarkEnd w:id="3864"/>
            <w:bookmarkEnd w:id="3865"/>
            <w:bookmarkEnd w:id="3866"/>
            <w:bookmarkEnd w:id="3867"/>
            <w:bookmarkEnd w:id="3868"/>
            <w:bookmarkEnd w:id="3869"/>
            <w:bookmarkEnd w:id="3870"/>
            <w:bookmarkEnd w:id="3871"/>
            <w:bookmarkEnd w:id="3872"/>
            <w:bookmarkEnd w:id="3873"/>
            <w:bookmarkEnd w:id="3874"/>
            <w:bookmarkEnd w:id="3875"/>
            <w:bookmarkEnd w:id="3876"/>
            <w:bookmarkEnd w:id="3877"/>
            <w:bookmarkEnd w:id="3878"/>
            <w:bookmarkEnd w:id="3879"/>
            <w:bookmarkEnd w:id="3880"/>
            <w:bookmarkEnd w:id="3881"/>
            <w:bookmarkEnd w:id="3882"/>
            <w:bookmarkEnd w:id="3883"/>
            <w:bookmarkEnd w:id="3884"/>
            <w:bookmarkEnd w:id="3885"/>
            <w:bookmarkEnd w:id="3886"/>
            <w:bookmarkEnd w:id="3887"/>
            <w:bookmarkEnd w:id="3888"/>
            <w:bookmarkEnd w:id="3889"/>
            <w:bookmarkEnd w:id="3890"/>
            <w:bookmarkEnd w:id="3891"/>
            <w:bookmarkEnd w:id="3892"/>
            <w:bookmarkEnd w:id="3893"/>
            <w:bookmarkEnd w:id="3894"/>
            <w:bookmarkEnd w:id="3895"/>
            <w:bookmarkEnd w:id="3896"/>
            <w:bookmarkEnd w:id="3897"/>
            <w:bookmarkEnd w:id="3898"/>
            <w:bookmarkEnd w:id="3899"/>
            <w:bookmarkEnd w:id="3900"/>
            <w:bookmarkEnd w:id="3901"/>
            <w:bookmarkEnd w:id="3902"/>
            <w:bookmarkEnd w:id="3903"/>
            <w:bookmarkEnd w:id="3904"/>
            <w:bookmarkEnd w:id="3905"/>
            <w:bookmarkEnd w:id="3906"/>
            <w:bookmarkEnd w:id="3907"/>
            <w:bookmarkEnd w:id="3908"/>
            <w:bookmarkEnd w:id="3909"/>
            <w:bookmarkEnd w:id="3910"/>
            <w:bookmarkEnd w:id="3911"/>
            <w:bookmarkEnd w:id="3912"/>
            <w:bookmarkEnd w:id="3913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914"/>
            <w:r>
              <w:rPr>
                <w:sz w:val="20"/>
              </w:rPr>
              <w:t>24</w:t>
            </w:r>
            <w:bookmarkEnd w:id="3915"/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39 \a \r </w:instrText>
            </w:r>
            <w:bookmarkStart w:id="3916" w:name="_1260952067"/>
            <w:bookmarkStart w:id="3917" w:name="_1260947924"/>
            <w:bookmarkStart w:id="3918" w:name="_1260943042"/>
            <w:bookmarkStart w:id="3919" w:name="_1260878710"/>
            <w:bookmarkStart w:id="3920" w:name="_1260875945"/>
            <w:bookmarkStart w:id="3921" w:name="_1260349252"/>
            <w:bookmarkStart w:id="3922" w:name="_1259754516"/>
            <w:bookmarkStart w:id="3923" w:name="_1259659352"/>
            <w:bookmarkStart w:id="3924" w:name="_1259650211"/>
            <w:bookmarkStart w:id="3925" w:name="_1259498849"/>
            <w:bookmarkStart w:id="3926" w:name="_1259483933"/>
            <w:bookmarkStart w:id="3927" w:name="_1259480275"/>
            <w:bookmarkStart w:id="3928" w:name="_1259398763"/>
            <w:bookmarkStart w:id="3929" w:name="_1259389511"/>
            <w:bookmarkStart w:id="3930" w:name="_1259387279"/>
            <w:bookmarkStart w:id="3931" w:name="_1259386250"/>
            <w:bookmarkStart w:id="3932" w:name="_1259155845"/>
            <w:bookmarkStart w:id="3933" w:name="_1259152865"/>
            <w:bookmarkStart w:id="3934" w:name="_1259149027"/>
            <w:bookmarkStart w:id="3935" w:name="_1259143681"/>
            <w:bookmarkStart w:id="3936" w:name="_1259137550"/>
            <w:bookmarkStart w:id="3937" w:name="_1259136052"/>
            <w:bookmarkStart w:id="3938" w:name="_1259070178"/>
            <w:bookmarkStart w:id="3939" w:name="_1258182459"/>
            <w:bookmarkStart w:id="3940" w:name="_1257941694"/>
            <w:bookmarkStart w:id="3941" w:name="_1257936279"/>
            <w:bookmarkStart w:id="3942" w:name="_1257929355"/>
            <w:bookmarkStart w:id="3943" w:name="_1257925276"/>
            <w:bookmarkStart w:id="3944" w:name="_1257923131"/>
            <w:bookmarkStart w:id="3945" w:name="_1257857490"/>
            <w:bookmarkStart w:id="3946" w:name="_1257850501"/>
            <w:bookmarkStart w:id="3947" w:name="_1257683656"/>
            <w:bookmarkStart w:id="3948" w:name="_1257597834"/>
            <w:bookmarkStart w:id="3949" w:name="_1256380992"/>
            <w:bookmarkStart w:id="3950" w:name="_1256379507"/>
            <w:bookmarkStart w:id="3951" w:name="_1256365837"/>
            <w:bookmarkStart w:id="3952" w:name="_1256363200"/>
            <w:bookmarkStart w:id="3953" w:name="_1256128581"/>
            <w:bookmarkStart w:id="3954" w:name="_1256126193"/>
            <w:bookmarkStart w:id="3955" w:name="_1256123723"/>
            <w:bookmarkStart w:id="3956" w:name="_1256120325"/>
            <w:bookmarkStart w:id="3957" w:name="_1256111177"/>
            <w:bookmarkStart w:id="3958" w:name="_1256106705"/>
            <w:bookmarkStart w:id="3959" w:name="_1256039660"/>
            <w:bookmarkStart w:id="3960" w:name="_1248678392"/>
            <w:bookmarkStart w:id="3961" w:name="_1248608976"/>
            <w:bookmarkStart w:id="3962" w:name="_1248179589"/>
            <w:bookmarkStart w:id="3963" w:name="_1243326485"/>
            <w:bookmarkStart w:id="3964" w:name="_1243237778"/>
            <w:bookmarkStart w:id="3965" w:name="_1243160160"/>
            <w:bookmarkStart w:id="3966" w:name="_1243153379"/>
            <w:bookmarkStart w:id="3967" w:name="_1243151891"/>
            <w:bookmarkEnd w:id="3916"/>
            <w:bookmarkEnd w:id="3917"/>
            <w:bookmarkEnd w:id="3918"/>
            <w:bookmarkEnd w:id="3919"/>
            <w:bookmarkEnd w:id="3920"/>
            <w:bookmarkEnd w:id="3921"/>
            <w:bookmarkEnd w:id="3922"/>
            <w:bookmarkEnd w:id="3923"/>
            <w:bookmarkEnd w:id="3924"/>
            <w:bookmarkEnd w:id="3925"/>
            <w:bookmarkEnd w:id="3926"/>
            <w:bookmarkEnd w:id="3927"/>
            <w:bookmarkEnd w:id="3928"/>
            <w:bookmarkEnd w:id="3929"/>
            <w:bookmarkEnd w:id="3930"/>
            <w:bookmarkEnd w:id="3931"/>
            <w:bookmarkEnd w:id="3932"/>
            <w:bookmarkEnd w:id="3933"/>
            <w:bookmarkEnd w:id="3934"/>
            <w:bookmarkEnd w:id="3935"/>
            <w:bookmarkEnd w:id="3936"/>
            <w:bookmarkEnd w:id="3937"/>
            <w:bookmarkEnd w:id="3938"/>
            <w:bookmarkEnd w:id="3939"/>
            <w:bookmarkEnd w:id="3940"/>
            <w:bookmarkEnd w:id="3941"/>
            <w:bookmarkEnd w:id="3942"/>
            <w:bookmarkEnd w:id="3943"/>
            <w:bookmarkEnd w:id="3944"/>
            <w:bookmarkEnd w:id="3945"/>
            <w:bookmarkEnd w:id="3946"/>
            <w:bookmarkEnd w:id="3947"/>
            <w:bookmarkEnd w:id="3948"/>
            <w:bookmarkEnd w:id="3949"/>
            <w:bookmarkEnd w:id="3950"/>
            <w:bookmarkEnd w:id="3951"/>
            <w:bookmarkEnd w:id="3952"/>
            <w:bookmarkEnd w:id="3953"/>
            <w:bookmarkEnd w:id="3954"/>
            <w:bookmarkEnd w:id="3955"/>
            <w:bookmarkEnd w:id="3956"/>
            <w:bookmarkEnd w:id="3957"/>
            <w:bookmarkEnd w:id="3958"/>
            <w:bookmarkEnd w:id="3959"/>
            <w:bookmarkEnd w:id="3960"/>
            <w:bookmarkEnd w:id="3961"/>
            <w:bookmarkEnd w:id="3962"/>
            <w:bookmarkEnd w:id="3963"/>
            <w:bookmarkEnd w:id="3964"/>
            <w:bookmarkEnd w:id="3965"/>
            <w:bookmarkEnd w:id="3966"/>
            <w:bookmarkEnd w:id="3967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24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Присоединение к источнику питания и внешние гибкие шнуры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spacing w:val="-6"/>
              </w:rPr>
              <w:instrText xml:space="preserve"> LINK Word.Document.8 C:\\Bases\\GRAL\\Specs_doc\\ОА3560_11.02.2008.doc OLE_LINK140 \a \r </w:instrText>
            </w:r>
            <w:bookmarkStart w:id="3968" w:name="_1260952068"/>
            <w:bookmarkStart w:id="3969" w:name="_1260947925"/>
            <w:bookmarkStart w:id="3970" w:name="_1260943043"/>
            <w:bookmarkStart w:id="3971" w:name="_1260878711"/>
            <w:bookmarkStart w:id="3972" w:name="_1260875946"/>
            <w:bookmarkStart w:id="3973" w:name="_1260349253"/>
            <w:bookmarkStart w:id="3974" w:name="_1259754517"/>
            <w:bookmarkStart w:id="3975" w:name="_1259659353"/>
            <w:bookmarkStart w:id="3976" w:name="_1259650212"/>
            <w:bookmarkStart w:id="3977" w:name="_1259498850"/>
            <w:bookmarkStart w:id="3978" w:name="_1259483932"/>
            <w:bookmarkStart w:id="3979" w:name="_1259480276"/>
            <w:bookmarkStart w:id="3980" w:name="_1259398764"/>
            <w:bookmarkStart w:id="3981" w:name="_1259389512"/>
            <w:bookmarkStart w:id="3982" w:name="_1259387281"/>
            <w:bookmarkStart w:id="3983" w:name="_1259386251"/>
            <w:bookmarkStart w:id="3984" w:name="_1259152864"/>
            <w:bookmarkStart w:id="3985" w:name="_1259149028"/>
            <w:bookmarkStart w:id="3986" w:name="_1259143682"/>
            <w:bookmarkStart w:id="3987" w:name="_1259137548"/>
            <w:bookmarkStart w:id="3988" w:name="_1259136053"/>
            <w:bookmarkStart w:id="3989" w:name="_1259070179"/>
            <w:bookmarkStart w:id="3990" w:name="_1258182460"/>
            <w:bookmarkStart w:id="3991" w:name="_1257941695"/>
            <w:bookmarkStart w:id="3992" w:name="_1257936280"/>
            <w:bookmarkStart w:id="3993" w:name="_1257929356"/>
            <w:bookmarkStart w:id="3994" w:name="_1257925278"/>
            <w:bookmarkStart w:id="3995" w:name="_1257923132"/>
            <w:bookmarkStart w:id="3996" w:name="_1257857491"/>
            <w:bookmarkStart w:id="3997" w:name="_1257850502"/>
            <w:bookmarkStart w:id="3998" w:name="_1257683657"/>
            <w:bookmarkStart w:id="3999" w:name="_1257597835"/>
            <w:bookmarkStart w:id="4000" w:name="_1256380993"/>
            <w:bookmarkStart w:id="4001" w:name="_1256379508"/>
            <w:bookmarkStart w:id="4002" w:name="_1256365838"/>
            <w:bookmarkStart w:id="4003" w:name="_1256363201"/>
            <w:bookmarkStart w:id="4004" w:name="_1256128582"/>
            <w:bookmarkStart w:id="4005" w:name="_1256126195"/>
            <w:bookmarkStart w:id="4006" w:name="_1256123725"/>
            <w:bookmarkStart w:id="4007" w:name="_1256120326"/>
            <w:bookmarkStart w:id="4008" w:name="_1256111178"/>
            <w:bookmarkStart w:id="4009" w:name="_1256106706"/>
            <w:bookmarkStart w:id="4010" w:name="_1256039661"/>
            <w:bookmarkStart w:id="4011" w:name="_1248678393"/>
            <w:bookmarkStart w:id="4012" w:name="_1248608977"/>
            <w:bookmarkStart w:id="4013" w:name="_1248179590"/>
            <w:bookmarkStart w:id="4014" w:name="_1243326486"/>
            <w:bookmarkStart w:id="4015" w:name="_1243237779"/>
            <w:bookmarkStart w:id="4016" w:name="_1243160161"/>
            <w:bookmarkStart w:id="4017" w:name="_1243153380"/>
            <w:bookmarkStart w:id="4018" w:name="_1243152034"/>
            <w:bookmarkStart w:id="4019" w:name="OLE_LINK141"/>
            <w:bookmarkEnd w:id="3968"/>
            <w:bookmarkEnd w:id="3969"/>
            <w:bookmarkEnd w:id="3970"/>
            <w:bookmarkEnd w:id="3971"/>
            <w:bookmarkEnd w:id="3972"/>
            <w:bookmarkEnd w:id="3973"/>
            <w:bookmarkEnd w:id="3974"/>
            <w:bookmarkEnd w:id="3975"/>
            <w:bookmarkEnd w:id="3976"/>
            <w:bookmarkEnd w:id="3977"/>
            <w:bookmarkEnd w:id="3978"/>
            <w:bookmarkEnd w:id="3979"/>
            <w:bookmarkEnd w:id="3980"/>
            <w:bookmarkEnd w:id="3981"/>
            <w:bookmarkEnd w:id="3982"/>
            <w:bookmarkEnd w:id="3983"/>
            <w:bookmarkEnd w:id="3984"/>
            <w:bookmarkEnd w:id="3985"/>
            <w:bookmarkEnd w:id="3986"/>
            <w:bookmarkEnd w:id="3987"/>
            <w:bookmarkEnd w:id="3988"/>
            <w:bookmarkEnd w:id="3989"/>
            <w:bookmarkEnd w:id="3990"/>
            <w:bookmarkEnd w:id="3991"/>
            <w:bookmarkEnd w:id="3992"/>
            <w:bookmarkEnd w:id="3993"/>
            <w:bookmarkEnd w:id="3994"/>
            <w:bookmarkEnd w:id="3995"/>
            <w:bookmarkEnd w:id="3996"/>
            <w:bookmarkEnd w:id="3997"/>
            <w:bookmarkEnd w:id="3998"/>
            <w:bookmarkEnd w:id="3999"/>
            <w:bookmarkEnd w:id="4000"/>
            <w:bookmarkEnd w:id="4001"/>
            <w:bookmarkEnd w:id="4002"/>
            <w:bookmarkEnd w:id="4003"/>
            <w:bookmarkEnd w:id="4004"/>
            <w:bookmarkEnd w:id="4005"/>
            <w:bookmarkEnd w:id="4006"/>
            <w:bookmarkEnd w:id="4007"/>
            <w:bookmarkEnd w:id="4008"/>
            <w:bookmarkEnd w:id="4009"/>
            <w:bookmarkEnd w:id="4010"/>
            <w:bookmarkEnd w:id="4011"/>
            <w:bookmarkEnd w:id="4012"/>
            <w:bookmarkEnd w:id="4013"/>
            <w:bookmarkEnd w:id="4014"/>
            <w:bookmarkEnd w:id="4015"/>
            <w:bookmarkEnd w:id="4016"/>
            <w:bookmarkEnd w:id="4017"/>
            <w:bookmarkEnd w:id="4018"/>
            <w:r>
              <w:rPr>
                <w:spacing w:val="-6"/>
                <w:sz w:val="20"/>
              </w:rPr>
            </w:r>
            <w:r>
              <w:rPr>
                <w:sz w:val="20"/>
                <w:spacing w:val="-6"/>
              </w:rPr>
              <w:fldChar w:fldCharType="separate"/>
            </w:r>
            <w:r>
              <w:rPr>
                <w:spacing w:val="-6"/>
                <w:sz w:val="20"/>
              </w:rPr>
            </w:r>
            <w:r>
              <w:rPr>
                <w:sz w:val="20"/>
              </w:rPr>
              <w:t>СТБ МЭК 60335-2-36-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4019"/>
            <w:r>
              <w:rPr>
                <w:sz w:val="20"/>
              </w:rPr>
              <w:t>25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40 \a \r </w:instrText>
            </w:r>
            <w:bookmarkStart w:id="4020" w:name="_1260952069"/>
            <w:bookmarkStart w:id="4021" w:name="_1260947926"/>
            <w:bookmarkStart w:id="4022" w:name="_1260943044"/>
            <w:bookmarkStart w:id="4023" w:name="_1260878712"/>
            <w:bookmarkStart w:id="4024" w:name="_1260875947"/>
            <w:bookmarkStart w:id="4025" w:name="_1260349254"/>
            <w:bookmarkStart w:id="4026" w:name="_1259754518"/>
            <w:bookmarkStart w:id="4027" w:name="_1259659354"/>
            <w:bookmarkStart w:id="4028" w:name="_1259650213"/>
            <w:bookmarkStart w:id="4029" w:name="_1259498851"/>
            <w:bookmarkStart w:id="4030" w:name="_1259483931"/>
            <w:bookmarkStart w:id="4031" w:name="_1259480277"/>
            <w:bookmarkStart w:id="4032" w:name="_1259398765"/>
            <w:bookmarkStart w:id="4033" w:name="_1259389513"/>
            <w:bookmarkStart w:id="4034" w:name="_1259387282"/>
            <w:bookmarkStart w:id="4035" w:name="_1259386253"/>
            <w:bookmarkStart w:id="4036" w:name="_1259152863"/>
            <w:bookmarkStart w:id="4037" w:name="_1259149029"/>
            <w:bookmarkStart w:id="4038" w:name="_1259143683"/>
            <w:bookmarkStart w:id="4039" w:name="_1259137547"/>
            <w:bookmarkStart w:id="4040" w:name="_1259136054"/>
            <w:bookmarkStart w:id="4041" w:name="_1259070180"/>
            <w:bookmarkStart w:id="4042" w:name="_1258182461"/>
            <w:bookmarkStart w:id="4043" w:name="_1257941696"/>
            <w:bookmarkStart w:id="4044" w:name="_1257936281"/>
            <w:bookmarkStart w:id="4045" w:name="_1257929357"/>
            <w:bookmarkStart w:id="4046" w:name="_1257925279"/>
            <w:bookmarkStart w:id="4047" w:name="_1257923133"/>
            <w:bookmarkStart w:id="4048" w:name="_1257857492"/>
            <w:bookmarkStart w:id="4049" w:name="_1257850503"/>
            <w:bookmarkStart w:id="4050" w:name="_1257683658"/>
            <w:bookmarkStart w:id="4051" w:name="_1257597836"/>
            <w:bookmarkStart w:id="4052" w:name="_1256380995"/>
            <w:bookmarkStart w:id="4053" w:name="_1256379509"/>
            <w:bookmarkStart w:id="4054" w:name="_1256365839"/>
            <w:bookmarkStart w:id="4055" w:name="_1256363202"/>
            <w:bookmarkStart w:id="4056" w:name="_1256128583"/>
            <w:bookmarkStart w:id="4057" w:name="_1256126196"/>
            <w:bookmarkStart w:id="4058" w:name="_1256123726"/>
            <w:bookmarkStart w:id="4059" w:name="_1256120327"/>
            <w:bookmarkStart w:id="4060" w:name="_1256111179"/>
            <w:bookmarkStart w:id="4061" w:name="_1256106707"/>
            <w:bookmarkStart w:id="4062" w:name="_1256039663"/>
            <w:bookmarkStart w:id="4063" w:name="_1248678394"/>
            <w:bookmarkStart w:id="4064" w:name="_1248608979"/>
            <w:bookmarkStart w:id="4065" w:name="_1248179591"/>
            <w:bookmarkStart w:id="4066" w:name="_1243326487"/>
            <w:bookmarkStart w:id="4067" w:name="_1243237780"/>
            <w:bookmarkStart w:id="4068" w:name="_1243160162"/>
            <w:bookmarkStart w:id="4069" w:name="_1243153381"/>
            <w:bookmarkStart w:id="4070" w:name="_1243152033"/>
            <w:bookmarkEnd w:id="4020"/>
            <w:bookmarkEnd w:id="4021"/>
            <w:bookmarkEnd w:id="4022"/>
            <w:bookmarkEnd w:id="4023"/>
            <w:bookmarkEnd w:id="4024"/>
            <w:bookmarkEnd w:id="4025"/>
            <w:bookmarkEnd w:id="4026"/>
            <w:bookmarkEnd w:id="4027"/>
            <w:bookmarkEnd w:id="4028"/>
            <w:bookmarkEnd w:id="4029"/>
            <w:bookmarkEnd w:id="4030"/>
            <w:bookmarkEnd w:id="4031"/>
            <w:bookmarkEnd w:id="4032"/>
            <w:bookmarkEnd w:id="4033"/>
            <w:bookmarkEnd w:id="4034"/>
            <w:bookmarkEnd w:id="4035"/>
            <w:bookmarkEnd w:id="4036"/>
            <w:bookmarkEnd w:id="4037"/>
            <w:bookmarkEnd w:id="4038"/>
            <w:bookmarkEnd w:id="4039"/>
            <w:bookmarkEnd w:id="4040"/>
            <w:bookmarkEnd w:id="4041"/>
            <w:bookmarkEnd w:id="4042"/>
            <w:bookmarkEnd w:id="4043"/>
            <w:bookmarkEnd w:id="4044"/>
            <w:bookmarkEnd w:id="4045"/>
            <w:bookmarkEnd w:id="4046"/>
            <w:bookmarkEnd w:id="4047"/>
            <w:bookmarkEnd w:id="4048"/>
            <w:bookmarkEnd w:id="4049"/>
            <w:bookmarkEnd w:id="4050"/>
            <w:bookmarkEnd w:id="4051"/>
            <w:bookmarkEnd w:id="4052"/>
            <w:bookmarkEnd w:id="4053"/>
            <w:bookmarkEnd w:id="4054"/>
            <w:bookmarkEnd w:id="4055"/>
            <w:bookmarkEnd w:id="4056"/>
            <w:bookmarkEnd w:id="4057"/>
            <w:bookmarkEnd w:id="4058"/>
            <w:bookmarkEnd w:id="4059"/>
            <w:bookmarkEnd w:id="4060"/>
            <w:bookmarkEnd w:id="4061"/>
            <w:bookmarkEnd w:id="4062"/>
            <w:bookmarkEnd w:id="4063"/>
            <w:bookmarkEnd w:id="4064"/>
            <w:bookmarkEnd w:id="4065"/>
            <w:bookmarkEnd w:id="4066"/>
            <w:bookmarkEnd w:id="4067"/>
            <w:bookmarkEnd w:id="4068"/>
            <w:bookmarkEnd w:id="4069"/>
            <w:bookmarkEnd w:id="4070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25</w:t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для зазем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41 \a \r </w:instrText>
            </w:r>
            <w:bookmarkStart w:id="4071" w:name="_1260952070"/>
            <w:bookmarkStart w:id="4072" w:name="_1260947927"/>
            <w:bookmarkStart w:id="4073" w:name="_1260943045"/>
            <w:bookmarkStart w:id="4074" w:name="_1260878713"/>
            <w:bookmarkStart w:id="4075" w:name="_1260875948"/>
            <w:bookmarkStart w:id="4076" w:name="_1260349255"/>
            <w:bookmarkStart w:id="4077" w:name="_1259754519"/>
            <w:bookmarkStart w:id="4078" w:name="_1259659355"/>
            <w:bookmarkStart w:id="4079" w:name="_1259650214"/>
            <w:bookmarkStart w:id="4080" w:name="_1259498852"/>
            <w:bookmarkStart w:id="4081" w:name="_1259483929"/>
            <w:bookmarkStart w:id="4082" w:name="_1259480278"/>
            <w:bookmarkStart w:id="4083" w:name="_1259398766"/>
            <w:bookmarkStart w:id="4084" w:name="_1259389514"/>
            <w:bookmarkStart w:id="4085" w:name="_1259387283"/>
            <w:bookmarkStart w:id="4086" w:name="_1259386254"/>
            <w:bookmarkStart w:id="4087" w:name="_1259156913"/>
            <w:bookmarkStart w:id="4088" w:name="_1259156809"/>
            <w:bookmarkStart w:id="4089" w:name="_1259150515"/>
            <w:bookmarkStart w:id="4090" w:name="_1259070183"/>
            <w:bookmarkStart w:id="4091" w:name="_1258182465"/>
            <w:bookmarkStart w:id="4092" w:name="_1257943147"/>
            <w:bookmarkStart w:id="4093" w:name="_1257941700"/>
            <w:bookmarkStart w:id="4094" w:name="_1257936284"/>
            <w:bookmarkStart w:id="4095" w:name="_1257929360"/>
            <w:bookmarkStart w:id="4096" w:name="_1257925282"/>
            <w:bookmarkStart w:id="4097" w:name="_1257923137"/>
            <w:bookmarkStart w:id="4098" w:name="_1257857495"/>
            <w:bookmarkStart w:id="4099" w:name="_1257850507"/>
            <w:bookmarkStart w:id="4100" w:name="_1257683662"/>
            <w:bookmarkStart w:id="4101" w:name="_1257597840"/>
            <w:bookmarkStart w:id="4102" w:name="_1256380998"/>
            <w:bookmarkStart w:id="4103" w:name="_1256379512"/>
            <w:bookmarkStart w:id="4104" w:name="_1256372790"/>
            <w:bookmarkStart w:id="4105" w:name="OLE_LINK143"/>
            <w:bookmarkEnd w:id="4071"/>
            <w:bookmarkEnd w:id="4072"/>
            <w:bookmarkEnd w:id="4073"/>
            <w:bookmarkEnd w:id="4074"/>
            <w:bookmarkEnd w:id="4075"/>
            <w:bookmarkEnd w:id="4076"/>
            <w:bookmarkEnd w:id="4077"/>
            <w:bookmarkEnd w:id="4078"/>
            <w:bookmarkEnd w:id="4079"/>
            <w:bookmarkEnd w:id="4080"/>
            <w:bookmarkEnd w:id="4081"/>
            <w:bookmarkEnd w:id="4082"/>
            <w:bookmarkEnd w:id="4083"/>
            <w:bookmarkEnd w:id="4084"/>
            <w:bookmarkEnd w:id="4085"/>
            <w:bookmarkEnd w:id="4086"/>
            <w:bookmarkEnd w:id="4087"/>
            <w:bookmarkEnd w:id="4088"/>
            <w:bookmarkEnd w:id="4089"/>
            <w:bookmarkEnd w:id="4090"/>
            <w:bookmarkEnd w:id="4091"/>
            <w:bookmarkEnd w:id="4092"/>
            <w:bookmarkEnd w:id="4093"/>
            <w:bookmarkEnd w:id="4094"/>
            <w:bookmarkEnd w:id="4095"/>
            <w:bookmarkEnd w:id="4096"/>
            <w:bookmarkEnd w:id="4097"/>
            <w:bookmarkEnd w:id="4098"/>
            <w:bookmarkEnd w:id="4099"/>
            <w:bookmarkEnd w:id="4100"/>
            <w:bookmarkEnd w:id="4101"/>
            <w:bookmarkEnd w:id="4102"/>
            <w:bookmarkEnd w:id="4103"/>
            <w:bookmarkEnd w:id="4104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.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7</w:t>
            </w:r>
            <w:bookmarkEnd w:id="4105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</w:rPr>
              <w:instrText xml:space="preserve"> LINK Word.Document.8 C:\\Bases\\GRAL\\Specs_doc\\ОА3560_11.02.2008.doc OLE_LINK143 \a \r </w:instrText>
            </w:r>
            <w:bookmarkStart w:id="4106" w:name="_1260952071"/>
            <w:bookmarkStart w:id="4107" w:name="_1260947928"/>
            <w:bookmarkStart w:id="4108" w:name="_1260943046"/>
            <w:bookmarkStart w:id="4109" w:name="_1260878714"/>
            <w:bookmarkStart w:id="4110" w:name="_1260875950"/>
            <w:bookmarkStart w:id="4111" w:name="_1260349256"/>
            <w:bookmarkStart w:id="4112" w:name="_1259754520"/>
            <w:bookmarkStart w:id="4113" w:name="_1259659356"/>
            <w:bookmarkStart w:id="4114" w:name="_1259650215"/>
            <w:bookmarkStart w:id="4115" w:name="_1259498854"/>
            <w:bookmarkStart w:id="4116" w:name="_1259483928"/>
            <w:bookmarkStart w:id="4117" w:name="_1259480279"/>
            <w:bookmarkStart w:id="4118" w:name="_1259398767"/>
            <w:bookmarkStart w:id="4119" w:name="_1259389515"/>
            <w:bookmarkStart w:id="4120" w:name="_1259387284"/>
            <w:bookmarkStart w:id="4121" w:name="_1259386255"/>
            <w:bookmarkStart w:id="4122" w:name="_1259156912"/>
            <w:bookmarkStart w:id="4123" w:name="_1259156807"/>
            <w:bookmarkStart w:id="4124" w:name="_1259150516"/>
            <w:bookmarkStart w:id="4125" w:name="_1259070184"/>
            <w:bookmarkStart w:id="4126" w:name="_1258182466"/>
            <w:bookmarkStart w:id="4127" w:name="_1257943146"/>
            <w:bookmarkStart w:id="4128" w:name="_1257941701"/>
            <w:bookmarkStart w:id="4129" w:name="_1257936285"/>
            <w:bookmarkStart w:id="4130" w:name="_1257929361"/>
            <w:bookmarkStart w:id="4131" w:name="_1257925283"/>
            <w:bookmarkStart w:id="4132" w:name="_1257923138"/>
            <w:bookmarkStart w:id="4133" w:name="_1257857496"/>
            <w:bookmarkStart w:id="4134" w:name="_1257850508"/>
            <w:bookmarkStart w:id="4135" w:name="_1257683663"/>
            <w:bookmarkStart w:id="4136" w:name="_1257597841"/>
            <w:bookmarkStart w:id="4137" w:name="_1256380999"/>
            <w:bookmarkStart w:id="4138" w:name="_1256379514"/>
            <w:bookmarkStart w:id="4139" w:name="_1256372821"/>
            <w:bookmarkEnd w:id="4106"/>
            <w:bookmarkEnd w:id="4107"/>
            <w:bookmarkEnd w:id="4108"/>
            <w:bookmarkEnd w:id="4109"/>
            <w:bookmarkEnd w:id="4110"/>
            <w:bookmarkEnd w:id="4111"/>
            <w:bookmarkEnd w:id="4112"/>
            <w:bookmarkEnd w:id="4113"/>
            <w:bookmarkEnd w:id="4114"/>
            <w:bookmarkEnd w:id="4115"/>
            <w:bookmarkEnd w:id="4116"/>
            <w:bookmarkEnd w:id="4117"/>
            <w:bookmarkEnd w:id="4118"/>
            <w:bookmarkEnd w:id="4119"/>
            <w:bookmarkEnd w:id="4120"/>
            <w:bookmarkEnd w:id="4121"/>
            <w:bookmarkEnd w:id="4122"/>
            <w:bookmarkEnd w:id="4123"/>
            <w:bookmarkEnd w:id="4124"/>
            <w:bookmarkEnd w:id="4125"/>
            <w:bookmarkEnd w:id="4126"/>
            <w:bookmarkEnd w:id="4127"/>
            <w:bookmarkEnd w:id="4128"/>
            <w:bookmarkEnd w:id="4129"/>
            <w:bookmarkEnd w:id="4130"/>
            <w:bookmarkEnd w:id="4131"/>
            <w:bookmarkEnd w:id="4132"/>
            <w:bookmarkEnd w:id="4133"/>
            <w:bookmarkEnd w:id="4134"/>
            <w:bookmarkEnd w:id="4135"/>
            <w:bookmarkEnd w:id="4136"/>
            <w:bookmarkEnd w:id="4137"/>
            <w:bookmarkEnd w:id="4138"/>
            <w:bookmarkEnd w:id="4139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t>СТБ МЭК 60335-2-36-2005</w:t>
            </w: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EC</w:t>
            </w:r>
            <w:r>
              <w:rPr>
                <w:sz w:val="20"/>
              </w:rPr>
              <w:t>60335-2-36:2004,</w:t>
            </w:r>
            <w:r>
              <w:rPr>
                <w:sz w:val="20"/>
                <w:lang w:val="en-US"/>
              </w:rPr>
              <w:t>IDT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27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8"/>
        </w:rPr>
      </w:pPr>
      <w:r>
        <w:rPr>
          <w:sz w:val="28"/>
        </w:rPr>
        <w:t>Руководитель Уполномоченного</w:t>
      </w:r>
    </w:p>
    <w:p>
      <w:pPr>
        <w:pStyle w:val="TextBodyIndent"/>
        <w:rPr>
          <w:sz w:val="28"/>
        </w:rPr>
      </w:pPr>
      <w:r>
        <w:rPr>
          <w:sz w:val="28"/>
        </w:rPr>
        <w:t>органа по аккредитации                                                     А.В.Казачок</w:t>
      </w:r>
    </w:p>
    <w:p>
      <w:pPr>
        <w:pStyle w:val="Normal"/>
        <w:rPr>
          <w:rFonts w:ascii="Lucida Console" w:hAnsi="Lucida Console" w:cs="Lucida Console"/>
          <w:b/>
          <w:b/>
          <w:sz w:val="28"/>
          <w:u w:val="single"/>
        </w:rPr>
      </w:pPr>
      <w:r>
        <w:rPr>
          <w:rFonts w:cs="Lucida Console" w:ascii="Lucida Console" w:hAnsi="Lucida Console"/>
          <w:b/>
          <w:sz w:val="28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left="851" w:hanging="0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20:00Z</dcterms:created>
  <dc:creator>ntc</dc:creator>
  <dc:description/>
  <cp:keywords/>
  <dc:language>en-US</dc:language>
  <cp:lastModifiedBy>ntc</cp:lastModifiedBy>
  <dcterms:modified xsi:type="dcterms:W3CDTF">2008-02-11T14:23:00Z</dcterms:modified>
  <cp:revision>3</cp:revision>
  <dc:subject/>
  <dc:title>ОБЛАСТЬ АККРЕДИТАЦИИ</dc:title>
</cp:coreProperties>
</file>