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21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декабря 199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г.</w:t>
      </w:r>
    </w:p>
    <w:p>
      <w:pPr>
        <w:pStyle w:val="TextBody"/>
        <w:rPr>
          <w:b/>
          <w:b/>
        </w:rPr>
      </w:pPr>
      <w:r>
        <w:rPr>
          <w:b/>
        </w:rPr>
        <w:t xml:space="preserve">испытательной лаборатории </w:t>
      </w:r>
    </w:p>
    <w:p>
      <w:pPr>
        <w:pStyle w:val="TextBody"/>
        <w:rPr/>
      </w:pPr>
      <w:r>
        <w:rPr>
          <w:b/>
        </w:rPr>
        <w:t xml:space="preserve">Открытого акционерного общества «Теплоприбор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18"/>
        <w:gridCol w:w="1971"/>
        <w:gridCol w:w="349"/>
        <w:gridCol w:w="2404"/>
        <w:gridCol w:w="12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ентиляторы радиальные общего назначен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габаритных, присоединительных  и установочных разме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2.1.10, 2.1.11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2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севых и радиальных зазоров между рабочим колесом и коллектор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2.1.14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комплектности, упаковки и маркировки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, 2.4, 2.5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п. 1.3, 1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2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значения виброскор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12-9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4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сопротивления  зазем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 п.6.7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2.1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еличины полного давления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п.2.1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921-90    р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6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внешнего вида лакокрасочных покрыт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5976-90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.2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.032-74 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2.4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яторы радиальные общего назначения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1.140.30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массы изделия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5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76-90     п.4.5</w:t>
            </w:r>
          </w:p>
          <w:p>
            <w:pPr>
              <w:pStyle w:val="Normal"/>
              <w:ind w:right="-65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05572630.003-94   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камины, электрорадиато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.100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на надежность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617-87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19, 3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087-88    п.3.6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6617-87   п.4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7446-9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р. 5, 6, 7 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35:00Z</dcterms:created>
  <dc:creator>ntc</dc:creator>
  <dc:description/>
  <cp:keywords/>
  <dc:language>en-US</dc:language>
  <cp:lastModifiedBy>ntc</cp:lastModifiedBy>
  <dcterms:modified xsi:type="dcterms:W3CDTF">2008-02-01T10:05:00Z</dcterms:modified>
  <cp:revision>2</cp:revision>
  <dc:subject/>
  <dc:title>ОБЛАСТЬ АККРЕДИТАЦИИ</dc:title>
</cp:coreProperties>
</file>