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117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0» января 1998 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6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28» декабря 2007 г.</w:t>
      </w:r>
    </w:p>
    <w:p>
      <w:pPr>
        <w:pStyle w:val="TextBody"/>
        <w:rPr>
          <w:b/>
          <w:b/>
        </w:rPr>
      </w:pPr>
      <w:r>
        <w:rPr>
          <w:b/>
        </w:rPr>
        <w:t xml:space="preserve">электролаборатории Коммунального унитарного производственного </w:t>
      </w:r>
    </w:p>
    <w:p>
      <w:pPr>
        <w:pStyle w:val="TextBody"/>
        <w:rPr/>
      </w:pPr>
      <w:r>
        <w:rPr>
          <w:b/>
        </w:rPr>
        <w:t xml:space="preserve">предприятия «Брестоблводоканалремналадк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60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117"/>
        <w:gridCol w:w="1828"/>
        <w:gridCol w:w="491"/>
        <w:gridCol w:w="6"/>
        <w:gridCol w:w="2416"/>
        <w:gridCol w:w="2408"/>
      </w:tblGrid>
      <w:tr>
        <w:trPr>
          <w:tblHeader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Заземляющие устройства электроустановок и воздушных линий на напряжение до 1000 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60</w:t>
            </w:r>
          </w:p>
          <w:p>
            <w:pPr>
              <w:pStyle w:val="Normal"/>
              <w:ind w:right="-24" w:hanging="0"/>
              <w:jc w:val="center"/>
              <w:rPr>
                <w:sz w:val="22"/>
              </w:rPr>
            </w:pPr>
            <w:r>
              <w:rPr>
                <w:sz w:val="22"/>
              </w:rPr>
              <w:t>91.120.4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сопротивления заземляющего устройства, в том числе заземлителей, предназначенных для защиты от грозовых перенапряжений 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авила устройств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лектроустановок (ПУЭ)  § 1.8.36     п.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технической эксплуатации электроустановок потребителей (ПТЭ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7.4, 24.3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абл. 37, 38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05-2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М 4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.директором Брестского ЦСМ 29.12.2000, метрологическая экспертиза Брестского   ЦСМ   о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2.2000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ителями и заземляемыми элементами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     § 1.8.36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4.4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11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его проводника омметром  М 37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19.06.2007, метрологическая экспертиза РУП «Брестский   ЦСМС» от 19.06.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И.Фицнер        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Электроустановки, аппараты, вторичные цепи и электропроводки напряжением до 1000 В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0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1.8.34(1)   табл.1.8.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6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 39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6-2005</w:t>
            </w:r>
          </w:p>
          <w:p>
            <w:pPr>
              <w:pStyle w:val="3"/>
              <w:rPr/>
            </w:pPr>
            <w:r>
              <w:rPr>
                <w:szCs w:val="22"/>
              </w:rPr>
              <w:t>Методика выполнения измерений сопротивления изоляции мегаомметром   М 4100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РУП «Брестский ЦСМС» 02.06.2005, метрологическая экспертиза РУП «Брестский ЦСМС» от 02.06.2005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срабатывания защиты при системе питания с заземленной нейтрал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Э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 1.7.79, 3.1.9, 7.3.1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Э1 п. 26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7-200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цепи «фаза-нуль» прибором  для измерения сопротивления цепи «фаза-нуль» М 41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10.11.2004, метрологическая экспертиза РУП «Брестский   ЦСМС» от 10.11.2004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 Силовые кабельные линии до 10 кВ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9.060.20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повышенным выпрямленным напряжение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6.2 (1,2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 1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 1.8.37   п.3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.8.4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10-2006</w:t>
            </w:r>
          </w:p>
          <w:p>
            <w:pPr>
              <w:pStyle w:val="3"/>
              <w:rPr/>
            </w:pPr>
            <w:r>
              <w:rPr/>
              <w:t>Методика выполнения измерений при проведении испытаний электрооборудования аппаратом АИД-70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>
                <w:sz w:val="22"/>
              </w:rPr>
              <w:t>Утв. директором РУП «Брестский ЦСМС» 28.07.2006, метрологическая экспертиза РУП «Брестский ЦСМС» от 28.07.2006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сопротивления изоляции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3 (1,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Э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8.37   п.2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6-2005</w:t>
            </w:r>
          </w:p>
          <w:p>
            <w:pPr>
              <w:pStyle w:val="3"/>
              <w:rPr/>
            </w:pPr>
            <w:r>
              <w:rPr>
                <w:sz w:val="20"/>
              </w:rPr>
              <w:t>Методика выполнения измерений сопротивления изоляции мегаомметром   М 4100/ и его модификаци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И.Фицнер        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Вводы и проходные изоляторы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0.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0.10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сопротивления изоляции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Э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8.31     п.1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6-2005</w:t>
            </w:r>
          </w:p>
          <w:p>
            <w:pPr>
              <w:pStyle w:val="3"/>
              <w:rPr/>
            </w:pPr>
            <w:r>
              <w:rPr>
                <w:sz w:val="20"/>
              </w:rPr>
              <w:t>Методика выполнения измерений сопротивления изоляции мегаомметром   М 4100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02.06.2005, метрологическая экспертиза РУП «Брестский ЦСМС» от 02.06.2005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спытание повышенным напряжением промышленной частоты 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.10.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 14,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 1.8.31      п.3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.8.11, 1.8.35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10-2006</w:t>
            </w:r>
          </w:p>
          <w:p>
            <w:pPr>
              <w:pStyle w:val="3"/>
              <w:rPr/>
            </w:pPr>
            <w:r>
              <w:rPr/>
              <w:t>Методика выполнения измерений при проведении испытаний электрооборудования аппаратом АИД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28.07.2006, метрологическая экспертиза РУП «Брестский ЦСМС» от 28.07.2006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 Масляные и электромагнитные выключатели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9.120.40</w:t>
            </w:r>
          </w:p>
        </w:tc>
        <w:tc>
          <w:tcPr>
            <w:tcW w:w="23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11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 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 1.8.18      п.1 (а, б)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1.8.34      п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табл.1.8.39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6-2005</w:t>
            </w:r>
          </w:p>
          <w:p>
            <w:pPr>
              <w:pStyle w:val="3"/>
              <w:rPr/>
            </w:pPr>
            <w:r>
              <w:rPr>
                <w:szCs w:val="22"/>
              </w:rPr>
              <w:t>Методика выполнения измерений сопротивления изоляции мегаомметром   М 4100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РУП «Брестский ЦСМС» 02.06.2005, метрологическая экспертиза РУП «Брестский ЦСМС» от 02.06.2005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спытание повышенным напряжением промышленной частоты 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.п. 11.3 (1,2), 1.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 1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 1.8.18      п.4 (а, б)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.8.15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10-2006</w:t>
            </w:r>
          </w:p>
          <w:p>
            <w:pPr>
              <w:pStyle w:val="3"/>
              <w:rPr/>
            </w:pPr>
            <w:r>
              <w:rPr/>
              <w:t>Методика выполнения измерений при проведении испытаний электрооборудования аппаратом АИД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28.07.2006, метрологическая экспертиза РУП «Брестский ЦСМС» от 28.07.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И.Фицнер        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 Подвесные и опорные изоляторы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9.080.10</w:t>
            </w:r>
          </w:p>
        </w:tc>
        <w:tc>
          <w:tcPr>
            <w:tcW w:w="23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9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1.8.32      п.1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6-2005</w:t>
            </w:r>
          </w:p>
          <w:p>
            <w:pPr>
              <w:pStyle w:val="3"/>
              <w:rPr/>
            </w:pPr>
            <w:r>
              <w:rPr>
                <w:szCs w:val="22"/>
              </w:rPr>
              <w:t>Методика выполнения измерений сопротивления изоляции мегаомметром   М 4100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РУП «Брестский ЦСМС» 02.06.2005, метрологическая экспертиза РУП «Брестский ЦСМС» от 02.06.2005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спытание повышенным напряжением промышленной частоты 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 1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9.2 (1,2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абл. 14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 1.8.32      п.2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.8.37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10-2006</w:t>
            </w:r>
          </w:p>
          <w:p>
            <w:pPr>
              <w:pStyle w:val="3"/>
              <w:rPr/>
            </w:pPr>
            <w:r>
              <w:rPr/>
              <w:t>Методика выполнения измерений при проведении испытаний электрооборудования аппаратом АИД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28.07.2006, метрологическая экспертиза РУП «Брестский ЦСМС» от 28.07.2006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 Комплектные распределительные устройства внутренней и наружной установки (КРУ и КРУН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9.240.99</w:t>
            </w:r>
          </w:p>
        </w:tc>
        <w:tc>
          <w:tcPr>
            <w:tcW w:w="23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0.1 (1,2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 1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1.8.22      п.1 (а, б)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6-2005</w:t>
            </w:r>
          </w:p>
          <w:p>
            <w:pPr>
              <w:pStyle w:val="3"/>
              <w:rPr/>
            </w:pPr>
            <w:r>
              <w:rPr>
                <w:szCs w:val="22"/>
              </w:rPr>
              <w:t>Методика выполнения измерений сопротивления изоляции мегаомметром   М 4100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РУП «Брестский ЦСМС» 02.06.2005, метрологическая экспертиза РУП «Брестский ЦСМС» от 02.06.2005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пытание повышенным напряжением промышленной частоты 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. 20.2, 1.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Э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.8.22      п.2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1.8.2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10-2006</w:t>
            </w:r>
          </w:p>
          <w:p>
            <w:pPr>
              <w:pStyle w:val="3"/>
              <w:rPr/>
            </w:pPr>
            <w:r>
              <w:rPr>
                <w:sz w:val="20"/>
              </w:rPr>
              <w:t>Методика выполнения измерений при проведении испытаний электрооборудования аппаратом АИД-7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28.07.2006, метрологическая экспертиза РУП «Брестский ЦСМС» от 28.07.2006</w:t>
            </w:r>
          </w:p>
        </w:tc>
      </w:tr>
      <w:tr>
        <w:trPr>
          <w:cantSplit w:val="true"/>
        </w:trPr>
        <w:tc>
          <w:tcPr>
            <w:tcW w:w="50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И.Фицнер        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2"/>
              </w:rPr>
              <w:t>8 Силовые трансформаторы до 10 кВ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80</w:t>
            </w:r>
          </w:p>
        </w:tc>
        <w:tc>
          <w:tcPr>
            <w:tcW w:w="23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 2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 2,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 1.8.16      п.2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6-2005</w:t>
            </w:r>
          </w:p>
          <w:p>
            <w:pPr>
              <w:pStyle w:val="3"/>
              <w:rPr/>
            </w:pPr>
            <w:r>
              <w:rPr>
                <w:szCs w:val="22"/>
              </w:rPr>
              <w:t>Методика выполнения измерений сопротивления изоляции мегаомметром   М 4100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РУП «Брестский ЦСМС» 02.06.2005, метрологическая экспертиза РУП «Брестский ЦСМС» от 02.06.2005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обмоток постоянному току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 п.2.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1.8.16      п.4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24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й элементов электрооборудования мостом постоянного тока Р 33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19.06.2007, метрологическая экспертиза РУП «Брестский   ЦСМС» от 19.06.2007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спытание повышенным напряжением промышленной частоты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  п.2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 1.8.16      п.3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.8.11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10-2006</w:t>
            </w:r>
          </w:p>
          <w:p>
            <w:pPr>
              <w:pStyle w:val="3"/>
              <w:rPr/>
            </w:pPr>
            <w:r>
              <w:rPr/>
              <w:t>Методика выполнения измерений при проведении испытаний электрооборудования аппаратом АИД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28.07.2006, метрологическая экспертиза РУП «Брестский ЦСМС» от 28.07.2006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 Вентильные разрядники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30.10</w:t>
            </w:r>
          </w:p>
        </w:tc>
        <w:tc>
          <w:tcPr>
            <w:tcW w:w="23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тока проводимости (тока утечки)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Э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8.28      п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1.8.32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10-2006</w:t>
            </w:r>
          </w:p>
          <w:p>
            <w:pPr>
              <w:pStyle w:val="3"/>
              <w:rPr/>
            </w:pPr>
            <w:r>
              <w:rPr>
                <w:sz w:val="20"/>
              </w:rPr>
              <w:t>Методика выполнения измерений при проведении испытаний электрооборудования аппаратом АИД-7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28.07.2006, метрологическая экспертиза РУП «Брестский ЦСМС» от 28.07.2006</w:t>
            </w:r>
          </w:p>
        </w:tc>
      </w:tr>
      <w:tr>
        <w:trPr>
          <w:cantSplit w:val="true"/>
        </w:trPr>
        <w:tc>
          <w:tcPr>
            <w:tcW w:w="50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И.Фицнер        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ентильные разрядники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9.130.10</w:t>
            </w:r>
          </w:p>
        </w:tc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пробивных напряжений при промышленной частоте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16.5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1.8.28      п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.8.33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10-2006</w:t>
            </w:r>
          </w:p>
          <w:p>
            <w:pPr>
              <w:pStyle w:val="3"/>
              <w:rPr/>
            </w:pPr>
            <w:r>
              <w:rPr/>
              <w:t>Методика выполнения измерений при проведении испытаний электрооборудования аппаратом АИД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28.07.2006, метрологическая экспертиза РУП «Брестский ЦСМС» от 28.07.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4"/>
        <w:rPr/>
      </w:pPr>
      <w:r>
        <w:rPr/>
        <w:t xml:space="preserve">Руководитель Уполномоченного </w:t>
      </w:r>
    </w:p>
    <w:p>
      <w:pPr>
        <w:pStyle w:val="Heading4"/>
        <w:rPr/>
      </w:pPr>
      <w:r>
        <w:rPr/>
        <w:t>органа по аккредитации</w:t>
        <w:tab/>
        <w:tab/>
        <w:tab/>
        <w:t xml:space="preserve">                </w:t>
        <w:tab/>
        <w:t xml:space="preserve">                    </w:t>
        <w:tab/>
        <w:t xml:space="preserve">    Н.И.Бусень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33:00Z</dcterms:created>
  <dc:creator>ntc</dc:creator>
  <dc:description/>
  <cp:keywords/>
  <dc:language>en-US</dc:language>
  <cp:lastModifiedBy>ntc</cp:lastModifiedBy>
  <dcterms:modified xsi:type="dcterms:W3CDTF">2008-02-01T09:34:00Z</dcterms:modified>
  <cp:revision>2</cp:revision>
  <dc:subject/>
  <dc:title>ОБЛАСТЬ АККРЕДИТАЦИИ</dc:title>
</cp:coreProperties>
</file>