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77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января 199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декабря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о-технологической лабора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>«Барановичский комбинат пищевых проду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6" w:type="dxa"/>
        <w:jc w:val="left"/>
        <w:tblInd w:w="-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629"/>
        <w:gridCol w:w="472"/>
        <w:gridCol w:w="690"/>
        <w:gridCol w:w="470"/>
        <w:gridCol w:w="1769"/>
        <w:gridCol w:w="472"/>
        <w:gridCol w:w="6"/>
        <w:gridCol w:w="1927"/>
        <w:gridCol w:w="475"/>
        <w:gridCol w:w="8"/>
        <w:gridCol w:w="1993"/>
        <w:gridCol w:w="479"/>
      </w:tblGrid>
      <w:tr>
        <w:trPr>
          <w:tblHeader w:val="true"/>
        </w:trPr>
        <w:tc>
          <w:tcPr>
            <w:tcW w:w="4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Ячмень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.1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672-90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рной и зерновой примеси, мелких зер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40-64    п.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Ячмень пивоваренн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060-86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рной и зерновой примеси, мелких зер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вредителями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40-64    п.4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Рожь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90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рной и зерновой примеси, мелких зер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40-64    п.4</w:t>
            </w:r>
          </w:p>
        </w:tc>
      </w:tr>
      <w:tr>
        <w:trPr>
          <w:trHeight w:val="1855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Цикорий растворим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ребования, изложенные в контракте на поставку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Трава эхинацея пурпурная сушеная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18-2002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2-80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доли стеблевых частей (основного стебля), посторонних примесей 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1-80   р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18-2002      п.3.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амбарными вредителями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1-8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Сок яблочный концентрированн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192-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имых сухих вещест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к яблочный концентрированн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посторонних примес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23-8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Трава чабрец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0.1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816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2-80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плесени, гнили, постороннего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4027.1-80 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Листья мяты перечно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0.1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68-94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2-80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минеральных примесей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4027.1-80  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Кофейные напитк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4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1-96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4-77   п.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48-2003  п.5.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лной растворимости в воде (мин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температуре 96-98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температуре 18-20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48-2003  п.5.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доли металлических примесей (частиц размером не более 0,3 мм в наибольшем линейном измерении)   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2-77   п.4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фейные напитк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4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сторонних примесей и 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1-96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5113.2-7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нешнего вида и цвета, вкуса и арома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1-96    п.5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48-2003  п.5.3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10 Пищевые продукты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- картофель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адовые ягоды;</w:t>
            </w:r>
          </w:p>
          <w:p>
            <w:pPr>
              <w:pStyle w:val="2"/>
              <w:ind w:right="0" w:hanging="0"/>
              <w:rPr/>
            </w:pPr>
            <w:r>
              <w:rPr>
                <w:sz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ие продукты питания</w:t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0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 и стронция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 Министерством  здравоохранения РБ  26.04.1999</w:t>
            </w:r>
          </w:p>
        </w:tc>
        <w:tc>
          <w:tcPr>
            <w:tcW w:w="2476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0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и  растение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а Госстандартом     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9.19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Растительное сырье: овощи, фрукты, плоды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 и  растение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а Госстандартом      СССР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9.09.19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на дозиметр ДБГ-06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70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0:00Z</dcterms:created>
  <dc:creator>ntc</dc:creator>
  <dc:description/>
  <cp:keywords/>
  <dc:language>en-US</dc:language>
  <cp:lastModifiedBy>ntc</cp:lastModifiedBy>
  <dcterms:modified xsi:type="dcterms:W3CDTF">2008-02-01T09:31:00Z</dcterms:modified>
  <cp:revision>2</cp:revision>
  <dc:subject/>
  <dc:title>ОБЛАСТЬ АККРЕДИТАЦИИ</dc:title>
</cp:coreProperties>
</file>