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У/112.02.2.0.0426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4.11.1997 г.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 листах.</w:t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от “29” декабря 2006 г.</w:t>
      </w:r>
    </w:p>
    <w:p>
      <w:pPr>
        <w:pStyle w:val="Normal"/>
        <w:tabs>
          <w:tab w:val="clear" w:pos="708"/>
          <w:tab w:val="left" w:pos="8385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ытательной лаборатории</w:t>
      </w:r>
    </w:p>
    <w:p>
      <w:pPr>
        <w:pStyle w:val="Normal"/>
        <w:ind w:right="2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а метрологии и испытаний</w:t>
      </w:r>
    </w:p>
    <w:p>
      <w:pPr>
        <w:pStyle w:val="Normal"/>
        <w:ind w:right="2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РЫТОГО АКЦИОНЕРНОГО ОБЩЕСТВА “МПОВТ”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98"/>
        <w:gridCol w:w="2319"/>
        <w:gridCol w:w="1969"/>
        <w:gridCol w:w="2075"/>
      </w:tblGrid>
      <w:tr>
        <w:trPr>
          <w:trHeight w:val="48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или вида испытан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МК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объекта или вида испытан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значение ТН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</w:t>
            </w:r>
          </w:p>
        </w:tc>
      </w:tr>
      <w:tr>
        <w:trPr>
          <w:trHeight w:val="4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казателям объекта испыт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тодам испытан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зопасность оборуд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а 73/23/Е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оборудования. Защита от поражения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5.4, п.5.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05"/>
        <w:gridCol w:w="2262"/>
        <w:gridCol w:w="1952"/>
        <w:gridCol w:w="209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зопасность оборуд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ператора в доступных обл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в областях, доступных для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БС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НТ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пи с ограничением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мощности источник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е к защитному заземлению и соеди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.2, п.2.3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.1,п.6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3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82"/>
        <w:gridCol w:w="2254"/>
        <w:gridCol w:w="2022"/>
        <w:gridCol w:w="206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зопасность оборуд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5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остность защитного зазе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 перегрузки и защита от замыкания на землю в первичных цеп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ные блок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2.8.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2.8.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изо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9,п.5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5.1,п.5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зоры, пути утечки и расстояния через изоля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роме печатных пла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роме печатных пла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338"/>
        <w:gridCol w:w="2296"/>
        <w:gridCol w:w="1984"/>
        <w:gridCol w:w="199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зопасность оборуд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ка, соединения и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лож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к сети питания переменного или постоянн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ммы для соединения внешних про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ючение от сети питания переменн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оединение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5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07"/>
        <w:gridCol w:w="2252"/>
        <w:gridCol w:w="2090"/>
        <w:gridCol w:w="209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зопасность оборуд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,п.4.2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,п.4.2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,п.4.3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.7,п.4.3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,п.4.3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.7,п.4.3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опасных подвиж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е к тепловым режи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рстия в кожух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6, п.4.6.1, п.4.6.2, п.4.6.3, п.4.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6, п.4.6.1, п.4.6.2, п.4.6.3, п.4.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1, 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6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27"/>
        <w:gridCol w:w="3162"/>
        <w:gridCol w:w="1871"/>
        <w:gridCol w:w="187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зопасность оборуд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е требования и имитация ненормаль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 прикосновения и ток защитного зазе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, п.5.1.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, п.5.1.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ая про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нормальная работа и аварийные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 (кроме 5.3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950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 (кроме 5.3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МЭК 60950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телекоммуникационным сетям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950-1-2003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п.6.1.1</w:t>
            </w:r>
          </w:p>
          <w:p>
            <w:pPr>
              <w:pStyle w:val="Normal"/>
              <w:rPr/>
            </w:pPr>
            <w:r>
              <w:rPr/>
              <w:t>п.6.1.2</w:t>
            </w:r>
          </w:p>
          <w:p>
            <w:pPr>
              <w:pStyle w:val="Normal"/>
              <w:rPr/>
            </w:pPr>
            <w:r>
              <w:rPr/>
              <w:t>п.6.2.1</w:t>
            </w:r>
          </w:p>
          <w:p>
            <w:pPr>
              <w:pStyle w:val="Normal"/>
              <w:rPr/>
            </w:pPr>
            <w:r>
              <w:rPr/>
              <w:t>п.6.2.2</w:t>
            </w:r>
          </w:p>
          <w:p>
            <w:pPr>
              <w:pStyle w:val="Normal"/>
              <w:rPr/>
            </w:pPr>
            <w:r>
              <w:rPr/>
              <w:t>п.6.2.2.2</w:t>
            </w:r>
          </w:p>
          <w:p>
            <w:pPr>
              <w:pStyle w:val="Normal"/>
              <w:rPr/>
            </w:pPr>
            <w:r>
              <w:rPr/>
              <w:t>п.6.2.2.3</w:t>
            </w:r>
          </w:p>
          <w:p>
            <w:pPr>
              <w:pStyle w:val="Normal"/>
              <w:rPr/>
            </w:pPr>
            <w:r>
              <w:rPr/>
              <w:t>п.6.3</w:t>
            </w:r>
          </w:p>
          <w:p>
            <w:pPr>
              <w:pStyle w:val="Normal"/>
              <w:rPr/>
            </w:pPr>
            <w:r>
              <w:rPr/>
              <w:t>(ГОСТ Р МЭК 60950-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950-1-2003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п.6.1.1</w:t>
            </w:r>
          </w:p>
          <w:p>
            <w:pPr>
              <w:pStyle w:val="Normal"/>
              <w:rPr/>
            </w:pPr>
            <w:r>
              <w:rPr/>
              <w:t>п.6.1.2</w:t>
            </w:r>
          </w:p>
          <w:p>
            <w:pPr>
              <w:pStyle w:val="Normal"/>
              <w:rPr/>
            </w:pPr>
            <w:r>
              <w:rPr/>
              <w:t>п.6.2.1</w:t>
            </w:r>
          </w:p>
          <w:p>
            <w:pPr>
              <w:pStyle w:val="Normal"/>
              <w:rPr/>
            </w:pPr>
            <w:r>
              <w:rPr/>
              <w:t>п.6.2.2</w:t>
            </w:r>
          </w:p>
          <w:p>
            <w:pPr>
              <w:pStyle w:val="Normal"/>
              <w:rPr/>
            </w:pPr>
            <w:r>
              <w:rPr/>
              <w:t>п.6.2.2.2</w:t>
            </w:r>
          </w:p>
          <w:p>
            <w:pPr>
              <w:pStyle w:val="Normal"/>
              <w:rPr/>
            </w:pPr>
            <w:r>
              <w:rPr/>
              <w:t>п.6.2.2.3</w:t>
            </w:r>
          </w:p>
          <w:p>
            <w:pPr>
              <w:pStyle w:val="Normal"/>
              <w:rPr/>
            </w:pPr>
            <w:r>
              <w:rPr/>
              <w:t>п.6.3</w:t>
            </w:r>
          </w:p>
          <w:p>
            <w:pPr>
              <w:pStyle w:val="Normal"/>
              <w:rPr/>
            </w:pPr>
            <w:r>
              <w:rPr/>
              <w:t>(ГОСТ Р МЭК 60950-200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7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79"/>
        <w:gridCol w:w="2347"/>
        <w:gridCol w:w="1962"/>
        <w:gridCol w:w="206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лексы и машины вычисл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5-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и бытовые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201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программ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ласс компьютерный) на базе ВМ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14563250.03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 в ЭД инструкций, гарантирующих безопасность эксплуатации, указаний о классе по степени защиты от поражения электротоком, а также о возможности или невозможности подключения к сети с изолированной или заземленной нейтра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6, п.1.3.1, п.1.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3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7.2, п.1.7.4, п.1.7.10, п.1.7.11, п.1.7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6, п.1.3.1, п.1.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3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7.2, п.1.7.4, п.1.7.10, п.1.7.11, п.1.7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ответствия комплектующих изделий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, достаточности марк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5.1, п.1.5.4, п.1.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5.1, п.1.5.4, п.1.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к приспособлениям отключения от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1, 2.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6.1, 2.6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6, 2.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1, 2.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6.1,2.6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6.6, 2.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8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35"/>
        <w:gridCol w:w="2289"/>
        <w:gridCol w:w="2002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лексы и машины вычисл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5-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и бытовые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201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программ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ласс компьютерный) на базе ВМ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14563250.032-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требований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е внутренней пров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7.1, 2.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ЭК 950-8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-п.2.7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7.1, 2.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ЭК 950-8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-п.2.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утечки, воздушные зазоры и расстояния по изоляции в устро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ребований к внутренней прово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 – 3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-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 – 3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 – 3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-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 – 3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присоединению к источнику электро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3.2.1, 3.2.4</w:t>
            </w:r>
          </w:p>
          <w:p>
            <w:pPr>
              <w:pStyle w:val="Normal"/>
              <w:rPr/>
            </w:pPr>
            <w:r>
              <w:rPr/>
              <w:t>ГОСТ Р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3.2.1, 3.2.2, п.3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3.2.1, 3.2.4</w:t>
            </w:r>
          </w:p>
          <w:p>
            <w:pPr>
              <w:pStyle w:val="Normal"/>
              <w:rPr/>
            </w:pPr>
            <w:r>
              <w:rPr/>
              <w:t>ГОСТ Р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3.2.1, 3.2.2, п.3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ребований к зажимам для проводников первич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3.3.1, 3.3.2</w:t>
            </w:r>
          </w:p>
          <w:p>
            <w:pPr>
              <w:pStyle w:val="Normal"/>
              <w:rPr/>
            </w:pPr>
            <w:r>
              <w:rPr/>
              <w:t>ГОСТ Р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3.3.1, 3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3.3.2</w:t>
            </w:r>
          </w:p>
          <w:p>
            <w:pPr>
              <w:pStyle w:val="Normal"/>
              <w:rPr/>
            </w:pPr>
            <w:r>
              <w:rPr/>
              <w:t>ГОСТ Р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3.3.1, 3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бработки углов и кромок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4.2.3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4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4.2.3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4.1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9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91"/>
        <w:gridCol w:w="2245"/>
        <w:gridCol w:w="1959"/>
        <w:gridCol w:w="21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лексы и машины вычисл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5-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и бытовые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201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программ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ласс компьютерный) на базе ВМ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14563250.032-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механической устойчив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–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–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, метод наклонной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  п.4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–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–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–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.1, метод испытательного ша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–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чества винтовых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–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–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–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–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меров отверстий в верхней крышке кож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–83</w:t>
            </w:r>
          </w:p>
          <w:p>
            <w:pPr>
              <w:pStyle w:val="Normal"/>
              <w:rPr/>
            </w:pPr>
            <w:r>
              <w:rPr/>
              <w:t>п.4.4.18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4.3.19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–83</w:t>
            </w:r>
          </w:p>
          <w:p>
            <w:pPr>
              <w:pStyle w:val="Normal"/>
              <w:rPr/>
            </w:pPr>
            <w:r>
              <w:rPr/>
              <w:t>п.4.4.18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4.3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меров отверстий на боковых стенках кож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–83</w:t>
            </w:r>
          </w:p>
          <w:p>
            <w:pPr>
              <w:pStyle w:val="Normal"/>
              <w:rPr/>
            </w:pPr>
            <w:r>
              <w:rPr/>
              <w:t>п.4.4.19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4.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–83</w:t>
            </w:r>
          </w:p>
          <w:p>
            <w:pPr>
              <w:pStyle w:val="Normal"/>
              <w:rPr/>
            </w:pPr>
            <w:r>
              <w:rPr/>
              <w:t>п.4.4.19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– 86)</w:t>
            </w:r>
          </w:p>
          <w:p>
            <w:pPr>
              <w:pStyle w:val="Normal"/>
              <w:rPr/>
            </w:pPr>
            <w:r>
              <w:rPr/>
              <w:t>п.4.3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 нагрева элементов в устро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86)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86)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0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29"/>
        <w:gridCol w:w="2285"/>
        <w:gridCol w:w="1990"/>
        <w:gridCol w:w="202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лексы и машины вычисл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5-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и бытовые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201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программ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ласс компьютерный) на базе ВМ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14563250.032-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 ут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–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–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ая прочность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- 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-84 п.1.7.2; п. 1.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6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77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ЭК 950 -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-84 п.3.35; п.3.36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озникновения пожара или поражения электрическим током в результате перегрузок, отказа устройства, неправильной работы или ошибок при эксплуатаци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5.4.1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-86)</w:t>
            </w:r>
          </w:p>
          <w:p>
            <w:pPr>
              <w:pStyle w:val="Normal"/>
              <w:rPr/>
            </w:pPr>
            <w:r>
              <w:rPr/>
              <w:t>п.5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1-83</w:t>
            </w:r>
          </w:p>
          <w:p>
            <w:pPr>
              <w:pStyle w:val="Normal"/>
              <w:rPr/>
            </w:pPr>
            <w:r>
              <w:rPr/>
              <w:t>п.5.4.1</w:t>
            </w:r>
          </w:p>
          <w:p>
            <w:pPr>
              <w:pStyle w:val="Normal"/>
              <w:rPr/>
            </w:pPr>
            <w:r>
              <w:rPr/>
              <w:t>ГОСТ Р 50377-92</w:t>
            </w:r>
          </w:p>
          <w:p>
            <w:pPr>
              <w:pStyle w:val="Normal"/>
              <w:rPr/>
            </w:pPr>
            <w:r>
              <w:rPr/>
              <w:t>(МЭК 950 -86)</w:t>
            </w:r>
          </w:p>
          <w:p>
            <w:pPr>
              <w:pStyle w:val="Normal"/>
              <w:rPr/>
            </w:pPr>
            <w:r>
              <w:rPr/>
              <w:t>п.5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квивалентного уровня звука, создаваемого при эксплуатации на рабочем месте пользователя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18-88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01-87</w:t>
            </w:r>
          </w:p>
          <w:p>
            <w:pPr>
              <w:pStyle w:val="Normal"/>
              <w:rPr/>
            </w:pPr>
            <w:r>
              <w:rPr/>
              <w:t>п.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rPr/>
            </w:pPr>
            <w:r>
              <w:rPr/>
              <w:t>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воздействию климатических и механических ф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52-84</w:t>
            </w:r>
          </w:p>
          <w:p>
            <w:pPr>
              <w:pStyle w:val="Normal"/>
              <w:rPr/>
            </w:pPr>
            <w:r>
              <w:rPr/>
              <w:t>п.1.3.1, 1.3.5,</w:t>
            </w:r>
          </w:p>
          <w:p>
            <w:pPr>
              <w:pStyle w:val="Normal"/>
              <w:rPr/>
            </w:pPr>
            <w:r>
              <w:rPr/>
              <w:t>п.1.3.6,</w:t>
            </w:r>
          </w:p>
          <w:p>
            <w:pPr>
              <w:pStyle w:val="Normal"/>
              <w:rPr/>
            </w:pPr>
            <w:r>
              <w:rPr/>
              <w:t>п.3.16-3.18</w:t>
            </w:r>
          </w:p>
          <w:p>
            <w:pPr>
              <w:pStyle w:val="Normal"/>
              <w:rPr/>
            </w:pPr>
            <w:r>
              <w:rPr/>
              <w:t>ГОСТ 20397-82</w:t>
            </w:r>
          </w:p>
          <w:p>
            <w:pPr>
              <w:pStyle w:val="Normal"/>
              <w:rPr/>
            </w:pPr>
            <w:r>
              <w:rPr/>
              <w:t>п.1.5.1, 1.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73-88</w:t>
            </w:r>
          </w:p>
          <w:p>
            <w:pPr>
              <w:pStyle w:val="Normal"/>
              <w:rPr/>
            </w:pPr>
            <w:r>
              <w:rPr/>
              <w:t>п.4.1.6 – 4.1.9,</w:t>
            </w:r>
          </w:p>
          <w:p>
            <w:pPr>
              <w:pStyle w:val="Normal"/>
              <w:rPr/>
            </w:pPr>
            <w:r>
              <w:rPr/>
              <w:t>п.4.2 – 4.4,п.4.6</w:t>
            </w:r>
          </w:p>
          <w:p>
            <w:pPr>
              <w:pStyle w:val="Normal"/>
              <w:rPr/>
            </w:pPr>
            <w:r>
              <w:rPr/>
              <w:t>ГОСТ 21552-84</w:t>
            </w:r>
          </w:p>
          <w:p>
            <w:pPr>
              <w:pStyle w:val="Normal"/>
              <w:rPr/>
            </w:pPr>
            <w:r>
              <w:rPr/>
              <w:t>п.3.16 – 3.18,</w:t>
            </w:r>
          </w:p>
          <w:p>
            <w:pPr>
              <w:pStyle w:val="Normal"/>
              <w:rPr/>
            </w:pPr>
            <w:r>
              <w:rPr/>
              <w:t>п.3.22, 3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1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3"/>
        <w:gridCol w:w="2149"/>
        <w:gridCol w:w="2455"/>
        <w:gridCol w:w="241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едства вычислительной тех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Машины вычислительные электронные цифровые общего назна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 Базовый комплект Э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ферийные устройства универсальной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а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оминающие устройства на магнитных носите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ройства отобра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ройства теле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Маш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ые электронные персон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 Базовый комплект ПЭ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 Периферийные устройства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 Устройства ввода или вывода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мони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опостроит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едства мультимед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тте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ь электрического поля от технических средств и каб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ь магнитного поля от технических средств и каб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16325 –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21552 – 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ы эффективности защиты АСУ и ЭВМ от утечки информации за счет побочных электромагнитных излучений и нав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методических материалов по проведению специсследований технических средств АСУ и ЭВМ, предназначенных для работы с секретной информацией.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12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2"/>
        <w:gridCol w:w="2133"/>
        <w:gridCol w:w="2455"/>
        <w:gridCol w:w="24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2 Устройства запомин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ройства запоминающие на гибких магнитных дис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ройства запоминающие на жестких магнитных дис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ройства запоминающие на магнитных лен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ройства запоминающие на оптических (магнит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их дис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Технические средства локальной вычислительной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ь электрического поля от технических средств и каб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ь магнитного поля от технических средств и каб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16325 –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21552 – 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ы эффективности защиты АСУ и ЭВМ от утечки информации за счет побочных электромагнитных излучений и нав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методических материалов по проведению специсследований технических средств АСУ и ЭВМ, предназначенных для работы с секретной информацией.</w:t>
            </w:r>
          </w:p>
        </w:tc>
      </w:tr>
      <w:tr>
        <w:trPr/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тоды испытаний изделий электронной техники, квантовой электроники, электротехнические машины, приборы, технические изделия, автоматические телефонные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дож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62.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1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динамической 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62.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7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 2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1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3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86"/>
        <w:gridCol w:w="2217"/>
        <w:gridCol w:w="2046"/>
        <w:gridCol w:w="201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тоды испытаний изделий электронной техники, квантовой электроники, электротехнические машины, приборы, технические изделия, автоматические телефонные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статической 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62.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1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соляного т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3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1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повышенной температуры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11478-88</w:t>
            </w:r>
          </w:p>
          <w:p>
            <w:pPr>
              <w:pStyle w:val="Normal"/>
              <w:rPr/>
            </w:pPr>
            <w:r>
              <w:rPr/>
              <w:t>п.1.10,</w:t>
            </w:r>
          </w:p>
          <w:p>
            <w:pPr>
              <w:pStyle w:val="Normal"/>
              <w:rPr/>
            </w:pPr>
            <w:r>
              <w:rPr/>
              <w:t>метод 201-1</w:t>
            </w:r>
          </w:p>
          <w:p>
            <w:pPr>
              <w:pStyle w:val="Normal"/>
              <w:rPr/>
            </w:pPr>
            <w:r>
              <w:rPr/>
              <w:t xml:space="preserve">ГОСТ 15150-69, 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п.2.16,</w:t>
            </w:r>
          </w:p>
          <w:p>
            <w:pPr>
              <w:pStyle w:val="Normal"/>
              <w:rPr/>
            </w:pPr>
            <w:r>
              <w:rPr/>
              <w:t>метод 201</w:t>
            </w:r>
          </w:p>
          <w:p>
            <w:pPr>
              <w:pStyle w:val="Normal"/>
              <w:rPr/>
            </w:pPr>
            <w:r>
              <w:rPr/>
              <w:t>ГОСТ 16962.1-89</w:t>
            </w:r>
          </w:p>
          <w:p>
            <w:pPr>
              <w:pStyle w:val="Normal"/>
              <w:rPr/>
            </w:pPr>
            <w:r>
              <w:rPr/>
              <w:t xml:space="preserve">п.2.1, </w:t>
            </w:r>
          </w:p>
          <w:p>
            <w:pPr>
              <w:pStyle w:val="Normal"/>
              <w:rPr/>
            </w:pPr>
            <w:r>
              <w:rPr/>
              <w:t>метод 201</w:t>
            </w:r>
          </w:p>
          <w:p>
            <w:pPr>
              <w:pStyle w:val="Normal"/>
              <w:rPr/>
            </w:pPr>
            <w:r>
              <w:rPr/>
              <w:t xml:space="preserve">ГОСТ 15151-69, </w:t>
            </w:r>
          </w:p>
          <w:p>
            <w:pPr>
              <w:pStyle w:val="Normal"/>
              <w:rPr/>
            </w:pPr>
            <w:r>
              <w:rPr/>
              <w:t>п.6.5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5.3</w:t>
            </w:r>
          </w:p>
          <w:p>
            <w:pPr>
              <w:pStyle w:val="Normal"/>
              <w:rPr/>
            </w:pPr>
            <w:r>
              <w:rPr/>
              <w:t>ГОСТ 11478-88</w:t>
            </w:r>
          </w:p>
          <w:p>
            <w:pPr>
              <w:pStyle w:val="Normal"/>
              <w:rPr/>
            </w:pPr>
            <w:r>
              <w:rPr/>
              <w:t xml:space="preserve">п.2.9, </w:t>
            </w:r>
          </w:p>
          <w:p>
            <w:pPr>
              <w:pStyle w:val="Normal"/>
              <w:rPr/>
            </w:pPr>
            <w:r>
              <w:rPr/>
              <w:t>метод 201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4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86"/>
        <w:gridCol w:w="2217"/>
        <w:gridCol w:w="2046"/>
        <w:gridCol w:w="201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тоды испытаний изделий электронной техники, квантовой электроники, электротехнические машины, приборы, технические изделия, автоматические телефонные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пониженной температуры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0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1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3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4-1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е на воздействие повышенной предельной темп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0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1-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62.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5151-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1-1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ействие изменения темп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1478-88, </w:t>
            </w:r>
          </w:p>
          <w:p>
            <w:pPr>
              <w:pStyle w:val="Normal"/>
              <w:rPr/>
            </w:pPr>
            <w:r>
              <w:rPr/>
              <w:t xml:space="preserve">п.1.10, </w:t>
            </w:r>
          </w:p>
          <w:p>
            <w:pPr>
              <w:pStyle w:val="Normal"/>
              <w:rPr/>
            </w:pPr>
            <w:r>
              <w:rPr/>
              <w:t>метод 203-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п.2.20,</w:t>
            </w:r>
          </w:p>
          <w:p>
            <w:pPr>
              <w:pStyle w:val="Normal"/>
              <w:rPr/>
            </w:pPr>
            <w:r>
              <w:rPr/>
              <w:t>метод 205-1, метод 205-2.</w:t>
            </w:r>
          </w:p>
          <w:p>
            <w:pPr>
              <w:pStyle w:val="Normal"/>
              <w:rPr/>
            </w:pPr>
            <w:r>
              <w:rPr/>
              <w:t>ГОСТ 16962.1-89 п.2.3,</w:t>
            </w:r>
          </w:p>
          <w:p>
            <w:pPr>
              <w:pStyle w:val="Normal"/>
              <w:rPr/>
            </w:pPr>
            <w:r>
              <w:rPr/>
              <w:t>метод 205</w:t>
            </w:r>
          </w:p>
          <w:p>
            <w:pPr>
              <w:pStyle w:val="Normal"/>
              <w:rPr/>
            </w:pPr>
            <w:r>
              <w:rPr/>
              <w:t xml:space="preserve">ГОСТ 11478-88, </w:t>
            </w:r>
          </w:p>
          <w:p>
            <w:pPr>
              <w:pStyle w:val="Normal"/>
              <w:rPr/>
            </w:pPr>
            <w:r>
              <w:rPr/>
              <w:t>п.2.11,</w:t>
            </w:r>
          </w:p>
          <w:p>
            <w:pPr>
              <w:pStyle w:val="Normal"/>
              <w:rPr/>
            </w:pPr>
            <w:r>
              <w:rPr/>
              <w:t>метод 203-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</w:t>
      </w:r>
      <w:r>
        <w:rPr>
          <w:sz w:val="28"/>
          <w:szCs w:val="28"/>
          <w:lang w:val="en-US"/>
        </w:rPr>
        <w:t xml:space="preserve">0.426                                                                             </w:t>
      </w:r>
      <w:r>
        <w:rPr/>
        <w:t>Лист 15, листов 47</w:t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8"/>
        <w:gridCol w:w="2535"/>
        <w:gridCol w:w="2106"/>
        <w:gridCol w:w="181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тоды испытаний изделий электронной техники, квантовой электроники, электротехнические машины, приборы, технические изделия, автоматические телефонные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е на воздействие повышенной вла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, 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0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81 п.2.22 – 2.23, методы 207,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4, 5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1478-88, п.2.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4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1-69, п.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6962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7-1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ударную прочность, ударную устойчивость и одиночные уд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1478-88 </w:t>
            </w:r>
          </w:p>
          <w:p>
            <w:pPr>
              <w:pStyle w:val="Normal"/>
              <w:rPr/>
            </w:pPr>
            <w:r>
              <w:rPr/>
              <w:t xml:space="preserve">п.1.10, </w:t>
            </w:r>
          </w:p>
          <w:p>
            <w:pPr>
              <w:pStyle w:val="Normal"/>
              <w:rPr/>
            </w:pPr>
            <w:r>
              <w:rPr/>
              <w:t>методы 104-1, 105-1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</w:t>
            </w:r>
          </w:p>
          <w:p>
            <w:pPr>
              <w:pStyle w:val="Normal"/>
              <w:rPr/>
            </w:pPr>
            <w:r>
              <w:rPr/>
              <w:t>406-81п2.5-2.7</w:t>
            </w:r>
          </w:p>
          <w:p>
            <w:pPr>
              <w:pStyle w:val="Normal"/>
              <w:rPr/>
            </w:pPr>
            <w:r>
              <w:rPr/>
              <w:t>методы 104-1, 105-1, 106-1</w:t>
            </w:r>
          </w:p>
          <w:p>
            <w:pPr>
              <w:pStyle w:val="Normal"/>
              <w:rPr/>
            </w:pPr>
            <w:r>
              <w:rPr/>
              <w:t xml:space="preserve">ГОСТ 11478-88 п.2.4 – 2.5, </w:t>
            </w:r>
          </w:p>
          <w:p>
            <w:pPr>
              <w:pStyle w:val="Normal"/>
              <w:rPr/>
            </w:pPr>
            <w:r>
              <w:rPr/>
              <w:t>методы 104-1, 105-1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  <w:p>
            <w:pPr>
              <w:pStyle w:val="Normal"/>
              <w:rPr/>
            </w:pPr>
            <w:r>
              <w:rPr/>
              <w:t>ГОСТ 16962.2</w:t>
            </w:r>
          </w:p>
          <w:p>
            <w:pPr>
              <w:pStyle w:val="Normal"/>
              <w:rPr/>
            </w:pPr>
            <w:r>
              <w:rPr/>
              <w:t xml:space="preserve">п.2.3 </w:t>
            </w:r>
          </w:p>
          <w:p>
            <w:pPr>
              <w:pStyle w:val="Normal"/>
              <w:rPr/>
            </w:pPr>
            <w:r>
              <w:rPr/>
              <w:t>метод 104-1, 106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ибропрочность, вибро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1478-88 </w:t>
            </w:r>
          </w:p>
          <w:p>
            <w:pPr>
              <w:pStyle w:val="Normal"/>
              <w:rPr/>
            </w:pPr>
            <w:r>
              <w:rPr/>
              <w:t xml:space="preserve">п.1.10, </w:t>
            </w:r>
          </w:p>
          <w:p>
            <w:pPr>
              <w:pStyle w:val="Normal"/>
              <w:rPr/>
            </w:pPr>
            <w:r>
              <w:rPr/>
              <w:t>методы 103-1, 102-1,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</w:t>
            </w:r>
          </w:p>
          <w:p>
            <w:pPr>
              <w:pStyle w:val="Normal"/>
              <w:rPr/>
            </w:pPr>
            <w:r>
              <w:rPr/>
              <w:t>406-81п.2.4, 2.3</w:t>
            </w:r>
          </w:p>
          <w:p>
            <w:pPr>
              <w:pStyle w:val="Normal"/>
              <w:rPr/>
            </w:pPr>
            <w:r>
              <w:rPr/>
              <w:t xml:space="preserve">методы 102-1, </w:t>
            </w:r>
          </w:p>
          <w:p>
            <w:pPr>
              <w:pStyle w:val="Normal"/>
              <w:rPr/>
            </w:pPr>
            <w:r>
              <w:rPr/>
              <w:t xml:space="preserve">103-1, </w:t>
            </w:r>
          </w:p>
          <w:p>
            <w:pPr>
              <w:pStyle w:val="Normal"/>
              <w:rPr/>
            </w:pPr>
            <w:r>
              <w:rPr/>
              <w:t>ГОСТ 11478-88,</w:t>
            </w:r>
          </w:p>
          <w:p>
            <w:pPr>
              <w:pStyle w:val="Normal"/>
              <w:rPr/>
            </w:pPr>
            <w:r>
              <w:rPr/>
              <w:t xml:space="preserve">п.2.2, 2.3, </w:t>
            </w:r>
          </w:p>
          <w:p>
            <w:pPr>
              <w:pStyle w:val="Normal"/>
              <w:rPr/>
            </w:pPr>
            <w:r>
              <w:rPr/>
              <w:t xml:space="preserve">методы 103-1, </w:t>
            </w:r>
          </w:p>
          <w:p>
            <w:pPr>
              <w:pStyle w:val="Normal"/>
              <w:rPr/>
            </w:pPr>
            <w:r>
              <w:rPr/>
              <w:t>102-1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  <w:p>
            <w:pPr>
              <w:pStyle w:val="Normal"/>
              <w:rPr/>
            </w:pPr>
            <w:r>
              <w:rPr/>
              <w:t>ГОСТ 16962.2</w:t>
            </w:r>
          </w:p>
          <w:p>
            <w:pPr>
              <w:pStyle w:val="Normal"/>
              <w:rPr/>
            </w:pPr>
            <w:r>
              <w:rPr/>
              <w:t xml:space="preserve">п.2.2 </w:t>
            </w:r>
          </w:p>
          <w:p>
            <w:pPr>
              <w:pStyle w:val="Normal"/>
              <w:rPr/>
            </w:pPr>
            <w:r>
              <w:rPr/>
              <w:t>метод 102-1, 103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6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87"/>
        <w:gridCol w:w="2263"/>
        <w:gridCol w:w="2025"/>
        <w:gridCol w:w="199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тоды испытаний изделий электронной техники, квантовой электроники, электротехнические машины, приборы, технические изделия, автоматические телефонные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электрической прочности и сопротивлению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воздействие атмосферного понижения д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и НД на 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0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6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тоды испытаний на стойкость внешним воздействующим факторам машин, приборов и других технических издел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иб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  <w:t>ГОСТ 30631-99</w:t>
            </w:r>
          </w:p>
          <w:p>
            <w:pPr>
              <w:pStyle w:val="Normal"/>
              <w:rPr/>
            </w:pPr>
            <w:r>
              <w:rPr/>
              <w:t>ГОСТ 30630.0.0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30.1.2-99</w:t>
            </w:r>
          </w:p>
          <w:p>
            <w:pPr>
              <w:pStyle w:val="Normal"/>
              <w:rPr/>
            </w:pPr>
            <w:r>
              <w:rPr/>
              <w:t>методы 102-1,</w:t>
            </w:r>
          </w:p>
          <w:p>
            <w:pPr>
              <w:pStyle w:val="Normal"/>
              <w:rPr/>
            </w:pPr>
            <w:r>
              <w:rPr/>
              <w:t>102-3, 102-4, 103, 11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ействие у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  <w:t>ГОСТ 30631-99</w:t>
            </w:r>
          </w:p>
          <w:p>
            <w:pPr>
              <w:pStyle w:val="Normal"/>
              <w:rPr/>
            </w:pPr>
            <w:r>
              <w:rPr/>
              <w:t>ГОСТ 30630.0.0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30.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методы 104-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розионной стойкости и защитных покрыти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и НД на конкретное изделие</w:t>
            </w:r>
          </w:p>
          <w:p>
            <w:pPr>
              <w:pStyle w:val="Normal"/>
              <w:rPr/>
            </w:pPr>
            <w:r>
              <w:rPr/>
              <w:t>ГОСТ 9.308-85</w:t>
            </w:r>
          </w:p>
          <w:p>
            <w:pPr>
              <w:pStyle w:val="Normal"/>
              <w:rPr/>
            </w:pPr>
            <w:r>
              <w:rPr/>
              <w:t>п.1.1-1.6.5</w:t>
            </w:r>
          </w:p>
          <w:p>
            <w:pPr>
              <w:pStyle w:val="Normal"/>
              <w:rPr/>
            </w:pPr>
            <w:r>
              <w:rPr/>
              <w:t>п.1.7</w:t>
            </w:r>
          </w:p>
          <w:p>
            <w:pPr>
              <w:pStyle w:val="Normal"/>
              <w:rPr/>
            </w:pPr>
            <w:r>
              <w:rPr/>
              <w:t>п.5.1-5.6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308-85</w:t>
            </w:r>
          </w:p>
          <w:p>
            <w:pPr>
              <w:pStyle w:val="Normal"/>
              <w:rPr/>
            </w:pPr>
            <w:r>
              <w:rPr/>
              <w:t>п.1.1-1.6.5</w:t>
            </w:r>
          </w:p>
          <w:p>
            <w:pPr>
              <w:pStyle w:val="Normal"/>
              <w:rPr/>
            </w:pPr>
            <w:r>
              <w:rPr/>
              <w:t>п.1.7</w:t>
            </w:r>
          </w:p>
          <w:p>
            <w:pPr>
              <w:pStyle w:val="Normal"/>
              <w:rPr/>
            </w:pPr>
            <w:r>
              <w:rPr/>
              <w:t>п.5.1-5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7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15"/>
        <w:gridCol w:w="2573"/>
        <w:gridCol w:w="1939"/>
        <w:gridCol w:w="193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делия электро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АТ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электро-технически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защитному зазе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3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74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органам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блокировке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5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л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ажимам и вводным устройст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2.007.0-75</w:t>
            </w:r>
          </w:p>
          <w:p>
            <w:pPr>
              <w:pStyle w:val="Normal"/>
              <w:rPr/>
            </w:pPr>
            <w:r>
              <w:rPr/>
              <w:t>п. 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2.007.0-75</w:t>
            </w:r>
          </w:p>
          <w:p>
            <w:pPr>
              <w:pStyle w:val="Normal"/>
              <w:rPr/>
            </w:pPr>
            <w:r>
              <w:rPr/>
              <w:t>п. 3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едупредительной сигнализации, надписям и табличкам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2.007.0-75</w:t>
            </w:r>
          </w:p>
          <w:p>
            <w:pPr>
              <w:pStyle w:val="Normal"/>
              <w:rPr/>
            </w:pPr>
            <w:r>
              <w:rPr/>
              <w:t>п. 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2.007.0-75</w:t>
            </w:r>
          </w:p>
          <w:p>
            <w:pPr>
              <w:pStyle w:val="Normal"/>
              <w:rPr/>
            </w:pPr>
            <w:r>
              <w:rPr/>
              <w:t>п. 3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ркировке и различной окраск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2.007.0-75</w:t>
            </w:r>
          </w:p>
          <w:p>
            <w:pPr>
              <w:pStyle w:val="Normal"/>
              <w:rPr/>
            </w:pPr>
            <w:r>
              <w:rPr/>
              <w:t>п. 3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2.2.007.0-75</w:t>
            </w:r>
          </w:p>
          <w:p>
            <w:pPr>
              <w:pStyle w:val="Normal"/>
              <w:rPr/>
            </w:pPr>
            <w:r>
              <w:rPr/>
              <w:t>п. 3.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8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27"/>
        <w:gridCol w:w="2311"/>
        <w:gridCol w:w="1988"/>
        <w:gridCol w:w="208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удио-, видео- и аналогичная электронная аппаратур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.4, 4.2.7, п.8.19.1, 8.19.2, п.14.5.2.2, п.14.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874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ев при нормальных рабочи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конструкции, обеспечивающие защиту от поражения электрическим токо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60065- 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1, п.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.3, п.8.5, п.8.6, п.8.8, п.8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11 - п.8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60065- 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1, п.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8.3, п.8.5, п.8.6, п.8.8, п.8.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8.11-8.14, п.9.1.1 прил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2, п.10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сность поражения электрическим током при нормальных рабочих усло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9.1.1 - п.9.1.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9.1.5-9.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9.1.1 - п.9.1.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9.1.5-9.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9.1.1.1 с), д)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ействие вл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чность и сопротивление изоля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065- 2004 </w:t>
            </w:r>
          </w:p>
          <w:p>
            <w:pPr>
              <w:pStyle w:val="Normal"/>
              <w:rPr/>
            </w:pPr>
            <w:r>
              <w:rPr/>
              <w:t>п.10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 2004</w:t>
            </w:r>
          </w:p>
          <w:p>
            <w:pPr>
              <w:pStyle w:val="Normal"/>
              <w:rPr/>
            </w:pPr>
            <w:r>
              <w:rPr/>
              <w:t>п.10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19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15"/>
        <w:gridCol w:w="2293"/>
        <w:gridCol w:w="1998"/>
        <w:gridCol w:w="21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удио-, видео- и аналогичная электронная аппаратур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ев при неисправно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60065- 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2.1-п.11.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 п.11.2.1-п.11.2.6,п.10.3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в с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падением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е виб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.2.3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уд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065-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3, п.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у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4, п.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снятием внутреннего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ление элементов органов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дные устройства дистанционного управления, носимые в р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 и пути ут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 2004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>(кроме п.13.3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 2004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>(кроме п.13.3.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ойкость печатных пл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 2004 п.20.1, п.20.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 2004</w:t>
            </w:r>
          </w:p>
          <w:p>
            <w:pPr>
              <w:pStyle w:val="Normal"/>
              <w:rPr/>
            </w:pPr>
            <w:r>
              <w:rPr/>
              <w:t>п.20.1, п.20.2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G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20, листов 47</w:t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234"/>
        <w:gridCol w:w="2635"/>
        <w:gridCol w:w="2024"/>
        <w:gridCol w:w="179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зделия электротехнические, приборостроения, электрооборудования напряжением не более 72,5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доступа к опасным ча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ре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4254 -96 п.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 -96 п.1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падания внешних тверд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4254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4254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2, 13.4, 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защиты от проникновения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4254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4254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2.1 – 14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Изделия электротехнические, радиоэлектронные и элект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электростатическим разряд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ива 89/336/Е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 51317.4.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Т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7.4.2 -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ЕН 55024-20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 51317.4.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Т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7.4.2 -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55024-2006 п. 4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Бытовые приборы, электрические инструменты и аналогичны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ие радиопомех на сетевых зажи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ь поля радиопоме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55014-1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.1 (кроме мощност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4.1.3</w:t>
            </w:r>
            <w:r>
              <w:rPr>
                <w:sz w:val="28"/>
                <w:szCs w:val="28"/>
                <w:lang w:val="en-US"/>
              </w:rPr>
              <w:t>, 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51318.14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.1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.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55014-1-2005 Р 5, Р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8.14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 п.6 (кроме мощ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ГОСТ Р 51320-2001 СТБ ЕН 55022-2006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1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28"/>
        <w:gridCol w:w="2374"/>
        <w:gridCol w:w="2081"/>
        <w:gridCol w:w="192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борудование информационных технологий, оборудование связи, оборудование обработки данных, персональные компьютеры и связное с ним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омехи индустр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336/Е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2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 - 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2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2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 - 199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Б ГОСТ Р 51320 – </w:t>
            </w:r>
            <w:r>
              <w:rPr>
                <w:sz w:val="28"/>
                <w:szCs w:val="28"/>
                <w:lang w:val="en-US"/>
              </w:rPr>
              <w:t>20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Технические средства оконечной абонентской связи (телефонные устройства, аппаратура передачи да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омехи индустр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28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 - 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28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4.1 – 6.4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ГОСТ Р 51320 –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Высокочастотные научные, медицинские бытовые устройства в полосе частот от 9 кГ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Гц (группа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ие радиопомех на сетевых зажи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магнитного 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, 5.2.1, 5.2.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ГОСТ Р 51320 –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Аппараты кассовые суммирующ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омехи индустри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747 – 2002</w:t>
            </w:r>
          </w:p>
          <w:p>
            <w:pPr>
              <w:pStyle w:val="Normal"/>
              <w:rPr/>
            </w:pPr>
            <w:r>
              <w:rPr/>
              <w:t>(ГОСТ Р</w:t>
            </w:r>
          </w:p>
          <w:p>
            <w:pPr>
              <w:pStyle w:val="Normal"/>
              <w:rPr/>
            </w:pPr>
            <w:r>
              <w:rPr/>
              <w:t>50747 – 2000)</w:t>
            </w:r>
          </w:p>
          <w:p>
            <w:pPr>
              <w:pStyle w:val="Normal"/>
              <w:rPr/>
            </w:pPr>
            <w:r>
              <w:rPr/>
              <w:t>п. 4.1.2.1, 4.3.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ЕН </w:t>
            </w:r>
          </w:p>
          <w:p>
            <w:pPr>
              <w:pStyle w:val="Normal"/>
              <w:rPr/>
            </w:pPr>
            <w:r>
              <w:rPr/>
              <w:t>55022-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СТ Р 51318.22 - 199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электростатический раз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.1.1,</w:t>
            </w:r>
          </w:p>
          <w:p>
            <w:pPr>
              <w:pStyle w:val="Normal"/>
              <w:rPr/>
            </w:pPr>
            <w:r>
              <w:rPr/>
              <w:t>п.4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317.4.2 – 2001</w:t>
            </w:r>
          </w:p>
          <w:p>
            <w:pPr>
              <w:pStyle w:val="Normal"/>
              <w:rPr/>
            </w:pPr>
            <w:r>
              <w:rPr/>
              <w:t>СТБ ГОСТ Р 51320 –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2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400"/>
        <w:gridCol w:w="2160"/>
        <w:gridCol w:w="18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Автоматические телефонные 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омехи индустр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8 -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, 5.3, 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4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8-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8 -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4.1, 6.5.1, 6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ГОСТ Р 51320 –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4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8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зделия на воздействие климатических и механических ф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5 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 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.1 – 1.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5 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52 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6, 3.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.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2, 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стационарному четырехполюсни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технически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цифровым сельским АТ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цифровым городским АТ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учрежденческо-производственным цифровым АТ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И. МИ 2035-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3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08"/>
        <w:gridCol w:w="2432"/>
        <w:gridCol w:w="2160"/>
        <w:gridCol w:w="18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ое исполнение 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XЛ или T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0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045 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0 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, 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2.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, методы 201 - 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на устойчивость к дождю и к динамической 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045 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2.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технически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045 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045 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ие радиопомех на сетевых зажи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5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5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3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Б ГОСТ Р 51320 - </w:t>
            </w:r>
            <w:r>
              <w:rPr>
                <w:sz w:val="28"/>
                <w:szCs w:val="28"/>
                <w:lang w:val="en-US"/>
              </w:rPr>
              <w:t>20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ловных обо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а защиты от поражения электрическим т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0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щиты зажимов и знаков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3.3.1.2</w:t>
            </w:r>
          </w:p>
          <w:p>
            <w:pPr>
              <w:pStyle w:val="Normal"/>
              <w:rPr/>
            </w:pPr>
            <w:r>
              <w:rPr/>
              <w:t>ГОСТ 8045 –82</w:t>
            </w:r>
          </w:p>
          <w:p>
            <w:pPr>
              <w:pStyle w:val="Normal"/>
              <w:rPr/>
            </w:pPr>
            <w:r>
              <w:rPr/>
              <w:t>п. 1.3.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3.3.1.2</w:t>
            </w:r>
          </w:p>
          <w:p>
            <w:pPr>
              <w:pStyle w:val="Normal"/>
              <w:rPr/>
            </w:pPr>
            <w:r>
              <w:rPr/>
              <w:t>ГОСТ 8045 –82</w:t>
            </w:r>
          </w:p>
          <w:p>
            <w:pPr>
              <w:pStyle w:val="Normal"/>
              <w:rPr/>
            </w:pPr>
            <w:r>
              <w:rPr/>
              <w:t>п. 1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4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14"/>
        <w:gridCol w:w="2481"/>
        <w:gridCol w:w="1957"/>
        <w:gridCol w:w="195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 токопроводящего соединения металлических частей с защитным зажи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противления изоляции и ее про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щиты от случайного прикоснов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утей утечки и воздушных за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ока утечки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8.9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на влагоустойч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7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1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зла крепления на растягивающее усилие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3.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7.1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тойчивости свети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3.4.2.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7.15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ханической прочности проводов внутри шарнир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3.4.2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77-82</w:t>
            </w:r>
          </w:p>
          <w:p>
            <w:pPr>
              <w:pStyle w:val="Normal"/>
              <w:rPr/>
            </w:pPr>
            <w:r>
              <w:rPr/>
              <w:t>п. 7.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426</w:t>
        <w:tab/>
        <w:tab/>
        <w:tab/>
        <w:tab/>
        <w:tab/>
        <w:tab/>
        <w:tab/>
        <w:tab/>
        <w:t>Лист 25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3"/>
        <w:gridCol w:w="2289"/>
        <w:gridCol w:w="2025"/>
        <w:gridCol w:w="19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яемые компоненты и ввод проводников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ммные кол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зажимы и присоединение к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7.1 – 4.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7.1 – 4.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7.1 – 4.7.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, 14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7.1 – 4.7.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, 14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26, листов 47</w:t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51"/>
        <w:gridCol w:w="2276"/>
        <w:gridCol w:w="2021"/>
        <w:gridCol w:w="20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и и вт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0.2.1, 10.2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9, п. 10.2.1, п.10.2.2, п. 12.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йная и усиленная изо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товые и механические соединения и са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2.1 – 4.1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2.1 –4.12.5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2.1 –4.1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2.1 –4.12.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3.1 –4.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3.1 –4.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3.1 –4.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3.1 –4.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7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54"/>
        <w:gridCol w:w="2287"/>
        <w:gridCol w:w="2017"/>
        <w:gridCol w:w="202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подвески и регул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4.1 –4.1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на изделие 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4.1 –4.14.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14.1 –4.14.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4.1 –4.14.6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вные отверсти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7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7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к сети и другие внешние про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2.1 – 5.2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.11 –5.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2.1 – 5.2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.11 – .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2.1 – 5.2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.11 –5.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2.1 – 5.2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2.11 –5.2.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3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а внутреннего мон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3.1 – 5.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3.1 – 5.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3.1 – 5.3.7, п.12.4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4.3 –4.1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3.1 – 5.3.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4.3 –4.1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8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48"/>
        <w:gridCol w:w="2283"/>
        <w:gridCol w:w="2065"/>
        <w:gridCol w:w="198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зазе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2.1 – 7.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2.1 – 7.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2.1 – 7.2.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2.1 – 7.2.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7.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поражения электрическим током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8.2.1 – 8.2.7 (кроме устройства с ИЗУ)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2.1 – 8.2.7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2.1 – 8.2.7, раздел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2.1 – 8.2.7, раздел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от попадания пыли, твердых час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9.2.1 – 9.2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2.1 – 9.2.2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9.2.1 – 9.2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2.1 – 9.2.2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влаго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3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и электрическая 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29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5"/>
        <w:gridCol w:w="2278"/>
        <w:gridCol w:w="2026"/>
        <w:gridCol w:w="200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ут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3.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утечки и воздушные заз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2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товые и контактные заж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.3 – 14.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.3 – 14.4.8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.3 – 14.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.3 – 14.4.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интовые контактные зажимы и электрические 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 – 1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 на изделие 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 – 15.9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 – 1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 – 15.9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.1, 13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-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.1, 13.3.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0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09"/>
        <w:gridCol w:w="2316"/>
        <w:gridCol w:w="1989"/>
        <w:gridCol w:w="208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ветильники для наружного осв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тойкость, старение и тепловые испы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3 – 12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 – 1 – 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3 – 12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2, п.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3.1, 12.3.2, 12.4.1, 12.4.2, 12.5.1, 12.5.2, 12.6.1, 12.7.1, п. 12.7.2,13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– 1 –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3.1, 12.3.2, 12.4.1, 12.4.2, 12.5.1, 12.5.2, 12.6.1, 12.7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7.2,13.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.1, 13.3.2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иборы, аппараты и оборудование медицинско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защиты от поражения электрическим ток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 от поражения электрическим токо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4.6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4.6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ая прочность изоляции при рабочей температуре (рабочая часть заземления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 утечки и дополнительные токи при рабочей температур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IV)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IV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воздействие вл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 п. 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 п. 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.4, 1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1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42"/>
        <w:gridCol w:w="2301"/>
        <w:gridCol w:w="2016"/>
        <w:gridCol w:w="201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иборы, аппараты и оборудование медицин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утечки тока, воздушные зазо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XV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, маркировка и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 – 6.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, 6.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 – 6.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, 6.8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б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б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а и защитные кр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.а, 16.б, 16.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.а, 16.б, 16.е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ение частей и цеп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7.g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. 17.g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есткость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ность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1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. 21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1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. 21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2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5"/>
        <w:gridCol w:w="2325"/>
        <w:gridCol w:w="2010"/>
        <w:gridCol w:w="201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иборы, аппараты и оборудование медицин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рхности, углы и кро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п.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п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и нормальной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от черезмерных температур и других опаснос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ксимальные температуры частей изделия, обеспечивающих безопасн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2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X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е температуры частей изделия при температуре окружающей среды 25 ˚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2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X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ература поверхностей рабочих частей, не предназначенных для передачи тепла паци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3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53"/>
        <w:gridCol w:w="2266"/>
        <w:gridCol w:w="2024"/>
        <w:gridCol w:w="202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иборы, аппараты и оборудование медицин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ировка компон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епление про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я соедин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единения между различными частями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1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1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3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1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1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.3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ны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 п. 5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 п. 5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части компоненты, монтаж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1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. 5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1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. 5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10, п. 57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. XV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7.4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1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. 57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7.4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 и монтаж. Внутренняя пров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ая защ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9.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9.1с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9.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24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9.1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4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0"/>
        <w:gridCol w:w="2672"/>
        <w:gridCol w:w="2111"/>
        <w:gridCol w:w="211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иборы, аппараты и оборудование медицин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требованиям НД, 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Э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матери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032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, Кл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1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2,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, п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ие воз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0, п.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8, п.7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 и холодоустойчивость при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 и холодоустойчивость при транспорт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поверхности на способы дезинфекции и очис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145632050.026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790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0444-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145632050.026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5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43"/>
        <w:gridCol w:w="2285"/>
        <w:gridCol w:w="2017"/>
        <w:gridCol w:w="201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3 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ко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контакта с частями, находящимися под нап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, п.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, п. 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8.1.1-8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.5, п. 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.1-8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.5, п. 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6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52"/>
        <w:gridCol w:w="1961"/>
        <w:gridCol w:w="2341"/>
        <w:gridCol w:w="250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и 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1, 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1, 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1, 11.5, п.1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60335-1-200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1.1, 1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.11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1 - п.1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60335-1-200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1.1, 1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.11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Электрическая изоляция и ток утечки при рабочей темп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 п. 1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2, п. 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МЭК 60335-1-2003 п. 13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7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33"/>
        <w:gridCol w:w="2318"/>
        <w:gridCol w:w="2008"/>
        <w:gridCol w:w="200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о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- 15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-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- 15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3, п.2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.1-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.3, п. 2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тивление изоляции и электрическая 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.1, 16.2, 1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.1, 16.2, 1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пере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перегрузки трансформаторов и соединенных с ними цеп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8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1"/>
        <w:gridCol w:w="1849"/>
        <w:gridCol w:w="25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ость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ие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0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0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ая 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.21.1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.21.1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ующие изделия. Компон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4.1- 24.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1, п.24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3, п.2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1, п.24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3, п.24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24.2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4.1- 24.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п.24.1, п.24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3, п.2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1, п.24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3, п.24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24.2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39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1"/>
        <w:gridCol w:w="1849"/>
        <w:gridCol w:w="2520"/>
        <w:gridCol w:w="25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1, п.22.2, п.22.11, п.22.13, п.22.16, п.22.19, п.22.8, п.22.21, п.2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1, 22.3, п.22.5, п.22.16, п.22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1, п.22.3, п.22.5, п.22.16, п.22.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1, п.22.2, п.22.11, п.22.13, п.22.16, п.22.19, п.22.8, п.22.21, п.2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1, 22.3, п.22.5, п.22.16, п.22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1, п.22.3, п.22.5, п.22.16, п.22.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Б МЭК 60335-2-2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к источнику питания и внешние гибкие кабели и шн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5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4-2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8, п.25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5.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.1, п.25.2, п.25.5, п. 25.13, п.25.23, п.25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11, п.25.6, п.2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.1, 25.2, п.25.5, п. 25.13, п.25.23, п.25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11, п.25.6, п.2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5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4-2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8, п.25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5.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.1, п.25.2, п.25.5, п. 25.13, п.25.23, п.25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11, п.25.6, п.2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.1, 25.2, п.25.5, п. 25.13, п.25.23, п.25.24, п.25.11, п.25.6, п.25.7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0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2"/>
        <w:gridCol w:w="2226"/>
        <w:gridCol w:w="2032"/>
        <w:gridCol w:w="203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жим для внешних п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п. 26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.1 – 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.1, 26.3, п.26.5. -. 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п. 26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.1 – 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.1, 26.3, п.26.5. -. 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7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8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8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1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42"/>
        <w:gridCol w:w="2291"/>
        <w:gridCol w:w="2015"/>
        <w:gridCol w:w="201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 Безопасность бытовых и аналогичных электрических прибор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утечки тока, воздушные зазоры, расстояния по изо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9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9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9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9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9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про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, 2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 – 2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, 2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4 – 2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, 2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4 – 2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, 2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 – 2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, 2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4 – 2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, 23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4 – 2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тойкость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.1, п.3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.1, п.3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.1, п.3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МЭК 60335-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.1, п.3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тойкость материала.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0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0.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</w:r>
      <w:r>
        <w:rPr/>
        <w:t>Лист 42, листов 47</w:t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400"/>
        <w:gridCol w:w="2160"/>
        <w:gridCol w:w="18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Электрооборудование автотракторное (блок предохранителей и рел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ответствия блока конструкторской документации требованиям станда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вибро и ударо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ая прочность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использованием. УПУ-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9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изо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тепло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на холодостойк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3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85"/>
        <w:gridCol w:w="2481"/>
        <w:gridCol w:w="2017"/>
        <w:gridCol w:w="204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Электрооборудование автотракторное (блок предохранителей и реле и др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влагоустой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7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механической прочности выводных зажимов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2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5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воздействие соляного т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1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3.2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3.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8.2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степени защиты от проникания посторонних тел и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2,13.4,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степени защиты от проникания брызг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2.1-14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4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4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2"/>
        <w:gridCol w:w="2246"/>
        <w:gridCol w:w="2025"/>
        <w:gridCol w:w="198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Электрооборудование автотракторное (блок предохранителей и реле и д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1.2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1, .1.24.2, 1.24.4, .1.2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3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1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4.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1,.4.23.2, 4.23.4, 4.2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032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6.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7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-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8.1 – 4.2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9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марк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28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8.3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4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3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8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8.3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Устройство     числового          программного управле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е к электрическому питанию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21021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.5.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21021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.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й к    защитному заземлению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1021-2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4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4</w:t>
            </w:r>
          </w:p>
        </w:tc>
      </w:tr>
      <w:tr>
        <w:trPr/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управлени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5</w:t>
            </w:r>
          </w:p>
        </w:tc>
      </w:tr>
      <w:tr>
        <w:trPr/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ировке и электрической защите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6</w:t>
            </w:r>
          </w:p>
        </w:tc>
      </w:tr>
      <w:tr>
        <w:trPr/>
        <w:tc>
          <w:tcPr>
            <w:tcW w:w="2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упаковка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1021-2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7, Р8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21021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7, Р.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5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9"/>
        <w:gridCol w:w="2533"/>
        <w:gridCol w:w="2114"/>
        <w:gridCol w:w="21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Устройства комплектные низковольтные серии Мэ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на теплостойкос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2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Т Р 51321.3-99 таблица 7, п. л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321.3-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8.2.1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.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олщины и адгезии лакокрасочных и порошковых полимерных покрытий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413-78 п.3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734-80 п. 3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032-74 таблица 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413-78 п.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734-80 п. 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032-74 таблица 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стойкость к коррозии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321.3-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. к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321.3-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2.1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КУ на отклонение от вертикального положения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 100180632.001-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.2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 100180632.001-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механической работоспособности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2789-94 таблица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2789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2.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стойкость к механическим ударам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321.3-9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. и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ГОСТ Р51778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321.3-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2.9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6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11"/>
        <w:gridCol w:w="2313"/>
        <w:gridCol w:w="2003"/>
        <w:gridCol w:w="207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Нормы пожарной безопасности электронные изд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возникновения пож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2.1.004-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, п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2.1.004-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темп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оздействию аварий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.57.40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 409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стойкость деталей из неметалл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45.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</w:tr>
      <w:tr>
        <w:trPr/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ость печатных плат к воспламе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ления комплектующ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ических материалов к воздейств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ленными эле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483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913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.02.2.0.426</w:t>
        <w:tab/>
        <w:tab/>
        <w:tab/>
        <w:tab/>
        <w:tab/>
        <w:tab/>
        <w:tab/>
        <w:tab/>
        <w:t>Лист 47, листов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74"/>
        <w:gridCol w:w="2307"/>
        <w:gridCol w:w="1990"/>
        <w:gridCol w:w="199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Нормы пожарной безопасности электронные издел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ость высоковольтных элементов к воздействию пламен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3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3:00Z</dcterms:created>
  <dc:creator>ntc</dc:creator>
  <dc:description/>
  <cp:keywords/>
  <dc:language>en-US</dc:language>
  <cp:lastModifiedBy>ntc</cp:lastModifiedBy>
  <dcterms:modified xsi:type="dcterms:W3CDTF">2007-03-21T07:38:00Z</dcterms:modified>
  <cp:revision>15</cp:revision>
  <dc:subject/>
  <dc:title>ОБЛАСТЬ АККРЕДИТАЦИИ</dc:title>
</cp:coreProperties>
</file>