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1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0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декабря 2001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0873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9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8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TextBody"/>
        <w:rPr/>
      </w:pPr>
      <w:r>
        <w:rPr/>
        <w:t>Открытого акционерного общества «Пинский винодельческий завод»</w:t>
      </w:r>
    </w:p>
    <w:p>
      <w:pPr>
        <w:pStyle w:val="TextBody"/>
        <w:rPr/>
      </w:pPr>
      <w:r>
        <w:rPr/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50"/>
        <w:gridCol w:w="2255"/>
        <w:gridCol w:w="2409"/>
        <w:gridCol w:w="2408"/>
      </w:tblGrid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ирт этиловый ректифи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964-93 п.4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964-93 п.5.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онцентрация этилового спи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639-79 п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964-93 п.5.3</w:t>
            </w:r>
          </w:p>
        </w:tc>
      </w:tr>
      <w:tr>
        <w:trPr/>
        <w:tc>
          <w:tcPr>
            <w:tcW w:w="20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но плодовое, фруктово-ягод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ое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 Массовая концентрация сахаров, в пересчете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р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Объемная доля этилового спи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2.5 Массовая концентрация летучих кислот, в пересчете на уксус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 Массовая концентрация желе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5-73     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 Относительная плотность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50"/>
        <w:gridCol w:w="2255"/>
        <w:gridCol w:w="2409"/>
        <w:gridCol w:w="2408"/>
      </w:tblGrid>
      <w:tr>
        <w:trPr>
          <w:tblHeader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 плодовое, фруктово-ягодное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ноград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2.8 Массовая концентрация приведенного экстрак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251-75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2.9 Массовая концентрация остаточного экстрак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2.10 Массовая концентрация титруемых кислот, в пересчете на яблочную, винную кислоты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 Массовая концентрация общего диоксида серы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Соки плодово-ягодные для промышленной переработки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3-201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3.2 Органолептические показатели (внешний вид, цвет, запах, вкус)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3.3 Массовая доля растворимых сухих веществ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562-90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3.4 Массовая концентрация титруемых кислот, в пересчете на яблочную кислоту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3.5 Объемная доля этилового спир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3.6 Массовая концентрация общего диоксида серы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лоды и ягоды свеж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ляника свежая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6828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3.1, 3.2.1-3.2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ыча свежая и слива свежая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9-2013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шня свежая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мородина черная свежая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годы черники свеж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 п.1.1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годы рябины обыкновенной свежие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14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  п.1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14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годы черноплодной рябины свежие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блоки свежие;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88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88-2012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ноград свежий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бор образцов и 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3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3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Сок плодовый, ягодный концентрированный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бор образцов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5-2008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239501.131-2005</w:t>
              <w:b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13-84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Органолептические показатели (внешний вид, вкус и аромат, цвет, растворимость в воде, консисте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2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56.1-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239501.131-2005    п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 Массовая доля растворимых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562-90 п.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Сок плодовый, ягодный концентрир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Массовая концен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руемых 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5-2008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239501.131-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5555.0-82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 Массовая доля ос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756.9-78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 БГ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Сахар-песок      (сахар-бел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6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Органолептические показатели: цв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х и вку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раст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6-89  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968-86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БГ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968-86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0444.12-88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 Кислота лимонная пищевая (моногидрат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8-200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08-2004 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Органолептические показатели: внешний вид, цвет, вкус, запах, структура, механически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08-2004 п.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КМАФАн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 БГ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Повидло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left="19" w:right="-106" w:hanging="0"/>
              <w:rPr/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6929-8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left="19" w:right="-106" w:hanging="0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, запах, цвет, консистенция)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left="19" w:right="-106" w:hanging="0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left="19" w:right="-106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КП 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/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 и дрожжи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1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Желати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9.1 Отбор образцов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3-8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293-89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9.2 Органолептические показатели (внешний вид, цвет, запах, вкус)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293-89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9.3 КМАФАнМ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 БГКП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Пюре-полуфабрикаты плодовые, ягодные и овощны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9.1 Отбор образцов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0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08358.228-9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0.2 Органолептические показатели (внешний вид, консистенция, цвет, вкус, запах)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0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08358.228-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0.3 Массовая доля растворимых сухих веществ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0.4 Массовая доля диоксида серы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5555.5-91 п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0.5 КМАФАнМ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 БГКП (колиформ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7 Плесени и дрожж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Сок плодово-ягодный спиртованный, сок плодово-ягодный сброженно-спиртованный, виноматериалы плодовые, виноматериалы виноградны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Отбор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2 Массовая концентрация летучих кислот, в пересчете на уксусную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 Массовая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желез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3195-73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  Органолептические показатели (внешний вид, цвет, вкус и аромат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розрачность)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5 Массовая концентрация общего диоксида серы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6 Объемная доля этилового спир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7 Массовая концентрация общего экстрак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251-75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8 Массовая концентрация приведенного экстрак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4251-75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9 Массовая концентрация остаточного экстрак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п.7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 п.7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1.10 Массовая концентрация титруемых кислот в пересчете на моногидрат лимонной кислоты, в пересчете на яблочную кислоту, в пересчете на винную кислоту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 Массовая концентрация сахаров, в пересчете на инвертный са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3192-73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 Изделия ликероводочны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 Отбор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0-9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2.2 Органолептические показатели: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- цвет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190-93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4828-83 п.2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190-93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828-83 п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- аромат и вкус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190-93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828-83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 Полнота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налив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828-83 п.2.7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2.4 Крепость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4828-83 п.2.9.1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 Массовая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общего экстракта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4828-83п.2.10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 Массовая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сахара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4828-83п.2.11.1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7 Массовая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 в пересчете на лимонную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кислоту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4828-83п.2.12.1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астениеводческая прод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3.1 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Вода пить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4.1 Отбор образцов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  п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4.2 Общее микробное число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К РБ 11-10-1-2002  п.8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4.3 Общие колиформные бактерии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Термотолерантные колиформные бактер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льскохозяйственная продукция и сыр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 От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 Цезий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ерждена зам. председателя Госстандарта СССР 10.09.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16 Рабочие места в производственных и служебных помещениях: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 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17 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 Мощ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Пищевые продукт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2 Цезий-1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ержденные заместителем председателя Госстандарта СССР 10.09.19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Руководитель Национального органа </w:t>
      </w:r>
    </w:p>
    <w:p>
      <w:pPr>
        <w:pStyle w:val="Heading4"/>
        <w:rPr/>
      </w:pPr>
      <w:r>
        <w:rPr>
          <w:b w:val="false"/>
        </w:rPr>
        <w:t>по аккредитации Республики Беларусь –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иректор Государственного </w:t>
      </w:r>
    </w:p>
    <w:p>
      <w:pPr>
        <w:pStyle w:val="Heading4"/>
        <w:rPr/>
      </w:pPr>
      <w:r>
        <w:rPr>
          <w:b w:val="false"/>
        </w:rPr>
        <w:t>предприятия «БГЦА»</w:t>
        <w:tab/>
        <w:t xml:space="preserve">                             </w:t>
      </w:r>
      <w:r>
        <w:rPr>
          <w:b w:val="false"/>
          <w:color w:val="FFFFFF"/>
        </w:rPr>
        <w:t xml:space="preserve">________________ </w:t>
      </w:r>
      <w:r>
        <w:rPr>
          <w:b w:val="false"/>
        </w:rPr>
        <w:t xml:space="preserve">        Т.А.Никол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701"/>
      <w:gridCol w:w="1843"/>
    </w:tblGrid>
    <w:tr>
      <w:trPr/>
      <w:tc>
        <w:tcPr>
          <w:tcW w:w="6629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2305</w:t>
          </w:r>
        </w:p>
      </w:tc>
      <w:tc>
        <w:tcPr>
          <w:tcW w:w="1701" w:type="dxa"/>
          <w:tcBorders/>
        </w:tcPr>
        <w:p>
          <w:pPr>
            <w:pStyle w:val="Header"/>
            <w:ind w:left="-108" w:right="33" w:hanging="0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Лист</w:t>
          </w:r>
          <w:r>
            <w:rPr>
              <w:sz w:val="28"/>
              <w:szCs w:val="28"/>
              <w:lang w:val="en-US"/>
            </w:rPr>
            <w:t xml:space="preserve">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0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0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Metron</dc:creator>
  <dc:description/>
  <dc:language>en-US</dc:language>
  <cp:lastModifiedBy>c400</cp:lastModifiedBy>
  <cp:lastPrinted>2014-11-25T12:56:00Z</cp:lastPrinted>
  <dcterms:modified xsi:type="dcterms:W3CDTF">2014-11-25T13:28:00Z</dcterms:modified>
  <cp:revision>2</cp:revision>
  <dc:subject/>
  <dc:title>Приложение   к   аттестату   аккредитации</dc:title>
</cp:coreProperties>
</file>