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к аттестату аккредит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ег. № В</w:t>
      </w:r>
      <w:r>
        <w:rPr>
          <w:sz w:val="28"/>
          <w:lang w:val="en-US"/>
        </w:rPr>
        <w:t>Y</w:t>
      </w:r>
      <w:r>
        <w:rPr>
          <w:sz w:val="28"/>
        </w:rPr>
        <w:t>/112 02.2. 16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от 31 октября 200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 7  лис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TextBody"/>
        <w:rPr/>
      </w:pPr>
      <w:r>
        <w:rPr/>
        <w:t>Испытательной лаборатории открытого акционерного общества «Новоельнянское межрайонное объединение по производственно техническому обеспечению сельского хозяйства» от 31.10.2007 г.</w:t>
      </w:r>
    </w:p>
    <w:p>
      <w:pPr>
        <w:pStyle w:val="TextBody"/>
        <w:rPr/>
      </w:pPr>
      <w:r>
        <w:rPr/>
      </w:r>
    </w:p>
    <w:tbl>
      <w:tblPr>
        <w:tblW w:w="9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3060"/>
        <w:gridCol w:w="1440"/>
        <w:gridCol w:w="1543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или вида испыта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МК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бъекта или вида испытани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я ТНПА. устанавливающий требования к: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м объекта испыт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ам 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нзин автомобиль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-76 неэтилированны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нзин автомобильный Н-80 неэтилированны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нзин автомобильный марок Н-80,А-72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-76,Аи-91,Аи-93,Аи-95 бензин автомобильный Аи-92 неэтилированный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84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 на конкретный вид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2-200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20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, п.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акционный соста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кислот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85-79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е на медной пластин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держание водорастворимых кислот и щелоч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,  п. 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ханические примеси и в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84-77, п. 4.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нзин автомобильный Н-80 неэтилированный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31077-2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7.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нзин автомобиль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-76 неэтилированный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84-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зуально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85-79 с дополнением по п. 4.4 ГОСТа  2084-77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нзин автомобильный Аи-92 неэтилированный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на конкретный вид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 5. 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ханические примес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 5.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г. № В</w:t>
      </w:r>
      <w:r>
        <w:rPr>
          <w:sz w:val="28"/>
          <w:lang w:val="en-US"/>
        </w:rPr>
        <w:t>Y</w:t>
      </w:r>
      <w:r>
        <w:rPr>
          <w:sz w:val="28"/>
        </w:rPr>
        <w:t>/112 02.2. 1642                                          лист 2                  листов 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3060"/>
        <w:gridCol w:w="1440"/>
        <w:gridCol w:w="1543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пливо дизель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опливо биодизельное смесевое  по 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500048572.001-2006 опытная партия 20.0 тыс. тон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5.160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-82, ТУ на конкретный вид продук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50004857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1-2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2-200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20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, п.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500048572.001-200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 5.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акционный соста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цетанового индекс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768-88,СТБ ИСО 4264-200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инематическая вязкость при 20° 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мпература вспышки определяется в закрытом тигле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е на медной пластин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85-79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механических примес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70-83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ТУ 38.101889-2004, п. 4.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в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ГОСТ 2477-65, ТУ 38.1011348-2003 п.6.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101889-2004, п. 4.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ная доля БР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50004857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1-2006  п. 5.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водорастворимых кислот и щелоч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еросин осветительны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 на конкретный вид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069-97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85-79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ература вспышки определяется в закрытом тиг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е на медной пластин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</w:tc>
      </w:tr>
    </w:tbl>
    <w:p>
      <w:pPr>
        <w:pStyle w:val="Normal"/>
        <w:rPr/>
      </w:pPr>
      <w:r>
        <w:rPr>
          <w:sz w:val="28"/>
        </w:rPr>
        <w:t>Рег. № В</w:t>
      </w:r>
      <w:r>
        <w:rPr>
          <w:sz w:val="28"/>
          <w:lang w:val="en-US"/>
        </w:rPr>
        <w:t>Y</w:t>
      </w:r>
      <w:r>
        <w:rPr>
          <w:sz w:val="28"/>
        </w:rPr>
        <w:t>/112 02.2. 1642                                          лист 3                  листов 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3060"/>
        <w:gridCol w:w="1440"/>
        <w:gridCol w:w="1543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еросин осветительны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водорастворимых кислот и щело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 на конкретный вид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,п.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механических примес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4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пливо для  реактивных двиг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2517-8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 при 20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, п.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акционный соста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инематическая вязкость при 20° 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ислотност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85-79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ература вспышки определяется в закрытом тиг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центрация фактических смо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489-8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пытание на медной пластине при 100 ° 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водорастворимых кислот и щелоч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,  п.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 механических примесей и в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 п  4.5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пливо печное бытово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 на конкретный вид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2517-8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 при 20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3900-8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акционный соста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, метод Б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ая вязк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ература вспышки определяется в закрытом тиг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держание воды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-77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механических примес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70-8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5985-79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водорастворимых кислот и щелоч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, п.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е на медной пластин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индустриаль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компрессорное КС-1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.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799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43-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2517-8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20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. п.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ая вязкость при 40 ° С,100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3-2000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Рег. № В</w:t>
      </w:r>
      <w:r>
        <w:rPr>
          <w:sz w:val="28"/>
          <w:lang w:val="en-US"/>
        </w:rPr>
        <w:t>Y</w:t>
      </w:r>
      <w:r>
        <w:rPr>
          <w:sz w:val="28"/>
        </w:rPr>
        <w:t>/112 02.2. 1642                                          лист 4                  листов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3060"/>
        <w:gridCol w:w="1440"/>
        <w:gridCol w:w="1543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индустриаль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компрессорное КС-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.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ература вспышки определяется в от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799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43-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433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 Б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механических примес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7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е чис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85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водорастворимых кислот и щелоч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,п.3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а моторные  для автотракторных диз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а моторные универсальные и для автомобильных карбюраторных двиг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.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58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41-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20 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,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язкость кинематическая при 100 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декс вязкос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371-97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ература вспышки определяется  в открытом тиг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433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  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механических примес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70-83 с дополнением по п. 4.2 ГОСТ 8581-78 и ГОСТ 1054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декс вязкос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Т 25371-9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г. № В</w:t>
      </w:r>
      <w:r>
        <w:rPr>
          <w:sz w:val="28"/>
          <w:lang w:val="en-US"/>
        </w:rPr>
        <w:t>Y</w:t>
      </w:r>
      <w:r>
        <w:rPr>
          <w:sz w:val="28"/>
        </w:rPr>
        <w:t>/112 02.2. 1642                                          лист 5                 листов 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3060"/>
        <w:gridCol w:w="1440"/>
        <w:gridCol w:w="1543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 отработанны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.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46-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20 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, п.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ловная вязкость при 20 ° 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ли кинематическая вязкость при 50 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78.3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ература вспышки определяется в открытом тиг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433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механических примес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78.2-84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99, метод Б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загрязн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78.2-84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фракций выкипающих до 340 °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, метод Б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а подсолнечн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а льна – долгун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а рапс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2391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49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98-2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852-86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ГОСТ 10856- 96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  и зап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988-8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аженность вредителя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853-8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рная и масличная примес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ГОСТ 10854-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а подсолнечн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а рапс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ислотное число масла в сем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2391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98-2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858-77, п.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а рапс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98-2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857-64, методика МВИ. МН 2554 - 200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а льна – долгунц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тота сем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49-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49-76, п.2.6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а льна масличног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82-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3-8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0-5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меси, запах и цв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976-7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аженность вредителями хлебных запас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4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>Рег. № В</w:t>
      </w:r>
      <w:r>
        <w:rPr>
          <w:sz w:val="28"/>
          <w:lang w:val="en-US"/>
        </w:rPr>
        <w:t>Y</w:t>
      </w:r>
      <w:r>
        <w:rPr>
          <w:sz w:val="28"/>
        </w:rPr>
        <w:t>/112 02.2. 1642                                          лист 6                листов 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3060"/>
        <w:gridCol w:w="1440"/>
        <w:gridCol w:w="1543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подсолнеч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льняное техническ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рапсово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9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791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486-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1-8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, цвет и  прозрач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2-50, п.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цветного чис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7-93, п. 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кислотного чис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6-80, п. 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массовой доли нежировых примесей и отсто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81-89, п.2, п.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массовой доли влаги и летучих веще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812-66. п.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температуры вспышки экстракционного мас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87-59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ыло качественная проб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Т 5480-59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льняное техническ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рапсово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 омы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791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486-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8-9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омыляемых веще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9-64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рапсово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486-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ТБ 1486-2004, п.6.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кисное чис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487-2001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подсолнечно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9-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Т 1129-93,п.2.2.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кисное чис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593-8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льняно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20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791-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, п.1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мых подсолнеч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мых льня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мых рапсовы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.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974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048-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79.0-86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ронние примес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0-96 п.5.3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974-95, п.5.5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048-95, п. 5.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Т 80-96, п.3.2.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, запах, количество темных включение и мело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79.4-6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аллопримес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79.5-68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974-95, п.5.3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048-95, п.5.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аженность вредителями хлебных запас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13-75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853-88</w:t>
            </w:r>
          </w:p>
        </w:tc>
      </w:tr>
    </w:tbl>
    <w:p>
      <w:pPr>
        <w:pStyle w:val="Normal"/>
        <w:rPr/>
      </w:pPr>
      <w:r>
        <w:rPr>
          <w:sz w:val="28"/>
        </w:rPr>
        <w:t>Рег. № В</w:t>
      </w:r>
      <w:r>
        <w:rPr>
          <w:sz w:val="28"/>
          <w:lang w:val="en-US"/>
        </w:rPr>
        <w:t>Y</w:t>
      </w:r>
      <w:r>
        <w:rPr>
          <w:sz w:val="28"/>
        </w:rPr>
        <w:t>/112 02.2. 1642                                          лист 7                листов 7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3060"/>
        <w:gridCol w:w="1440"/>
        <w:gridCol w:w="1543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мых подсолнеч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мых льня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мых рапсовы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.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 и летучих веще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974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048-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79.1-68, п.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ссовая доля сырого жир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Т 13496.15-97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ая зо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79..6-69, п.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Директор Гродненского ЦСМС _______________________ В.М. Шиш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18:00Z</dcterms:created>
  <dc:creator>ntc</dc:creator>
  <dc:description/>
  <cp:keywords/>
  <dc:language>en-US</dc:language>
  <cp:lastModifiedBy>ntc</cp:lastModifiedBy>
  <dcterms:modified xsi:type="dcterms:W3CDTF">2007-11-19T06:24:00Z</dcterms:modified>
  <cp:revision>2</cp:revision>
  <dc:subject/>
  <dc:title>ОБЛАСТЬ АККРЕДИТАЦИИ</dc:title>
</cp:coreProperties>
</file>