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к аттестату аккредитации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/112 02.2.0.1583 </w:t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0.10.1998 года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измерительн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одненского унитарного частного производственно - коммерческого предприятия "Промкомплект"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31.10.2007 г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43"/>
        <w:gridCol w:w="1870"/>
        <w:gridCol w:w="2618"/>
        <w:gridCol w:w="2212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9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тока однофазного короткого замыка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1583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лист 2 </w:t>
        <w:tab/>
        <w:tab/>
        <w:t>листов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3"/>
        <w:gridCol w:w="700"/>
        <w:gridCol w:w="1870"/>
        <w:gridCol w:w="30"/>
        <w:gridCol w:w="2500"/>
        <w:gridCol w:w="88"/>
        <w:gridCol w:w="2306"/>
        <w:gridCol w:w="6"/>
      </w:tblGrid>
      <w:tr>
        <w:trPr>
          <w:trHeight w:val="24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1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ыравнивания электрических потенциал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напряжения прикосновения и шага в искусственно созданном аварийном режим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30331.14-9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12.1 038-8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Д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008.090.609-099-200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й напряжения прикосновения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>Рег № 243 от 25.03.2005 года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ованная с Гродненским ЦСМ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008.090.609-099-2005</w:t>
            </w:r>
          </w:p>
        </w:tc>
      </w:tr>
      <w:tr>
        <w:trPr>
          <w:trHeight w:val="11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Топливосжигаю-щие установки (котлоагрегаты, котлы, печи, сушила, топки, теплогенераторы, горелки, турбины и т.п.)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0.3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кислорода (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оксида углерода (С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оксида азота (N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го воздух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в точке отбора проб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ная карта раб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тлоагрегата, установленная техническим отчё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но-наладочных испытаний, утверждён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руководителем предприяти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роведения измерений прибором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STO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МН 1003-99 от 5.06.200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ем №1 от 2.10.2002 г.) согласованная с БелГИМ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Системы вентиляцио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вентиляционные противодымной защиты зд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динамические испытания систем дымоудаления и подпора воздуха в зданиях повышенной этаж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0.3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полного давления в вентиляцион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потерь давления в вентиляцион-ной се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Б 4.02.01-03 Отопление, вентиляция и кондиционирование воздуха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2.3.018-79 Системы вентиляционные. Методы аэродинамических испытан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подпись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0:00Z</dcterms:created>
  <dc:creator>ntc</dc:creator>
  <dc:description/>
  <cp:keywords/>
  <dc:language>en-US</dc:language>
  <cp:lastModifiedBy>ntc</cp:lastModifiedBy>
  <dcterms:modified xsi:type="dcterms:W3CDTF">2007-11-16T12:40:00Z</dcterms:modified>
  <cp:revision>2</cp:revision>
  <dc:subject/>
  <dc:title>ОБЛАСТЬ АККРЕДИТАЦИИ</dc:title>
</cp:coreProperties>
</file>