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Приложение к аттеста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ккредит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 xml:space="preserve">№ ВУ/112 02.2.0.14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от  17.03.199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На 2 лис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Ь АККРЕДИТАЦИИ от «05» ноября 200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ные материа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661"/>
        <w:gridCol w:w="3040"/>
        <w:gridCol w:w="1554"/>
        <w:gridCol w:w="1917"/>
      </w:tblGrid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испыт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С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испытаний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Д, устанавливающего требования к НД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 испыт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(или) методи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керамическ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клонения от номинальных размеров и форм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-по длине, по ширине, по толщин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60-9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60-99 п.7.1, п.7.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клонение от перпендикулярности граней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60-99 п.7.5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по ложку и плашку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 по тычку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фекты внешнего вида: отбитости углов и ребер, трещины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60-99 п.7.3,п.7.4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личие известковых включений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60-99 п.7.10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дел прочности при сжатии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462-85 п.3.2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дел прочности при изгибе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462-85 п.3.3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одопоглощение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025-91 п.2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орозостойкость (метод объемного замораживания)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025-91 п.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025-91п.1</w:t>
            </w:r>
          </w:p>
        </w:tc>
      </w:tr>
      <w:tr>
        <w:trPr>
          <w:trHeight w:val="57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асса в высушенном состоянии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тали профильные из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ревесин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древесин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тклонения от номинальных размеров: по длине, по ширине, по толщине; по высоте и ширине паза и четверти; по остальным размерам сечений; провесы на лицевых сторонах сопрягаемых детал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перпендикулярно-сти, плоскости, прямолинейн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шероховат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74-9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588-91 п.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СО 4470-81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74-91 п.6.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74-97 п.6.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ОСТ 15612-85 п.4</w:t>
            </w:r>
          </w:p>
        </w:tc>
      </w:tr>
      <w:tr>
        <w:trPr>
          <w:trHeight w:val="7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иломатериалы хвойных и лиственных пор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пиломатериал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13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14-20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588-91 п.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СО 4470-8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ВУ/112 02.2.0.1402 </w:t>
        <w:tab/>
        <w:tab/>
        <w:tab/>
        <w:t xml:space="preserve">                                    Лист 2 Листов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05"/>
        <w:gridCol w:w="3087"/>
        <w:gridCol w:w="1564"/>
        <w:gridCol w:w="1985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            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керамический для отопительно-варочных печей и хозяйственных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 номинальных размеров: по длине, по ширине, по толщ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ерпендикуляр-ности смежных гра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 внешнего вида: отбитости углов и ребер, трещ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ло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гло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ая стойкость (количество теплосме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в высушенном состоя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звестковых вклю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прочности при сжа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прочности при изги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стойкость(метод объемного заморажи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У РБ</w:t>
            </w:r>
          </w:p>
          <w:p>
            <w:pPr>
              <w:pStyle w:val="Normal"/>
              <w:ind w:left="-51" w:right="-108" w:hanging="0"/>
              <w:rPr/>
            </w:pPr>
            <w:r>
              <w:rPr>
                <w:sz w:val="18"/>
                <w:szCs w:val="18"/>
              </w:rPr>
              <w:t>400041436.001-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У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41436.001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3.1,п.3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60-99 п.7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У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41436.001-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3.1,п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025-91 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025-91 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У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41436.001-2004 п.3.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875.32-94 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025-91 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У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41436.001-2004 п.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462-85 п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462-85 п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025-91 п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</w:t>
      </w:r>
    </w:p>
    <w:p>
      <w:pPr>
        <w:pStyle w:val="Normal"/>
        <w:rPr/>
      </w:pPr>
      <w:r>
        <w:rPr>
          <w:sz w:val="28"/>
          <w:szCs w:val="28"/>
        </w:rPr>
        <w:t>органа по аккредитации</w:t>
        <w:tab/>
        <w:tab/>
        <w:tab/>
        <w:tab/>
        <w:tab/>
        <w:tab/>
        <w:t>А.В. Казачок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  <w:u w:val="single"/>
        </w:rPr>
      </w:pPr>
      <w:r>
        <w:rPr>
          <w:rFonts w:cs="Lucida Console" w:ascii="Lucida Console" w:hAnsi="Lucida Console"/>
          <w:b/>
          <w:sz w:val="28"/>
          <w:szCs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32:00Z</dcterms:created>
  <dc:creator>ntc</dc:creator>
  <dc:description/>
  <cp:keywords/>
  <dc:language>en-US</dc:language>
  <cp:lastModifiedBy>ntc</cp:lastModifiedBy>
  <dcterms:modified xsi:type="dcterms:W3CDTF">2007-11-16T12:32:00Z</dcterms:modified>
  <cp:revision>2</cp:revision>
  <dc:subject/>
  <dc:title>ОБЛАСТЬ АККРЕДИТАЦИИ</dc:title>
</cp:coreProperties>
</file>