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21"/>
        <w:gridCol w:w="3960"/>
      </w:tblGrid>
      <w:tr>
        <w:trPr/>
        <w:tc>
          <w:tcPr>
            <w:tcW w:w="3599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2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2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1.0.0074 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июня 1995 года</w:t>
            </w:r>
          </w:p>
          <w:p>
            <w:pPr>
              <w:pStyle w:val="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2"/>
              <w:spacing w:before="0" w:after="0"/>
              <w:ind w:left="0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на 5 листа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от 08 августа 2014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радиационной метрологии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-исследовательского отдела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онизирующих излуч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40"/>
        <w:gridCol w:w="2340"/>
        <w:gridCol w:w="2700"/>
        <w:gridCol w:w="25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а испытаний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а питьевая Пищевые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ы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Н 10-117-99 (РДУ-99)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«Единые санитарно-эпидемиологические и гигиенические требования к товарам, подлежащим санитарно- эпидемиологическому надзору (контролю)», утв. Решением Комиссии Таможенного союза от 28.05.2010, постановление №299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6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7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ельскохозяйственное сырье и корма, кормовые добавки и сырье для производства комбикорм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(объемная) активность радионуклидов </w:t>
            </w:r>
            <w:r>
              <w:rPr>
                <w:sz w:val="24"/>
                <w:szCs w:val="24"/>
                <w:vertAlign w:val="superscript"/>
              </w:rPr>
              <w:t>134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публиканские допустимые уровни содержания цезия-137 и стронция-90 в сельскохозяйственном сырье и кормах», утв. Минсельхозпродом РБ 03.08.99, согл. МЗ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етеринарно- санитар-ные правила обеспечения безопасности кормов, кормовых добавок и сырья для производства комбикормов, утв. постановлением Минсельхозпрода РБ от 10.02.2011 № 10 (в редакции  постановления Минсельхозпрода РБ от                                                                                                                                                                                                                                                             20.05.2011 №33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6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7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  <w:szCs w:val="24"/>
              </w:rPr>
              <w:t>Сельскохозяйственное сырье и корма, кормовые добавки и сырье для производства комбикормов</w:t>
            </w:r>
          </w:p>
          <w:p>
            <w:pPr>
              <w:pStyle w:val="3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(объемная) активность радионуклидов </w:t>
            </w:r>
            <w:r>
              <w:rPr>
                <w:sz w:val="24"/>
                <w:szCs w:val="24"/>
                <w:vertAlign w:val="superscript"/>
              </w:rPr>
              <w:t>134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Единые ветеринарные (ветеринарно-санитар- ные) требования, предъявляемые к товарам, подлежащим ветеринарному контролю (надзору)», утв. решением Комиссии ТС от 18.06.2010, постановление № 3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6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7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лесного хозяйства, промышленного, культурно-бытового и хозяйственного назначения, семена древесных и кустарниковых культур, березовый сок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 (РДУ/ЛХ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6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Удельная (объемная) активность радионуклида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4017-2010</w:t>
            </w:r>
          </w:p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</w:tc>
      </w:tr>
      <w:tr>
        <w:trPr>
          <w:trHeight w:val="23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спортируемая проду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ибы, грибы мороженые, грибы сушеные, грибы консервированные, клюква, черника и прочие ягоды рода </w:t>
            </w:r>
            <w:r>
              <w:rPr>
                <w:sz w:val="24"/>
                <w:szCs w:val="24"/>
                <w:lang w:val="en-US"/>
              </w:rPr>
              <w:t>Vaccinium</w:t>
            </w:r>
            <w:r>
              <w:rPr>
                <w:sz w:val="24"/>
                <w:szCs w:val="24"/>
              </w:rPr>
              <w:t xml:space="preserve">, плоды растений вида </w:t>
            </w:r>
            <w:r>
              <w:rPr>
                <w:sz w:val="24"/>
                <w:szCs w:val="24"/>
                <w:lang w:val="en-US"/>
              </w:rPr>
              <w:t>Vaccinium</w:t>
            </w:r>
            <w:r>
              <w:rPr>
                <w:sz w:val="24"/>
                <w:szCs w:val="24"/>
              </w:rPr>
              <w:t xml:space="preserve">, плоды растений вида </w:t>
            </w:r>
            <w:r>
              <w:rPr>
                <w:sz w:val="24"/>
                <w:szCs w:val="24"/>
                <w:lang w:val="en-US"/>
              </w:rPr>
              <w:t>Vaccinium</w:t>
            </w:r>
            <w:r>
              <w:rPr>
                <w:sz w:val="24"/>
                <w:szCs w:val="24"/>
              </w:rPr>
              <w:t xml:space="preserve"> мороженые, плоды растений вида </w:t>
            </w:r>
            <w:r>
              <w:rPr>
                <w:sz w:val="24"/>
                <w:szCs w:val="24"/>
                <w:lang w:val="en-US"/>
              </w:rPr>
              <w:t>Vaccinium</w:t>
            </w:r>
            <w:r>
              <w:rPr>
                <w:sz w:val="24"/>
                <w:szCs w:val="24"/>
              </w:rPr>
              <w:t xml:space="preserve"> сушеные, древесные уши или аурикуля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струкция по радиационному контролю грибов и ягод (кроме культивируемых), поставляемых на экспорт», утв. Министерством лесного хозяйства РБ 10.03.2000</w:t>
            </w:r>
          </w:p>
          <w:p>
            <w:pPr>
              <w:pStyle w:val="3"/>
              <w:spacing w:before="120" w:after="0"/>
              <w:rPr/>
            </w:pPr>
            <w:r>
              <w:rPr>
                <w:sz w:val="24"/>
                <w:szCs w:val="24"/>
              </w:rPr>
              <w:t>ТНПА и др. докумен-тация на продукц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Инструкция по радиационному контролю грибов и ягод (кроме культивируемых), поставляемых на экспорт», ут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стерством лесного хозяйства РБ 10.03.2000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 активность радионуклидов </w:t>
            </w:r>
            <w:r>
              <w:rPr>
                <w:sz w:val="24"/>
                <w:szCs w:val="24"/>
                <w:vertAlign w:val="superscript"/>
              </w:rPr>
              <w:t>134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ind w:right="-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ива 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7/90 от 22.03.199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Совета (ЕС) № 733/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7.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Регламент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635/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11.2006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мент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48/2009/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0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966"/>
        <w:gridCol w:w="2324"/>
        <w:gridCol w:w="2687"/>
        <w:gridCol w:w="2534"/>
      </w:tblGrid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1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органические сыпучие строительные материалы и строительные изделия, отходы промышленного производства, и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-пользуемые в качестве строительных материалов или как сырье для их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я из тар-ного стекла (банки стеклянные для консервов, бутылки для пищевых жидкостей), изделия из бесцветного и цветного стекла, изделия из хрусталя, фарфоровая посуда, керамическая пос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бре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фосфорные и фосфорсодержащие удобр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ололед ные материал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Удельная эффективная активность естественных радионуклидов </w:t>
            </w:r>
            <w:r>
              <w:rPr>
                <w:sz w:val="24"/>
                <w:szCs w:val="24"/>
                <w:vertAlign w:val="superscript"/>
              </w:rPr>
              <w:t>226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232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 Бк/к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3-134-200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33-2009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ТР 2010/014/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8-9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58-2008 п.6.4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НПА и др. докумен-тация на продукцию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lineRule="auto" w:line="360"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кстильные, кожа, ме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тураль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ость потока </w:t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4"/>
                <w:szCs w:val="24"/>
              </w:rPr>
              <w:t>ионизирующих бета-частиц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СТБ 1252-2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768-2002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1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икет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ные на основе торфа, торф кусковой для отопления, фрезерный торф для пылевидного сжигания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ция с/х назна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орф, питательные грунты и субстраты на основе торф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ф и органические удобрения на основе торфа в условиях севообор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активность радионуклида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Бк/кг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пустимые уровни содержания цезия-137 в продукции на основе торфа», утв. Министром энергетики РБ 30.12.200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TextBody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среды в т.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ду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4"/>
                <w:szCs w:val="24"/>
              </w:rPr>
              <w:t>Мощность эквива-лентной дозы гамма- излучения,</w:t>
            </w:r>
          </w:p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Зв/ч</w:t>
            </w:r>
          </w:p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sz w:val="24"/>
                <w:szCs w:val="24"/>
              </w:rPr>
              <w:t>Удельная (объемная) активность гамма-излучающих радионуклидов,</w:t>
            </w:r>
          </w:p>
          <w:p>
            <w:pPr>
              <w:pStyle w:val="Normal"/>
              <w:ind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Heading3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от 28.12.2012 №21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аллол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 частиц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/ми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тность поток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- частиц част/мин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2-2003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ВИ.МН 4</w:t>
            </w:r>
            <w:r>
              <w:rPr>
                <w:sz w:val="24"/>
                <w:szCs w:val="24"/>
                <w:lang w:val="en-US"/>
              </w:rPr>
              <w:t>561</w:t>
            </w:r>
            <w:r>
              <w:rPr>
                <w:sz w:val="24"/>
                <w:szCs w:val="24"/>
              </w:rPr>
              <w:t>-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Стандартные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Образцы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ая (объемная) активность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90</w:t>
            </w:r>
            <w:r>
              <w:rPr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/кг (л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дельная эффективная активность естественных радионуклидов </w:t>
            </w:r>
            <w:r>
              <w:rPr>
                <w:sz w:val="24"/>
                <w:szCs w:val="24"/>
                <w:vertAlign w:val="superscript"/>
              </w:rPr>
              <w:t>226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232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 Бк/кг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8.005-2012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8.532-200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ИСО </w:t>
            </w:r>
            <w:r>
              <w:rPr>
                <w:sz w:val="24"/>
                <w:szCs w:val="24"/>
                <w:lang w:val="en-US"/>
              </w:rPr>
              <w:t>Guide</w:t>
            </w:r>
            <w:r>
              <w:rPr>
                <w:sz w:val="24"/>
                <w:szCs w:val="24"/>
              </w:rPr>
              <w:t xml:space="preserve"> 34-201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Б ИСО Руководство 3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421-2010</w:t>
            </w:r>
          </w:p>
          <w:p>
            <w:pPr>
              <w:pStyle w:val="TextBody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779-201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400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2"/>
                <w:szCs w:val="22"/>
              </w:rPr>
              <w:t>Стандартные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Суммарная альфа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ктивность, 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>бета-активност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9697-2010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right="-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right="-36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369" w:hanging="0"/>
        <w:rPr/>
      </w:pPr>
      <w:r>
        <w:rPr>
          <w:sz w:val="28"/>
          <w:szCs w:val="28"/>
        </w:rPr>
        <w:t>предприятия «БГЦА»</w:t>
        <w:tab/>
      </w:r>
      <w:r>
        <w:rPr>
          <w:sz w:val="24"/>
          <w:szCs w:val="24"/>
        </w:rPr>
        <w:tab/>
        <w:tab/>
        <w:t xml:space="preserve">              ______________           </w:t>
      </w:r>
      <w:r>
        <w:rPr>
          <w:sz w:val="28"/>
          <w:szCs w:val="28"/>
        </w:rPr>
        <w:t>Т.А. Николаева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0" w:after="0"/>
      <w:ind w:left="0" w:hanging="0"/>
      <w:rPr/>
    </w:pPr>
    <w:r>
      <w:rPr>
        <w:sz w:val="28"/>
        <w:szCs w:val="28"/>
      </w:rPr>
      <w:t>№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 xml:space="preserve">/112 02.1.0.0074                                                                        Лист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лис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931" w:hanging="0"/>
      <w:outlineLvl w:val="5"/>
    </w:pPr>
    <w:rPr>
      <w:rFonts w:ascii="Arial" w:hAnsi="Arial" w:cs="Arial"/>
      <w:sz w:val="24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7:00Z</dcterms:created>
  <dc:creator>Mac</dc:creator>
  <dc:description/>
  <cp:keywords/>
  <dc:language>en-US</dc:language>
  <cp:lastModifiedBy>c400</cp:lastModifiedBy>
  <cp:lastPrinted>2014-08-05T15:49:00Z</cp:lastPrinted>
  <dcterms:modified xsi:type="dcterms:W3CDTF">2014-08-05T16:19:00Z</dcterms:modified>
  <cp:revision>21</cp:revision>
  <dc:subject/>
  <dc:title>Приложение к аттестату</dc:title>
</cp:coreProperties>
</file>