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Приложение к аттестату аккредитации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№ </w:t>
      </w:r>
      <w:r>
        <w:rPr>
          <w:i/>
          <w:lang w:val="en-US"/>
        </w:rPr>
        <w:t>BY</w:t>
      </w:r>
      <w:r>
        <w:rPr>
          <w:i/>
        </w:rPr>
        <w:t>/112.02.2.0.1912 от 30 августа 2004г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на 2 лис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</w:rPr>
        <w:t xml:space="preserve">ОБЛАСТЬ АККРЕДИТАЦИИ ОТ «27»августа 2007г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</w:rPr>
      </w:pPr>
      <w:r>
        <w:rPr>
          <w:rFonts w:cs="Courier New" w:ascii="Courier New" w:hAnsi="Courier New"/>
          <w:b/>
          <w:sz w:val="34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</w:rPr>
        <w:t>ОТКРЫТОГО АКЦИОНЕРНОГО ОБЩЕСТВА «БЕЛГРАН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551"/>
        <w:gridCol w:w="1701"/>
        <w:gridCol w:w="180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испытаний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устанавливающей требования 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испыт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облицовочные из природн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разм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от прямого уг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от плоско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лицев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80-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80-89 п. 3.2, п.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480-89 п. 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480-89 п. 3.2., 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из горных пород для производства облицовочных, архитектурно-строительных, мемориальных и друг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при сжатии в сухом состоянии и снижение прочности при сжатии в водонасыщен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стойк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погло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ирае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79-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99 п. 6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629-99 п. 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629-99 п.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629-99 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629-99 п. 6.3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бортовые из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раз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лоскостность горизонтальных и вертикальных плоск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онение от прямоугольности на длину обработанных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66-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66-81 п.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66-81 п.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66-81 п.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архитектурно-строительные из природного кам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 раз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онение от плоскос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от прямоуго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лицев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42-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42-91 п. 3.2.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42-91 п. 3.2., 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42-91 п. 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надгробий для благоустройства мест захоро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415415</wp:posOffset>
                      </wp:positionV>
                      <wp:extent cx="612648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Y 112 02/2/0/1912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Лист 2</w:t>
                                    <w:tab/>
                                    <w:t>Листов 2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25pt;mso-wrap-distance-left:9.05pt;mso-wrap-distance-right:9.05pt;mso-wrap-distance-top:0pt;mso-wrap-distance-bottom:0pt;margin-top:-111.4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Y 112 02/2/0/19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Лист 2</w:t>
                              <w:tab/>
                              <w:t>Листов 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раз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Т Беларуси 363-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Т Беларуси 363-92 п.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еларуси 363-92 п.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БелГИ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а по аккредитации </w:t>
        <w:tab/>
        <w:tab/>
        <w:tab/>
        <w:tab/>
        <w:t xml:space="preserve">Н.А. Жагора 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6:00Z</dcterms:created>
  <dc:creator>ntc</dc:creator>
  <dc:description/>
  <cp:keywords/>
  <dc:language>en-US</dc:language>
  <cp:lastModifiedBy>ntc</cp:lastModifiedBy>
  <dcterms:modified xsi:type="dcterms:W3CDTF">2007-11-08T12:38:00Z</dcterms:modified>
  <cp:revision>2</cp:revision>
  <dc:subject/>
  <dc:title>ОБЛАСТЬ АККРЕДИТАЦИИ</dc:title>
</cp:coreProperties>
</file>