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401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30» августа 2001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0011518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07» июня 2013г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коммунального унитарного жилищного ремонтно-эксплуатационного предприятия «ЖРЭТ Октябрьского района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овая редакция) </w:t>
      </w:r>
    </w:p>
    <w:p>
      <w:pPr>
        <w:pStyle w:val="FR3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6.2014</w:t>
      </w:r>
    </w:p>
    <w:tbl>
      <w:tblPr>
        <w:tblW w:w="1066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992"/>
        <w:gridCol w:w="3148"/>
        <w:gridCol w:w="2520"/>
        <w:gridCol w:w="2160"/>
      </w:tblGrid>
      <w:tr>
        <w:trPr>
          <w:trHeight w:val="520" w:hRule="atLeast"/>
        </w:trPr>
        <w:tc>
          <w:tcPr>
            <w:tcW w:w="1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4" w:hRule="atLeast"/>
        </w:trPr>
        <w:tc>
          <w:tcPr>
            <w:tcW w:w="1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 Б.29.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КП 339-2011п. 4.3.8.2, 4.4.28.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МВИ.ВТ.115-2012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МВИ.ВТ.115-2012 </w:t>
            </w:r>
          </w:p>
        </w:tc>
      </w:tr>
      <w:tr>
        <w:trPr>
          <w:trHeight w:val="1744" w:hRule="exac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3.5.4, 4.4.2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МВИ.ВТ. 121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 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МВИ.ВТ.113- 2012</w:t>
            </w:r>
          </w:p>
        </w:tc>
      </w:tr>
      <w:tr>
        <w:trPr>
          <w:trHeight w:val="1234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Силовые кабельные лини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 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9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R3"/>
        <w:spacing w:lineRule="auto" w:line="240"/>
        <w:ind w:left="0" w:right="0" w:hanging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BY/112 02.2.0.2401                                                                                                    Лист 2 из 2 ли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992"/>
        <w:gridCol w:w="3148"/>
        <w:gridCol w:w="2520"/>
        <w:gridCol w:w="2160"/>
      </w:tblGrid>
      <w:tr>
        <w:trPr>
          <w:trHeight w:val="17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95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ерчатки электроизолирующ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Испытание повыш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Определение тока, протекающего через изделие при испытании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.11.2 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увь специальная электроизолир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Испытание повыш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Определение тока, протекающего через изделие при испытании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.12.2 Таблица Е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учной электроизолирующий инструмен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Испытание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.17.2 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ВТ. 357-2012</w:t>
            </w:r>
          </w:p>
        </w:tc>
      </w:tr>
      <w:tr>
        <w:trPr>
          <w:trHeight w:val="591" w:hRule="atLeast"/>
        </w:trPr>
        <w:tc>
          <w:tcPr>
            <w:tcW w:w="1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казатели напряжения до 1000 В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Определение напряжения индикации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.5.10 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2 Проверка схемы повышенным испытательным напряжением 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Измерение тока, протекающего через указатель при наибольшем рабочем напряжении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 Испытание изоляции повышенным напряжением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21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1:00Z</dcterms:created>
  <dc:creator>Zooevski</dc:creator>
  <dc:description/>
  <dc:language>en-US</dc:language>
  <cp:lastModifiedBy>starovybornaya</cp:lastModifiedBy>
  <cp:lastPrinted>2013-06-06T13:34:00Z</cp:lastPrinted>
  <dcterms:modified xsi:type="dcterms:W3CDTF">2014-07-01T06:58:00Z</dcterms:modified>
  <cp:revision>3</cp:revision>
  <dc:subject/>
  <dc:title>ЗАЯВКА НА АККРЕДИТАЦИЮ*</dc:title>
</cp:coreProperties>
</file>