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0266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«01» апреля 1997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6» июля 2021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охраны труда и окружающей среды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ФРА-МИ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2552"/>
        <w:gridCol w:w="1984"/>
        <w:gridCol w:w="212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шева, 1, пом. 9Н, 220090,</w:t>
            </w:r>
            <w:r>
              <w:rPr>
                <w:sz w:val="22"/>
                <w:szCs w:val="22"/>
                <w:shd w:fill="ECF0F5" w:val="clear"/>
              </w:rPr>
              <w:t xml:space="preserve"> </w:t>
            </w:r>
            <w:r>
              <w:rPr>
                <w:sz w:val="22"/>
                <w:szCs w:val="22"/>
              </w:rPr>
              <w:t>г. Мин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Шум: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- уровни звукового давления в октавных </w:t>
            </w:r>
            <w:r>
              <w:rPr>
                <w:sz w:val="22"/>
                <w:szCs w:val="22"/>
                <w:lang w:val="ru-RU"/>
              </w:rPr>
              <w:t>или треть</w:t>
            </w:r>
            <w:r>
              <w:rPr>
                <w:sz w:val="22"/>
                <w:szCs w:val="22"/>
                <w:lang w:val="ru-RU" w:eastAsia="ja-JP"/>
              </w:rPr>
              <w:t>октавных полосах частот, дБ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ja-JP"/>
              </w:rPr>
              <w:t>- уровень звука, дБА(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val="ru-RU" w:eastAsia="ja-JP"/>
              </w:rPr>
              <w:t>);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- максимальные уровни звука в дБА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16.11.2011 №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шумового воздействия на человека», утв. постановлением Совета Министров  Республики Беларусь 25.01.2021 № 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 47 п.п. 15, 20-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бщая вибрация:</w:t>
            </w:r>
          </w:p>
          <w:p>
            <w:pPr>
              <w:pStyle w:val="Style21"/>
              <w:ind w:right="-113" w:hanging="0"/>
              <w:rPr/>
            </w:pPr>
            <w:r>
              <w:rPr>
                <w:sz w:val="22"/>
                <w:szCs w:val="22"/>
                <w:lang w:val="ru-RU" w:eastAsia="ja-JP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Style21"/>
              <w:ind w:right="-113" w:hanging="0"/>
              <w:rPr/>
            </w:pPr>
            <w:r>
              <w:rPr>
                <w:sz w:val="22"/>
                <w:szCs w:val="22"/>
                <w:lang w:val="ru-RU" w:eastAsia="ja-JP"/>
              </w:rPr>
              <w:t>- логарифмические уровни корректирован-ных по частоте значений виброускорения, дБ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6.12.2013 № 132 ГН от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 Республики Беларусь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19-2006 СанПиН от 14.06.2013 № 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, 20, 23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6.12.2013 № 132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-ных по частоте значений виброускорения, дБ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6.12.2013 № 132 ГН от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 Республики Беларусь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06.2013 № 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, 20, 23,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от 26.12.2013 №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23.000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TextBody"/>
              <w:tabs>
                <w:tab w:val="clear" w:pos="708"/>
                <w:tab w:val="left" w:pos="230" w:leader="none"/>
              </w:tabs>
              <w:ind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- температура воздуха, °С </w:t>
            </w:r>
          </w:p>
          <w:p>
            <w:pPr>
              <w:pStyle w:val="TextBody"/>
              <w:tabs>
                <w:tab w:val="clear" w:pos="708"/>
                <w:tab w:val="left" w:pos="230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влажность воздуха, %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 воздуха, м/с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от 30.04.2013 № 33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Н от 28.06.2013 № 4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06.2013 № 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Микроклима-тические показатели безопасности и безвредности на рабочих местах», утв. постановлением Совета Министров  Республики Беларусь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33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 47, п.п. 9, 15-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21"/>
        <w:jc w:val="both"/>
        <w:rPr>
          <w:sz w:val="28"/>
          <w:szCs w:val="28"/>
          <w:lang w:val="ru-RU"/>
        </w:rPr>
      </w:pPr>
      <w:bookmarkStart w:id="0" w:name="_Hlk77107559"/>
      <w:bookmarkEnd w:id="0"/>
      <w:r>
        <w:rPr>
          <w:sz w:val="28"/>
          <w:szCs w:val="28"/>
          <w:lang w:val="ru-RU"/>
        </w:rPr>
        <w:t>Лабораторная деятельность осуществляется за пределами лабора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7107559"/>
      <w:bookmarkEnd w:id="1"/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7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7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66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45985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2552"/>
                            <w:gridCol w:w="1984"/>
                            <w:gridCol w:w="212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.65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2552"/>
                      <w:gridCol w:w="1984"/>
                      <w:gridCol w:w="212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4:00Z</dcterms:created>
  <dc:creator>User</dc:creator>
  <dc:description/>
  <cp:keywords/>
  <dc:language>en-US</dc:language>
  <cp:lastModifiedBy>Слюнькова Светлана Васильевна</cp:lastModifiedBy>
  <cp:lastPrinted>2021-07-14T13:06:00Z</cp:lastPrinted>
  <dcterms:modified xsi:type="dcterms:W3CDTF">2021-07-14T10:06:00Z</dcterms:modified>
  <cp:revision>28</cp:revision>
  <dc:subject/>
  <dc:title>Заявляемая область деятельности ЛС РУП "Белниитоппроект"</dc:title>
</cp:coreProperties>
</file>