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ложение  к аттестату аккредитации</w:t>
        <w:tab/>
      </w:r>
    </w:p>
    <w:p>
      <w:pPr>
        <w:pStyle w:val="21"/>
        <w:rPr/>
      </w:pPr>
      <w:r>
        <w:rPr/>
        <w:t>ВУ/112 02.1.0.1509 от 30 марта 2004г.</w:t>
      </w:r>
    </w:p>
    <w:p>
      <w:pPr>
        <w:pStyle w:val="21"/>
        <w:rPr/>
      </w:pPr>
      <w:r>
        <w:rPr/>
        <w:t>на 4 листах</w:t>
      </w:r>
    </w:p>
    <w:p>
      <w:pPr>
        <w:pStyle w:val="Normal"/>
        <w:jc w:val="center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 xml:space="preserve">лаборатории ветеринарно-санитарной экспертизы № 2 рынок «Коссовский»  Государственного учреждения  “Слонимская районная  ветеринарная станция” </w:t>
      </w:r>
    </w:p>
    <w:p>
      <w:pPr>
        <w:pStyle w:val="Normal"/>
        <w:jc w:val="center"/>
        <w:rPr/>
      </w:pPr>
      <w:r>
        <w:rPr/>
        <w:t>от 30 марта 2007г.</w:t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5"/>
        <w:gridCol w:w="1654"/>
        <w:gridCol w:w="3464"/>
      </w:tblGrid>
      <w:tr>
        <w:trPr>
          <w:trHeight w:val="5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локо и цельномолочная продукция, сметана, творог, творожные издел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, 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100.10</w:t>
            </w:r>
          </w:p>
          <w:p>
            <w:pPr>
              <w:pStyle w:val="Normal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дельной и объемной активности радионуклидов цезия-1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98,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СТБ 1053-98 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Н-10-117-9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 xml:space="preserve">СТБ 1050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55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rPr/>
            </w:pPr>
            <w:r>
              <w:rPr/>
              <w:t>Методика экспрессного радиометрического определения по гамма- излучению ОА и УА актив-ности радионуклидов цезия в воде,  почве, продуктах питания, продукции живот-новодства и  растении-еводства радиометрами – РКГ-01,  РКГ-02С, РКГ-02, РКГ-03  МВИ 114-94</w:t>
            </w:r>
          </w:p>
          <w:p>
            <w:pPr>
              <w:pStyle w:val="Normal"/>
              <w:ind w:right="-108" w:hanging="107"/>
              <w:rPr/>
            </w:pPr>
            <w:r>
              <w:rPr/>
              <w:t>Методика экспрессного радиометрического определения по гамма- излучению ОА и УА актив-ности радионуклидов цезия в воде,  почве,  продуктах питания, продукции живот-новодства и  растении-еводства радиометрами – РКГ-01А, РКГ-01А/1, РКГ-02А, РКГ-02А/1 и их модификации МВИ 179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1.0. 1509</w:t>
        <w:tab/>
        <w:tab/>
        <w:tab/>
        <w:tab/>
        <w:tab/>
        <w:tab/>
        <w:tab/>
        <w:t>лист 2</w:t>
        <w:tab/>
        <w:tab/>
        <w:t>листов 4</w:t>
      </w:r>
    </w:p>
    <w:tbl>
      <w:tblPr>
        <w:tblW w:w="110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0"/>
        <w:gridCol w:w="2116"/>
        <w:gridCol w:w="10"/>
        <w:gridCol w:w="2654"/>
        <w:gridCol w:w="3533"/>
      </w:tblGrid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растение-водств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пределение массовой концентрации нитратов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анПиН 11 63 РБ 9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МУ № 5048-89 Методические указания по определению нитратов и нитритов в продукции растениеводства</w:t>
            </w:r>
          </w:p>
        </w:tc>
      </w:tr>
      <w:tr>
        <w:trPr>
          <w:trHeight w:val="472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12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инелле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Э головы, внутренних органов, т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сти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е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сотрудничестве в области ветеринарии № 04/452 ст.3 от 19.03.93г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аздел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2"/>
                <w:szCs w:val="22"/>
              </w:rPr>
              <w:t>«Правила ветеринарного осмотра убойных животных  и ветеринарно-санитарной экспертизы мяса и мясных продуктов»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3.2.4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3.2.4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2.3.1, п.2.3.3., п.2.3.4.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4 р.5. 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пленые пищевы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20.0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пределение вкуса, запаха, цвета, прозрачности и консистенци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Ветеринарно-санитарная экспертиза топленого пищевого жира и кишечного сырья» Т.4 раздел 5 п.8.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8285-91п.2.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8285-91п.2.2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. 8.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. 8.1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ежемороженая, живая охлажденная, холодного копчения, горячего копчения. Вяленая, соленая, филе рыбное морожено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внешний вид, консистенция, запах, гельмитологические исследовани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 рыбы и рыбной продукции, Минск, 2004 Постановление №30 Минсельхозпрода РБ от 27.04.2004г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 рыбы и рыбной продукции, Минск, 2004 Постановление №30 Минсельхозпрода РБ от 27.04.2004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1.0.1509</w:t>
        <w:tab/>
        <w:tab/>
        <w:tab/>
        <w:tab/>
        <w:tab/>
        <w:tab/>
        <w:tab/>
        <w:t>Лист 3</w:t>
        <w:tab/>
        <w:tab/>
        <w:tab/>
        <w:t>листов4</w:t>
      </w:r>
    </w:p>
    <w:tbl>
      <w:tblPr>
        <w:tblW w:w="108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116"/>
        <w:gridCol w:w="2664"/>
        <w:gridCol w:w="3405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грецкие фундук, кедровые, арах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2"/>
                <w:szCs w:val="22"/>
              </w:rPr>
              <w:t>Том 4 раздел5 п.7.7 «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.п.2.3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, раздел 5 п.7.7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6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 пищ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осмотр, чистота, целост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скоп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стояние бел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2 стр.262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яиц куриных, утиных и гусиных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  п.5.1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 п.5.2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свежие и суше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2"/>
                <w:szCs w:val="22"/>
              </w:rPr>
              <w:t>Том 4 раздел 5 п.7.2, 7.4.»Правила ветеринарно-санитарной экспертизы растительных пищевых продуктов в ЛВСЭ рынков»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.п.2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 4 р.5 п.7.2, п.7.4 стр.235 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ясо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12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.12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Э продуктов убоя домашних пти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 р.5 Приложение №4 стр.247 «Нормы взятия проб пищевых продуктов для проведения ветсанэкспертизы на мясо-молочных и пищевых контрольных станциях (ЛВСЭ)»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Правила ветеринарного осмотра убойных животных и ветеринарно-санитарной экспертизы мяса и мясных продуктов , Москва, ВО «Агропромиздат», 1988г.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Ветеринарно-санитарный осмотр и экспертиза продуктов убоя домашней птицы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0"/>
                <w:szCs w:val="20"/>
              </w:rPr>
              <w:t>экспертизы мяса и мясных продуктов , Москва, ВО «Агропромиздат», 1988г. стр. 38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«Ветеринарно-санитарная экспертиза мяса и мясопродуктов на колхозных рынках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Ветеринарно-санитарный осмотр и экспертиза продуктов убоя домашней птицы»</w:t>
            </w:r>
          </w:p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1.0.1509</w:t>
        <w:tab/>
        <w:tab/>
        <w:tab/>
        <w:tab/>
        <w:tab/>
        <w:tab/>
        <w:tab/>
        <w:t>Лист 3</w:t>
        <w:tab/>
        <w:tab/>
        <w:tab/>
        <w:t>листов4</w:t>
      </w:r>
    </w:p>
    <w:tbl>
      <w:tblPr>
        <w:tblW w:w="102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1"/>
        <w:gridCol w:w="2551"/>
        <w:gridCol w:w="2834"/>
        <w:gridCol w:w="18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ениеводческая продукция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неклубне-вые пл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ощи квашеные и сол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Арбузы продовольственные свеж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ыни свеж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рукты и ягоды свежие и консерв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Апельсины, мандарины, лимон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цвет расс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 xml:space="preserve">Том 4 раздел 5 «Правила ветеринарно-санитарной экспертизы растительных пищевых продуктов в ЛВСЭ рынков» стр.226 п.3., п.5, 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 5 п.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29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Стр.23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3.2.12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7178-85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.5 п.6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7-82 п.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8-82 п.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4429-82 п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Семена подсолнечника, тыкв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шний вид, механические примес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4 раздел8 п.8.4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/>
              <w:t>«Правила ветеринарно-санитарной экспертизы растительных пищевых продуктов в ЛВСЭ рынков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4 раздел8 п.8.4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Стр.238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/>
              <w:t>Том 4 раздел 8 п.8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метана, творог, масло коровье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  <w:t>67.100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 стр.24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 Том 3 Раздел 9 стр.372 «Правила ветеринарно-санитарной экспертизы молока и молочных продуктов на рынках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Ветеринарное законодательство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.3. Р.9 п.1.10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Том 3 Раздел 9 п.4.4, п.4.6, п.4.1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Т.3 р.9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3.3., п.4.4.1, 4.3.2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 натуральны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Определение воды и сухого остатка</w:t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.4 р.5 Приложение №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Том 3 раздел 9 стр.387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етеринарных лабораториях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Т.3 р.9 стр.38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ом 3 раздел 9 п.4.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5.2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5.7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П.5.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юква свеж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19215-73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19215-73 п.3.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19215-73 п.3.3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ды грана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ГОСТ 27573-8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27573-87 п.3.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ГОСТ 27573-87 п.3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Гродненского ЦСМС _________________________ В.М. Шиш</w:t>
      </w:r>
    </w:p>
    <w:p>
      <w:pPr>
        <w:pStyle w:val="Normal"/>
        <w:rPr/>
      </w:pPr>
      <w:r>
        <w:rPr/>
        <w:tab/>
        <w:tab/>
        <w:tab/>
        <w:tab/>
        <w:tab/>
        <w:t>МП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" w:hanging="108"/>
      <w:jc w:val="center"/>
    </w:pPr>
    <w:rPr>
      <w:sz w:val="20"/>
      <w:szCs w:val="20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40:00Z</dcterms:created>
  <dc:creator>ntc</dc:creator>
  <dc:description/>
  <cp:keywords/>
  <dc:language>en-US</dc:language>
  <cp:lastModifiedBy>ntc</cp:lastModifiedBy>
  <dcterms:modified xsi:type="dcterms:W3CDTF">2007-04-14T11:43:00Z</dcterms:modified>
  <cp:revision>2</cp:revision>
  <dc:subject/>
  <dc:title>ОБЛАСТЬ АККРЕДИТАЦИИ</dc:title>
</cp:coreProperties>
</file>