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708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7088"/>
        <w:rPr/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 02.1.0.1366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7088"/>
        <w:rPr>
          <w:sz w:val="28"/>
          <w:szCs w:val="28"/>
        </w:rPr>
      </w:pPr>
      <w:r>
        <w:rPr>
          <w:sz w:val="28"/>
          <w:szCs w:val="28"/>
        </w:rPr>
        <w:t>от 29 января 2001 года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7088"/>
        <w:rPr>
          <w:sz w:val="28"/>
          <w:szCs w:val="28"/>
        </w:rPr>
      </w:pPr>
      <w:r>
        <w:rPr>
          <w:sz w:val="28"/>
          <w:szCs w:val="28"/>
        </w:rPr>
        <w:t>на бланке №0008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февраля </w:t>
      </w:r>
      <w:r>
        <w:rPr>
          <w:sz w:val="28"/>
          <w:szCs w:val="28"/>
          <w:u w:val="single"/>
        </w:rPr>
        <w:t>2014 год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робиологической лаборатории Государствен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ятловский районный центр гигиены и эпидемиолог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2977"/>
        <w:gridCol w:w="255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. Пищевые продукты и продовольственное сы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подготовка и обработка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668-8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670-9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ISO 7218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669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70-9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О 7218-2010</w:t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.1. Мясо сырое, субпродукты и мясопродукты, в т.ч. полуфабрикаты свежие, охлажденные и замороженные (все виды убойных, промысловых и диких животны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21237-7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1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</w:t>
            </w:r>
          </w:p>
        </w:tc>
      </w:tr>
      <w:tr>
        <w:trPr>
          <w:trHeight w:val="1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1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29185-91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атогенные, в т. 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1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группы проте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0-90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ste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92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1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биоти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тетрациклиновая группа, бацитрацин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определению остаточных количеств антибиотиков в пр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ктах животноводства  № 3049-84, утв. МЗ СССР 29.06.198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я № 33-0102 «Экспресс-метод определения антибиотиков в пищевых продукт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РБ </w:t>
            </w:r>
            <w:r>
              <w:rPr>
                <w:color w:val="000000"/>
                <w:sz w:val="24"/>
                <w:szCs w:val="24"/>
              </w:rPr>
              <w:t>11.07.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126"/>
        <w:gridCol w:w="2977"/>
        <w:gridCol w:w="2693"/>
      </w:tblGrid>
      <w:tr>
        <w:trPr>
          <w:tblHeader w:val="true"/>
          <w:trHeight w:val="2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 Мясо птицы, субпродукты и полуфабрикаты птичьи, колбасные и кулинарные изделия из мяса птицы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702.2.0-95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0-95</w:t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КМАФАн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1-95 ГОСТ 10444.15-94</w:t>
            </w:r>
          </w:p>
        </w:tc>
      </w:tr>
      <w:tr>
        <w:trPr>
          <w:trHeight w:val="6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2-93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8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Сульфитредуцирующие клостриди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702.2.6-95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91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атогенные, в т. 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3-95 ГОСТ 30519-97</w:t>
            </w:r>
          </w:p>
        </w:tc>
      </w:tr>
      <w:tr>
        <w:trPr>
          <w:trHeight w:val="5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7-95 ГОСТ 28560-90</w:t>
            </w:r>
          </w:p>
        </w:tc>
      </w:tr>
      <w:tr>
        <w:trPr>
          <w:trHeight w:val="5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4-95 ГОСТ 10444.2-94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921-2011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</w:t>
            </w:r>
            <w:r>
              <w:rPr>
                <w:sz w:val="24"/>
                <w:szCs w:val="24"/>
                <w:lang w:val="en-US"/>
              </w:rPr>
              <w:t>col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6-2001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erococc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6-90</w:t>
            </w:r>
          </w:p>
        </w:tc>
      </w:tr>
      <w:tr>
        <w:trPr>
          <w:trHeight w:val="10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нтибиотик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тетрациклиновая групп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цитраци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3049-84, утв. МЗ СССР 29.06.1985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№ 33-0102 утв. МЗ РБ 11.07.2002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3. Кулинарные изделия и полуфабрикаты из  рубленого мя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288-76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1</w:t>
            </w:r>
          </w:p>
        </w:tc>
      </w:tr>
      <w:tr>
        <w:trPr>
          <w:trHeight w:val="5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11.4</w:t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п.2.11.5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атогенные, в т. 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11.6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0-90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ste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ocytogenes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921-2011</w:t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4. Колбасные изделия, продукты из мяса, окорока, буженина, мясопродукты с использованием субпродуктов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4. Колбасные изделия, продукты из мяса, окорока, буженина, мясопродукты с использованием субпроду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792-73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п.1</w:t>
            </w:r>
          </w:p>
        </w:tc>
      </w:tr>
      <w:tr>
        <w:trPr>
          <w:trHeight w:val="4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п. 4.1</w:t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4.2</w:t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п. 4.3</w:t>
            </w:r>
          </w:p>
        </w:tc>
      </w:tr>
      <w:tr>
        <w:trPr>
          <w:trHeight w:val="4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958-81 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terococc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566-90 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</w:t>
            </w:r>
            <w:r>
              <w:rPr>
                <w:sz w:val="24"/>
                <w:szCs w:val="24"/>
                <w:lang w:val="en-US"/>
              </w:rPr>
              <w:t>col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6-2001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25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ste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ocytogenes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921-2011</w:t>
            </w:r>
          </w:p>
        </w:tc>
      </w:tr>
      <w:tr>
        <w:trPr>
          <w:trHeight w:val="61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5. Яйца и продукты их перерабо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64.0-97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4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8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4.2-96 п. 3.3.1</w:t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4.2-96 п. 3.3.2</w:t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атогенные, в т. 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4.2-96 п. 3.3.3</w:t>
            </w:r>
          </w:p>
        </w:tc>
      </w:tr>
      <w:tr>
        <w:trPr>
          <w:trHeight w:val="6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0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4.2-96 п. 3.3.4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4.2-96 п. 3.3.5</w:t>
            </w:r>
          </w:p>
        </w:tc>
      </w:tr>
      <w:tr>
        <w:trPr>
          <w:trHeight w:val="48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Рыба (свежая, охлажденная, мороженная, сушеная, вяленая, копченая, соленая, маринованная), икра и молоки рыб, нерыбные объекты промысла и продукты, вырабатываемые 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5</w:t>
            </w:r>
          </w:p>
        </w:tc>
      </w:tr>
      <w:tr>
        <w:trPr>
          <w:trHeight w:val="3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МАФАн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огенные, в т. ч. сальмонеллы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4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9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91</w:t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terococc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6-90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жжи и плес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инки гельми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4.2.10-21-25-2006 «Паразитологический контроль качества рыбы и рыбной продукции» », утв. МЗ РБ 25.10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7. Молоко и молочные продук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809-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225-8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1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гибирующие веще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3454-79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ические клет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53-90</w:t>
            </w:r>
          </w:p>
        </w:tc>
      </w:tr>
      <w:tr>
        <w:trPr>
          <w:trHeight w:val="13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биоти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трациклиновая груп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птомиц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ицилли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3049-84, утв. МЗ СССР 29.06.19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№ 33-0102 утв. МЗ РБ 11.07.2002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4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3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47-97 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4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жжи и плес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чнокислые микроорганизм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89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ste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921-2011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</w:t>
            </w:r>
            <w:r>
              <w:rPr>
                <w:sz w:val="24"/>
                <w:szCs w:val="24"/>
                <w:lang w:val="en-US"/>
              </w:rPr>
              <w:t>col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6-2001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идобак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«Методы определения бифидобактерий в пищевых продуктах» № 071-0210, утв. МЗ РБ 19.03.10</w:t>
            </w:r>
          </w:p>
        </w:tc>
      </w:tr>
      <w:tr>
        <w:trPr>
          <w:trHeight w:val="1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8. Масличное сырье и жировые продук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225-84 п. 4.5</w:t>
            </w:r>
          </w:p>
        </w:tc>
      </w:tr>
      <w:tr>
        <w:trPr>
          <w:trHeight w:val="5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225-84 п.4.6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жжи и плес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5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monocytogen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921-2011</w:t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7-97</w:t>
            </w:r>
          </w:p>
        </w:tc>
      </w:tr>
      <w:tr>
        <w:trPr>
          <w:trHeight w:val="4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Консервы и пресервы мясные, мясорастительные, плодовоовощные, рыбные, грибны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9. Консервы и пресервы мясные, мясорастительные, плодовоовощные, рыбные, гриб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2.3.4.11-13-34-2004 «Порядок санитарно-технического контроля консервированных пищевых продуктов при производстве, хранении и реализации на производственных предприятия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2.3.4.11-13-34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2.3.4.11-13-34-2004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2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8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зофильные клострид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рукция 2.3.4.11-13-34-2004</w:t>
            </w:r>
          </w:p>
        </w:tc>
      </w:tr>
      <w:tr>
        <w:trPr>
          <w:trHeight w:val="2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ожжи и плес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лочнокислые микроорганизм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88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стерильнос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еделение р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</w:tc>
      </w:tr>
      <w:tr>
        <w:trPr>
          <w:trHeight w:val="2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921-2011</w:t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10. Хлебобулочные изделия, сырье и полуфабрикаты хлебопекар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жжи и плес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1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cil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8-88</w:t>
            </w:r>
          </w:p>
        </w:tc>
      </w:tr>
      <w:tr>
        <w:trPr>
          <w:trHeight w:val="1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1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t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0-90</w:t>
            </w:r>
          </w:p>
        </w:tc>
      </w:tr>
      <w:tr>
        <w:trPr>
          <w:trHeight w:val="16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овые микроорганизмы в пшеничной муке и степень зараженности картофельной болезн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проведению санитарно-микробиологического контроля на хлебопекарных предприятиях. Минск, 2002г.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11. Кондитерские изделия, кремы, конфеты, сахар, повид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МАФАн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применению № 82-0904 «Методы микробиологического контроля готовых изделий с кремом», от 13.10.2004 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и плес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1.12. Плодовоовощная продукция: 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ягоды, грибы (свежие и свежемороженые, сухие, сушеные, квашеные, соленые, маринованные), чипсы, концентраты пищев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я по применению № 65-0605 «Экспрес-методы. Санитарно-паразитолог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окружающ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» утв. МЗ РБ 13.06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-нению № 65-06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13.06.2005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6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5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6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жжи и плес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кислые микроорганизм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88</w:t>
            </w:r>
          </w:p>
        </w:tc>
      </w:tr>
      <w:tr>
        <w:trPr>
          <w:trHeight w:val="3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cil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8-88</w:t>
            </w:r>
          </w:p>
        </w:tc>
      </w:tr>
      <w:tr>
        <w:trPr>
          <w:trHeight w:val="7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91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onocytoge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921-2011</w:t>
            </w:r>
          </w:p>
        </w:tc>
      </w:tr>
      <w:tr>
        <w:trPr>
          <w:trHeight w:val="14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гельминтов и цисты патогенных простейши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-нению № 65-06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13.06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№ 37-0305, утв. МЗ РБ 12.04.2005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3. Соки, минеральная вода, напитки безалкогольные, пиво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№072-0210 «Методы санитарно-бактериологического контроля минеральных вод», утв. МЗ РБ 19.03.2010 п.11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№072-0210, утв. МЗ РБ 19.03.2010 п.12</w:t>
            </w:r>
          </w:p>
        </w:tc>
      </w:tr>
      <w:tr>
        <w:trPr>
          <w:trHeight w:val="5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№072-0210, утв. МЗ РБ 19.03.2010 п.14</w:t>
            </w:r>
          </w:p>
        </w:tc>
      </w:tr>
      <w:tr>
        <w:trPr>
          <w:trHeight w:val="10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 и плесен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№072-0210, утв. МЗ РБ 19.03.2010 п.15</w:t>
            </w:r>
          </w:p>
        </w:tc>
      </w:tr>
      <w:tr>
        <w:trPr>
          <w:trHeight w:val="9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eudomonas aeruginos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рукция №072-0210, утв. МЗ РБ 19.03.2010 п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Продукты детского питания, изготовленные на молочных кухнях системы здраво-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ения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6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.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7-97</w:t>
            </w:r>
          </w:p>
        </w:tc>
      </w:tr>
      <w:tr>
        <w:trPr>
          <w:trHeight w:val="2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col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6-2001</w:t>
            </w:r>
          </w:p>
        </w:tc>
      </w:tr>
      <w:tr>
        <w:trPr>
          <w:trHeight w:val="4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921-2011</w:t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cil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8-88</w:t>
            </w:r>
          </w:p>
        </w:tc>
      </w:tr>
      <w:tr>
        <w:trPr>
          <w:trHeight w:val="38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15. Продукты детского, лечебного и диетического питания и их компоненты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30705-2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генные в т.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7-97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l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6-2001</w:t>
            </w:r>
          </w:p>
        </w:tc>
      </w:tr>
      <w:tr>
        <w:trPr>
          <w:trHeight w:val="2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cillus ce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8-88</w:t>
            </w:r>
          </w:p>
        </w:tc>
      </w:tr>
      <w:tr>
        <w:trPr>
          <w:trHeight w:val="5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ожжи и плес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06-2000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onocytoge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921-2011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16. Продукты для питания детей раннего возраста на плодовоовощной, мясной, рыбной осно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10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мышленная стерильнос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рукция 2.3.4.11-13-34-2004, утв. постановлением гл. сан. врача РБ от 23.11.2004 №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188-84 </w:t>
            </w:r>
          </w:p>
        </w:tc>
      </w:tr>
      <w:tr>
        <w:trPr>
          <w:trHeight w:val="14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био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трациклиновая груп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птомиц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ци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3049-84, утв. МЗ СССР 29.06.198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№ 33-0102 утв. МЗ РБ 11.07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17. Кулинарные изделия предприятий общественного пит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3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59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2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2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6-01</w:t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t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0-90</w:t>
            </w:r>
          </w:p>
        </w:tc>
      </w:tr>
      <w:tr>
        <w:trPr>
          <w:trHeight w:val="3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редуцирущие клостриди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91</w:t>
            </w:r>
          </w:p>
        </w:tc>
      </w:tr>
      <w:tr>
        <w:trPr>
          <w:trHeight w:val="3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и плес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3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92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Вкусовые добавки, приправы, специи (в т.ч. горчицы, соусы, пасты и др.), пряност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Н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от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7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4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e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8-88</w:t>
            </w:r>
          </w:p>
        </w:tc>
      </w:tr>
      <w:tr>
        <w:trPr>
          <w:trHeight w:val="7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91</w:t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ода питьевая (артезианская, водопроводная, кипяченая, расфасованная в емкости, децентрализованного водоснабжения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ода питьевая (артезианская, водопроводная, кипяченая, расфасованная в емкости, децентрализованного водоснабжения)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51592-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1593-200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11-10-1-2002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 xml:space="preserve">Инструкция по применению «Экспрес-методы. Санитарно-паразитологические исслед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ктов окружающ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», утв. пост. МЗ РБ 13.06.2005 № 65-060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анПиН 10-124 РБ 99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 «Гигиенические требования к источникам нецентрализованного питьевого водоснабжения населения», утв. постановлением МЗ РБ 02.08.2010 №1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Гигиенические требования к питьевой воде, расфасованной в емкости. Утв. пост. Минздрава РБ 29.06.2007 № 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 к товарам, подлежащих эпидемиологическому надзору (контролю), утв. Решением Комиссии Таможенного союза от 28.05.2010 № 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11-10-1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,  утв. пост. МЗ РБ 13.06.2005 № 65-0605</w:t>
            </w:r>
          </w:p>
        </w:tc>
      </w:tr>
      <w:tr>
        <w:trPr>
          <w:trHeight w:val="6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микробное числ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11-10-1-2002 п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№ 068-1109 от 11.2009 п.14</w:t>
            </w:r>
          </w:p>
        </w:tc>
      </w:tr>
      <w:tr>
        <w:trPr>
          <w:trHeight w:val="8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11-10-1-2002 п. 8.2,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№ 068-1109 от 11.2009 п.15</w:t>
            </w:r>
          </w:p>
        </w:tc>
      </w:tr>
      <w:tr>
        <w:trPr>
          <w:trHeight w:val="8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мотолерантные колиформные бактери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ы сульфитредуцирующих клострид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11-10-1-2002 п. 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№ 068-1109 от 11.2009 п.17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-фа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11-10-1-2002 п. 8.5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дители инфекционных заболе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 «Гигиенические требования к источникам нецентрализованного питьевого водоснабжения населения», утв. постановлением МЗ РБ 02.08.2010 №1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Гигиенические требования к питьевой воде, расфасованной в емкости. Утв. пост. Минздрава РБ 29.06.2007 №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«Метод обнаружения возбудителей кишечных инфекций бактериальной природы в воде питьевой, открытых водоемах, бассейнов и в сточных водах, утв. МЗ РБ 19.09.2010 №025-0309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ы лямбл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йца гельминт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ы патогенных простейши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 xml:space="preserve">Инструкция по применению «Экспрес-мето-ды. Санитарно-паразитологические исслед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ктов окружающ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» утв.  пост. МЗ РБ 13.06.2005 № 65-06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применению «Исследование воды на наличие ооцист криптоспоридий, цист лямблий, яиц гельминтов на основе адсорбции», утв. пост.МЗ РБ 21.01.2008 №108-1207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2. Вода открытых водоемов, поверхностных источников, подземных источников, сточная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«Санитарно-бактериологический анализ воды поверхностных водных объектов» утв. пост. МЗ РБ 08.05.2009 № 037-04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применению, утв. пост. МЗ РБ 13.06.2005 № 65-0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2.1.2.12-33-2005 «Гигиенические требования к охране поверхностных вод от загрязн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«Санитарно-бактериологический анализ воды поверхностных водных объектов» утв. пост. МЗ РБ 08.05.2009 № 037-0409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Инструкция по применению, утв. пост. МЗ РБ 13.06.2005 № 65-0605</w:t>
            </w:r>
          </w:p>
        </w:tc>
      </w:tr>
      <w:tr>
        <w:trPr>
          <w:trHeight w:val="7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Инструкция, утв. пост. МЗ РБ 08.05.200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№ 037-0409</w:t>
            </w:r>
          </w:p>
        </w:tc>
      </w:tr>
      <w:tr>
        <w:trPr>
          <w:trHeight w:val="5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и кишечных инфекци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, утв. пост. МЗ РБ 08.05.200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№ 037-0409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Инструкция по применению, утв. МЗ РБ 19.09.2010 №025-0309</w:t>
            </w:r>
          </w:p>
        </w:tc>
      </w:tr>
      <w:tr>
        <w:trPr>
          <w:trHeight w:val="7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фа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«МУ по определению коли фагов в водных объектах», утв. МЗ РБ 18.05.99 №120-9814</w:t>
            </w:r>
          </w:p>
        </w:tc>
      </w:tr>
      <w:tr>
        <w:trPr>
          <w:trHeight w:val="7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ы патогенных простейши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2.1.2.12-33-2005 «Гигиенические требования к охране поверхностных вод от загрязн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применению, утв. пост. МЗ РБ 13.06.2005 № 65-0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, утв. пост.МЗ РБ 21.01.2008 №108-1207</w:t>
            </w:r>
          </w:p>
        </w:tc>
      </w:tr>
      <w:tr>
        <w:trPr>
          <w:trHeight w:val="7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а гельминтов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, утв. пост. МЗ РБ 08.05.200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№ 037-0409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Вода плавательных бассейно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2.3. Вода плавательных бассейно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51592-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, утв. пост. МЗ РБ 08.05.2009 №070-02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Инструкция по применению, утв. МЗ РБ 19.09.2010 №025-03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Инструкция по применению, утв. пост. МЗ РБ 13.06.2005 № 65-06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анНПиГН «Гигиенические требования к устройству, оборудованию и эксплуатации плавательных бассейн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остановлением МЗ РБ от 22.09.2009 №1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анНПиГН «Гигиенические требования к устройству, оборудованию и эксплуатации плавательных бассейн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остановлением МЗ РБ от 22.09.2009 №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51592-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, утв. пост. МЗ РБ 08.05.2009 №070-02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Инструкция по применению, утв. МЗ РБ 19.09.2010 №025-03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, утв. пост. МЗ РБ 13.06.2005 № 65-0605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утв. пост. МЗ РБ 08.05.2009 №070-02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утв. пост. МЗ РБ 08.05.2009 №070-02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фа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цитинаположительные стафилокок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  <w:lang w:val="en-US"/>
              </w:rPr>
              <w:t>aeruginos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дители инфекционных заболе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струкция по применению «Метод обнаружения возбудителей кишечных инфекций бактериальной природы в воде питьевой, открытых водоемах, бассейнов и в сточных водах, утв. МЗ РБ 19.09.2010 №025-0309</w:t>
            </w:r>
          </w:p>
        </w:tc>
      </w:tr>
      <w:tr>
        <w:trPr>
          <w:trHeight w:val="7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йца и личинки гельми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исты лямбл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струкция по применению, утв. пост. МЗ РБ 21.01.2008 №108-1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Инструкция, утв. пост. МЗ РБ 13.06.2005 № 65-0605</w:t>
            </w:r>
          </w:p>
        </w:tc>
      </w:tr>
      <w:tr>
        <w:trPr>
          <w:trHeight w:val="4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. Объекты внешней сред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red"/>
              </w:rPr>
            </w:pPr>
            <w:r>
              <w:rPr>
                <w:sz w:val="23"/>
                <w:szCs w:val="23"/>
              </w:rPr>
              <w:t>3.1. Смывы с предприятий общественного питания (в т.ч. пищеблоков школ, ДДУ, подростковых учреждений), производства продуктов питания, торговли пищевыми продукт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по применению «Санитарно-бактериологический контроль на объектах общественного питания и предприятиях продовольственной торговл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тв. пост. МЗ РБ 19.03.2010 078-0210</w:t>
            </w:r>
          </w:p>
          <w:p>
            <w:pPr>
              <w:pStyle w:val="Heading3"/>
              <w:spacing w:lineRule="exact" w:line="280"/>
              <w:rPr/>
            </w:pPr>
            <w:r>
              <w:rPr>
                <w:b w:val="false"/>
                <w:sz w:val="23"/>
                <w:szCs w:val="23"/>
              </w:rPr>
              <w:t xml:space="preserve">Инструкции 4.2.10-21-20- 2006 «Санитарно-паразитолог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исследования объектов окружающей сре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, утв. пост. МЗ РБ 19.03.2010 №078-021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ГКП (в т.ч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ol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-патогенная микрофл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генная микрофл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гельмин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, утв. пост. МЗ РБ 13.06.2005 № 65-0605</w:t>
            </w:r>
          </w:p>
          <w:p>
            <w:pPr>
              <w:pStyle w:val="Heading3"/>
              <w:spacing w:lineRule="exact" w:line="28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2. Смывы из лечебно-профилактических учреждений (кроме пищеблоков)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Постановлением МЗ РБ 28.01.2006 №7</w:t>
            </w:r>
          </w:p>
          <w:p>
            <w:pPr>
              <w:pStyle w:val="Heading3"/>
              <w:spacing w:lineRule="exact" w:line="28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Инструкции 4.2.10-21-20- 2006 «Санитарно-паразитолог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исследования объектов оружающей среды»оружающей сре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струкция 4.2.10-22-1-2006, утв. Постановлением МЗ РБ 28.01.2006 №7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. 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. aeruginos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йца гельмин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, утв. пост. МЗ РБ 13.06.2005 № 65-060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 Дезкамеры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образц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З РБ №165 от 25.11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дезинфекции и стерилизации учреждениями здравоохранения. Рекомендации по организации и контролю за работой дезкам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З РБ №165 от 25.11.2002</w:t>
            </w:r>
          </w:p>
        </w:tc>
      </w:tr>
      <w:tr>
        <w:trPr>
          <w:trHeight w:val="14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работы дезка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3.5-51-2006, утв. постановлением МЗ РБ 23.11.2006 №175 приложение 2</w:t>
            </w:r>
          </w:p>
        </w:tc>
      </w:tr>
      <w:tr>
        <w:trPr>
          <w:trHeight w:val="26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3.3 Паровые и воздушные стерилиз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ктериологический контроль работы стерилизат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stearothermophil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ichenifor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З РБ №165 от 25.11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17-129 РБ 2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зопасность работы с микроорганизмами 3-4 групп патогенности и гельминт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РБ от 27.07.2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7-129 РБ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27.07.200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 № 15/6-5 «Методические указания по контролю работы паровых и воздушных стерилизаторов утв. МЗ СССР 22.02.1999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.5 Питательные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й контроль (определение ростовых и ингибирующих свой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«Хранение, приготовление и контроль качества питательных сред для санитарной микробиологии», утв. пост. МЗ РБ 19.03.2010 № 079-0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, утв. пост. МЗ РБ 19.03.2010 №079-021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6. Хирургический материал на стерильность (смывы с рук, операционное поле, шовный и перевязочный материал, стерильные перчатки, наборы для ново рожденных, комплекты для рожениц и акушерки, инструментарий)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МЗ РБ №165 от 25.11.2002, приложение 2, п.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МЗ РБ 28.01.20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ь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ная микрофл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о-анаэробная микрофл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сневые и дрожжеподобные гри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 Антисептики и дезинфекта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0.22-102-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пределение микро-биологической чис-тоты дезинфицирую-щих и антисептичес-ких средств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30.12.20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0.22-102-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пределение микро-биологической чис-тоты дезинфицирую-щих и антисептичес-ких средст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30.12.2005</w:t>
            </w:r>
          </w:p>
        </w:tc>
      </w:tr>
      <w:tr>
        <w:trPr>
          <w:trHeight w:val="13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и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ая чисто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 Вода очищенная, лекарственные форм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Фармакопея Республики Беларусь, Минск, 2006, том 2, стр.9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Приказ МЗ РБ № 277 от 17.04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Ф РБ, том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Фармакопея Республики Беларусь, Минск, 2006, том 2</w:t>
            </w:r>
          </w:p>
        </w:tc>
      </w:tr>
      <w:tr>
        <w:trPr>
          <w:trHeight w:val="8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жизнеспособных аэроб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пейная статья 2.6.12</w:t>
            </w:r>
          </w:p>
        </w:tc>
      </w:tr>
      <w:tr>
        <w:trPr>
          <w:trHeight w:val="5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риль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фармакопейная статья 2.6.1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ч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.4.3.01-8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.4.4.02-8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.4.2.01-8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2.1.7.11-25-5-2004 «Гигиеническая оценка почвы населенных м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3.01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4.0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2.01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применению «Санитарно-паразитологическое исследование почвы, осадков сточных вод, иловых площадок, донных отложений и сточных вод», утв. пост. 05.01.2007 №021-0306 </w:t>
            </w:r>
          </w:p>
        </w:tc>
      </w:tr>
      <w:tr>
        <w:trPr>
          <w:trHeight w:val="6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в т. ч. Е. соl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12-9-2006 «Методы санитарно-микробиологических исследований почвы»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терокок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Perfringen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огенные микроорганизм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и личинки гельмин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, утв. пост. МЗ РБ 13.06.2005№ 65-0605</w:t>
            </w:r>
          </w:p>
        </w:tc>
      </w:tr>
      <w:tr>
        <w:trPr>
          <w:trHeight w:val="132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7.Клинический материа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.1. Мазки из зева и но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будители дифтер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«Лабораторная диагностика дифтерии» Прил.№2 к приказу №42 от 09.02.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«Лабораторные исследования при коклюше и паракоклюше», утв. МЗ РБ 19.03.10г.№ 084-02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ция о методах миробиологической диагностии менингококовой инфекции и батериальных менингитов, утв. приказом МЗ РБ 13.02.2006 №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«Микробиологические методы исследования биологического материала», утв. пост. МЗ РБ 19.03.2010 №075-02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«Лабораторная диагностика дифтерии» Прил.№2 к приказу №42 от 09.02.2000</w:t>
            </w:r>
          </w:p>
        </w:tc>
      </w:tr>
      <w:tr>
        <w:trPr>
          <w:trHeight w:val="8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будители коклюша, (паракоклюш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, утв. МЗ РБ 19.03.10г.№ 084-0210</w:t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ятие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будители менинги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ция о методах миробиологической диагностии менингококовой инфекции и батериальных менингитов, утв. приказом МЗ РБ 13.02.2006 №81</w:t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ятие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истый стафилокок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птокок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, ут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. МЗ РБ 19.03.2000 №075-0210</w:t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2. Выделенны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на чувствительность к антибактериальным препар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«Методы определения чувствительности микроорганизмов к антибактериальным препаратам», утв. пост. МЗ РБ 31.12.2008г. № 226-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, утв. пост. МЗ РБ 31.12.2008г. № 226-1200</w:t>
            </w:r>
          </w:p>
        </w:tc>
      </w:tr>
      <w:tr>
        <w:trPr>
          <w:trHeight w:val="2251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7.3. Испражне-ния, мазок из прямой кишки (в т.ч. при пищевых отравлениях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зятие материал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атогенные и условно-патогенные бактерии: шигеллы, сальмонеллы, энтеропатогенные эшерих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применению «Микробиологическая диагностика заболеваний, вызываемых энтеробактериями» утв. МЗ РБ от 08.05.2009 № 026-0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№ 4.2.10-15-21-2006 «Микробиологические методы выделения и идентификации возбудителей при бактериальных пищевых отравлениях», утв. постановлением МЗ РБ </w:t>
            </w:r>
            <w:r>
              <w:rPr>
                <w:color w:val="000000"/>
                <w:sz w:val="24"/>
                <w:szCs w:val="24"/>
              </w:rPr>
              <w:t>09.10.2006 №1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«Микробиологические методы исследования биологического материала», утв. пост. МЗ РБ 19.03.2010 №075-02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применению «Лабораторная диагностика кишечного иерсиниоза», утв. МЗ РБ №076-02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1.2.11-17-8-2004 «Лабораторная диагностика холеры», утв. Постановлением МЗ РБ 21.04.2004 №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З РБ от 28.04.2010 № 47 «О порядке проведения обязательных медицинских осмотров работающ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, утв. пост. МЗ РБ от 08.05.2009 № 026-0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№ 4.2.10-15-21-2006, утв. постановлением МЗ РБ </w:t>
            </w:r>
            <w:r>
              <w:rPr>
                <w:color w:val="000000"/>
                <w:sz w:val="24"/>
                <w:szCs w:val="24"/>
              </w:rPr>
              <w:t xml:space="preserve">09.10.2006 №120 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истый стафилокок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, ут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. МЗ РБ 19.03.2000 №075-0210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ятие материал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ерсин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кция по применению, утв. пост. МЗ РБ №076-0210 </w:t>
            </w:r>
          </w:p>
        </w:tc>
      </w:tr>
      <w:tr>
        <w:trPr>
          <w:trHeight w:val="886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ятие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рные вибрион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1.2.11-17-8-2004, утв. Постановлением МЗ РБ 21.04.2004 №43</w:t>
            </w:r>
          </w:p>
        </w:tc>
      </w:tr>
      <w:tr>
        <w:trPr>
          <w:trHeight w:val="48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7.4 Моч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Желчь и дуоденальное содержим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яемое открытых ран, ушей, глаз, дыхательных путей, половых орга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пинномозговая жидкость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ый материал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о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, утв. постановлением МЗ РБ 19.03.2010 № 075-02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применению, утв.постановлением МЗ РБ от 08.05.2009 № 026-0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4.2.10-15-21-2006, утв. постановлением МЗ РБ 09.10.2006 №1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, утв. постановлением МЗ РБ 19.03.2010 № 075-0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, утв. постановлением МЗ РБ от 08.05.2009 № 026-0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ая и условно-патогенная микрофл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, утв. постановлением МЗ РБ 19.03.2010 № 075-0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, утв. постановлением МЗ РБ от 08.05.2009 № 026-03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4.2.10-15-21-2006, утв. постановлением МЗ РБ 09.10.2006 №120</w:t>
            </w:r>
          </w:p>
        </w:tc>
      </w:tr>
      <w:tr>
        <w:trPr>
          <w:trHeight w:val="16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8. Кр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будители маля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«Паразитологическая диагностика малярии», утв. пост. МЗ РБ 19.03.10г.№ 085-0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«Паразитологическая диагностика малярии», утв. пост. МЗ РБ 19.03.10г.№ 085-0310</w:t>
            </w:r>
          </w:p>
        </w:tc>
      </w:tr>
      <w:tr>
        <w:trPr>
          <w:trHeight w:val="16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9. Мокрота, кал, перианальный соскоб, дуоденальное содержимое, жел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йца гельми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иночные стад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ейш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я 4.2.11-19-9-2004 «Паразитологичес-кие методы лабораторной диагностики гельминтозов и протозоозов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. МЗ РБ 03.05.2004 №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1-19-9-2004 «Паразитологические методы лабора-торной диагностики гельминтозов и протозоозов», утв. пост. МЗ РБ 03.05.2004 №4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20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</w:p>
    <w:p>
      <w:pPr>
        <w:pStyle w:val="Header"/>
        <w:ind w:left="120" w:hanging="0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ь</w:t>
      </w:r>
      <w:r>
        <w:rPr>
          <w:sz w:val="28"/>
          <w:szCs w:val="28"/>
        </w:rPr>
        <w:t xml:space="preserve"> -</w:t>
      </w:r>
    </w:p>
    <w:p>
      <w:pPr>
        <w:pStyle w:val="Header"/>
        <w:ind w:left="120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</w:p>
    <w:p>
      <w:pPr>
        <w:pStyle w:val="Header"/>
        <w:ind w:left="120" w:hanging="0"/>
        <w:rPr>
          <w:sz w:val="28"/>
          <w:szCs w:val="28"/>
        </w:rPr>
      </w:pP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БГЦА</w:t>
      </w:r>
      <w:r>
        <w:rPr>
          <w:sz w:val="28"/>
          <w:szCs w:val="28"/>
        </w:rPr>
        <w:t xml:space="preserve">»                                        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1.0.1366    </w:t>
    </w:r>
    <w:r>
      <w:rPr>
        <w:rStyle w:val="PageNumber"/>
      </w:rPr>
      <w:t xml:space="preserve">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 15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108" w:right="-108" w:hanging="0"/>
    </w:pPr>
    <w:rPr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47:00Z</dcterms:created>
  <dc:creator>Лаборатория</dc:creator>
  <dc:description/>
  <cp:keywords/>
  <dc:language>en-US</dc:language>
  <cp:lastModifiedBy>Admin</cp:lastModifiedBy>
  <cp:lastPrinted>2014-02-14T16:03:00Z</cp:lastPrinted>
  <dcterms:modified xsi:type="dcterms:W3CDTF">2014-02-14T13:06:00Z</dcterms:modified>
  <cp:revision>42</cp:revision>
  <dc:subject/>
  <dc:title>Область аккредитации</dc:title>
</cp:coreProperties>
</file>