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184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 « 16 » апреля 200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53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07 » февраля 2014 года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лужбы электрофизических измерений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Электромонтажник-38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(новая редакция)</w:t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710"/>
        <w:gridCol w:w="2771"/>
        <w:gridCol w:w="2520"/>
        <w:gridCol w:w="2400"/>
      </w:tblGrid>
      <w:tr>
        <w:trPr>
          <w:trHeight w:val="339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 или вид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 Аппараты,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иловые и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осветительные сети,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вторичные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цепи переменного и постоянного тока напряжением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 1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1.1 Измерение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золяци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181-200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Б.27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4.4.26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. Силовые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кабельные линии на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напряжение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до 10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 Измере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тивления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181-2009 п.Б.30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п.4.4.29.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3-2012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3. Заземляющие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1 Измерение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сопротивления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181-200 п. Б.29.4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п.4.4.28.6, п.4.3.8.2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3.2 Проверка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соединений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заземлителей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 заземляемыми 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элементами с измерением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ходного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сопроти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181-200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Б.29.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339-2011 п.4.4.28.2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5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>3.3 Испытания цепи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 xml:space="preserve"> </w:t>
            </w:r>
            <w:r>
              <w:rPr>
                <w:rStyle w:val="FontStyle19"/>
                <w:spacing w:val="10"/>
                <w:sz w:val="23"/>
                <w:szCs w:val="23"/>
              </w:rPr>
              <w:t xml:space="preserve">«фаза-нуль»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 xml:space="preserve">(цепи зануления) в </w:t>
            </w:r>
          </w:p>
          <w:p>
            <w:pPr>
              <w:pStyle w:val="Normal"/>
              <w:rPr>
                <w:rStyle w:val="FontStyle19"/>
                <w:spacing w:val="10"/>
                <w:sz w:val="23"/>
                <w:szCs w:val="23"/>
              </w:rPr>
            </w:pPr>
            <w:r>
              <w:rPr>
                <w:rStyle w:val="FontStyle19"/>
                <w:spacing w:val="10"/>
                <w:sz w:val="23"/>
                <w:szCs w:val="23"/>
              </w:rPr>
              <w:t xml:space="preserve">электроустановках до 1 кВ с глухим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rStyle w:val="FontStyle19"/>
                <w:spacing w:val="10"/>
                <w:sz w:val="23"/>
                <w:szCs w:val="23"/>
              </w:rPr>
              <w:t>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КП 181-200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. Б.29.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4.4.28.5, п. 4.3.5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0331.3-9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413.1.3.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4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21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 xml:space="preserve">3.4 Измерение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 xml:space="preserve">напряжения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  <w:sz w:val="23"/>
                <w:szCs w:val="23"/>
              </w:rPr>
              <w:t>прикоснов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. Б.29.5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П 339-2011 п.4.4.28.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ВИ.ВТ.114-20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567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1848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1">
    <w:name w:val="Основной текст 2"/>
    <w:basedOn w:val="Normal"/>
    <w:qFormat/>
    <w:pPr/>
    <w:rPr>
      <w:bCs/>
      <w:sz w:val="16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9:00Z</dcterms:created>
  <dc:creator>Химики</dc:creator>
  <dc:description/>
  <cp:keywords/>
  <dc:language>en-US</dc:language>
  <cp:lastModifiedBy>Admin</cp:lastModifiedBy>
  <cp:lastPrinted>2014-02-04T10:56:00Z</cp:lastPrinted>
  <dcterms:modified xsi:type="dcterms:W3CDTF">2014-02-04T08:07:00Z</dcterms:modified>
  <cp:revision>14</cp:revision>
  <dc:subject/>
  <dc:title>ОБЛАСТЬ АККРЕДИТАЦИИ</dc:title>
</cp:coreProperties>
</file>