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 02.2.0.2279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рта 2005 года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0010938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«20» декабря 2013 г. на 1 лис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овая  редакция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ой  лабора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а с дополнительной ответственностью «Белфак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268"/>
        <w:gridCol w:w="2410"/>
        <w:gridCol w:w="24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и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щего требования 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земля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Изм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емля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пр.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.2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644 -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Проверка соединений заземлителей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пр.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.2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644 -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Испытание цеп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фаза-нуль» (цепи зануления) в электроустановках д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кВ с глухим заземлением нейтра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пр.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31.3-95 п.413.1.3.4 и п.413.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645 -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иловые кабельные ли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м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Изм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пр.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.3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643-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Электродвиг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ного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зм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пр.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643 -20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Аппарат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 и освети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, вторичные цепи переменного и постоянного тока напряжением до 1000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Изм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пр.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.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643 -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Испытание цеп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аза-нуль» 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пр.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.27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31.3-95 п.413.1.3.4 и п.413.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645 -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                  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Т.А.Николаев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инициалы, фамилия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20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22:00Z</dcterms:created>
  <dc:creator>compaq_one</dc:creator>
  <dc:description/>
  <cp:keywords/>
  <dc:language>en-US</dc:language>
  <cp:lastModifiedBy>Compaq_one</cp:lastModifiedBy>
  <cp:lastPrinted>2012-07-26T14:35:00Z</cp:lastPrinted>
  <dcterms:modified xsi:type="dcterms:W3CDTF">2013-12-19T11:12:00Z</dcterms:modified>
  <cp:revision>41</cp:revision>
  <dc:subject/>
  <dc:title>Приложение № ___________</dc:title>
</cp:coreProperties>
</file>