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№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238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«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» ноября 2004 год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 </w:t>
            </w:r>
            <w:r>
              <w:rPr/>
              <w:t>на  2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20» декабря 2013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</w:rPr>
        <w:t>электролаборатории   Открытого акционерного общества                                             «Лунинецкий  райагросервис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7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иловые          кабельные линии напряжением до 1000 В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установ-ки  на    животноводческих ферм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цепи «фаза-нуль» силовых и осветительных </w:t>
            </w: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напряжения прикосновения и шаг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нормальном эксплуатационном режим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режиме кратковременного замыкания на корпу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4.4.28.6,  п.4.3.6.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3.7.1-4.3.7.4, п.4.3.8.1-4.3.8.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4.3.9.1, п.4.3.10.3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2.7.1,п.5.2.7.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3.9.15 табл.5.3.1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3.11.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5.3.25.5, п.6.2.8.4,п.6.2.8.6, п.6.2.8.12,           п.6.6.2.9.3                   ГОСТ 3033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4.2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.3-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5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3.2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5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23</w:t>
          </w:r>
          <w:r>
            <w:rPr>
              <w:sz w:val="28"/>
              <w:szCs w:val="28"/>
              <w:lang w:val="en-US"/>
            </w:rPr>
            <w:t>84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3:00Z</dcterms:created>
  <dc:creator>Metron</dc:creator>
  <dc:description/>
  <cp:keywords/>
  <dc:language>en-US</dc:language>
  <cp:lastModifiedBy>Пользователь</cp:lastModifiedBy>
  <cp:lastPrinted>2013-12-16T13:50:00Z</cp:lastPrinted>
  <dcterms:modified xsi:type="dcterms:W3CDTF">2013-12-16T11:50:00Z</dcterms:modified>
  <cp:revision>80</cp:revision>
  <dc:subject/>
  <dc:title>Приложение   к   аттестату   аккредитации </dc:title>
</cp:coreProperties>
</file>