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26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сентябр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сентябр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 Коммунального унитарного предприятия </w:t>
      </w:r>
    </w:p>
    <w:p>
      <w:pPr>
        <w:pStyle w:val="Heading3"/>
        <w:rPr/>
      </w:pPr>
      <w:r>
        <w:rPr/>
        <w:t>«Столинское районное управление капитального строительства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3"/>
        <w:gridCol w:w="1913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 Электроустановки, аппараты, вторичные цепи, электропроводки напряжением  до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п.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1.7.79, 3.1.9, 7.3.13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Электроустановки, аппараты, вторичные цепи, электропроводки напряжением  до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§ 1.7.79, 3.1.9, 7.3.13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й прикосновения и шага в искусственно созданном аварийном режим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7.7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Г.П.Соболевская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4.3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аблицы  37, 38 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§ 1.7.62, 1.7.64, 1.7.6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22"/>
              </w:rPr>
              <w:t>ГОСТ 30339-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4.4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п.2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иловые кабельные лини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п.6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7      п.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ind w:right="-24" w:hanging="0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2:00Z</dcterms:created>
  <dc:creator>ntc</dc:creator>
  <dc:description/>
  <cp:keywords/>
  <dc:language>en-US</dc:language>
  <cp:lastModifiedBy>ntc</cp:lastModifiedBy>
  <dcterms:modified xsi:type="dcterms:W3CDTF">2007-10-11T13:13:00Z</dcterms:modified>
  <cp:revision>2</cp:revision>
  <dc:subject/>
  <dc:title>ОБЛАСТЬ АККРЕДИТАЦИИ</dc:title>
</cp:coreProperties>
</file>