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1698"/>
        <w:gridCol w:w="5352"/>
      </w:tblGrid>
      <w:tr>
        <w:trPr>
          <w:trHeight w:val="985" w:hRule="atLeast"/>
        </w:trPr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BY/112 02.2.0.1869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 «17» апреля 2000 г.</w:t>
            </w:r>
          </w:p>
        </w:tc>
      </w:tr>
      <w:tr>
        <w:trPr>
          <w:trHeight w:val="1039" w:hRule="atLeast"/>
        </w:trPr>
        <w:tc>
          <w:tcPr>
            <w:tcW w:w="3412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бланке № 0004823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 К ОБЛАСТИ АККРЕДИТАЦИИ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«11»  октября 201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Коммунального унитарного предприятия по проектированию,       ремонту и строительству дорог «Минскоблдорстрой»-«ДРСУ №162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56"/>
        <w:gridCol w:w="709"/>
        <w:gridCol w:w="3402"/>
        <w:gridCol w:w="2126"/>
        <w:gridCol w:w="2387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в т.ч.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их требования к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ям объект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тум дорожн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 xml:space="preserve">EN </w:t>
            </w:r>
            <w:r>
              <w:rPr/>
              <w:t>12591-20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 xml:space="preserve">EN </w:t>
            </w:r>
            <w:r>
              <w:rPr/>
              <w:t xml:space="preserve">12594-2010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 xml:space="preserve">EN </w:t>
            </w:r>
            <w:r>
              <w:rPr/>
              <w:t>58-2011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Глубина проникания иг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 xml:space="preserve">EN </w:t>
            </w:r>
            <w:r>
              <w:rPr/>
              <w:t>1426-2009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Температура размягчения по кольцу и шар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 xml:space="preserve">EN </w:t>
            </w:r>
            <w:r>
              <w:rPr/>
              <w:t>1427-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20" w:leader="none"/>
      </w:tabs>
      <w:ind w:left="-1080" w:right="-545" w:hanging="0"/>
      <w:rPr>
        <w:sz w:val="24"/>
        <w:szCs w:val="24"/>
      </w:rPr>
    </w:pPr>
    <w:r>
      <w:rPr>
        <w:sz w:val="24"/>
        <w:szCs w:val="24"/>
      </w:rPr>
      <w:t>№</w:t>
    </w:r>
    <w:r>
      <w:rPr>
        <w:sz w:val="24"/>
        <w:szCs w:val="24"/>
        <w:lang w:val="en-US"/>
      </w:rPr>
      <w:t>BY</w:t>
    </w:r>
    <w:r>
      <w:rPr>
        <w:sz w:val="24"/>
        <w:szCs w:val="24"/>
      </w:rPr>
      <w:t xml:space="preserve">/112 02.2.0.3713                    </w:t>
      <w:tab/>
      <w:t xml:space="preserve">                   </w:t>
      <w:tab/>
      <w:t xml:space="preserve">                 Лист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листов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9720" w:leader="none"/>
      </w:tabs>
      <w:ind w:left="-1080" w:right="-545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-545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18:00Z</dcterms:created>
  <dc:creator>Djonick</dc:creator>
  <dc:description/>
  <cp:keywords/>
  <dc:language>en-US</dc:language>
  <cp:lastModifiedBy>Shalik</cp:lastModifiedBy>
  <cp:lastPrinted>2013-10-10T13:09:00Z</cp:lastPrinted>
  <dcterms:modified xsi:type="dcterms:W3CDTF">2013-10-10T10:14:00Z</dcterms:modified>
  <cp:revision>46</cp:revision>
  <dc:subject/>
  <dc:title>Наименование объекта или вида испытаний</dc:title>
</cp:coreProperties>
</file>