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№1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114        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«28» февраля 1997г.                    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15» февраля 2013 года</w:t>
      </w:r>
    </w:p>
    <w:p>
      <w:pPr>
        <w:pStyle w:val="TextBody"/>
        <w:rPr>
          <w:lang w:val="en-US"/>
        </w:rPr>
      </w:pPr>
      <w:r>
        <w:rPr/>
        <w:t xml:space="preserve">центральной лаборатории </w:t>
      </w:r>
    </w:p>
    <w:p>
      <w:pPr>
        <w:pStyle w:val="TextBody"/>
        <w:rPr>
          <w:lang w:val="en-US"/>
        </w:rPr>
      </w:pPr>
      <w:r>
        <w:rPr/>
        <w:t xml:space="preserve">Сельскохозяйственного производственного кооператива «Остромечево»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097"/>
        <w:gridCol w:w="1135"/>
        <w:gridCol w:w="2270"/>
        <w:gridCol w:w="2409"/>
        <w:gridCol w:w="2410"/>
      </w:tblGrid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ина и виноматериалы плодовые, соки плодово-ягодные сброженно-спиртованные, вина плодовые крепленые мароч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 и  другая документация, устанавливающая технические требования к продукции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 Отбор образц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384-20</w:t>
            </w: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бъемная доля этилового спи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Массовая концентрация сахаров в пересчете на инвер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192-73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, 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 Массовая концентрация летучих кислот в пересчете на уксус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ассовая концентрация желе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195-7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Массовая концентрация титруемых кислот в пересчете на яблоч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31-2009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3.4, 4.4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на и виноматериалы плодовые, соки плодово-ягодные сброженно-спиртованные, вина плодовые крепленые марочны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 Массовая концентрация остаточного экстра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136-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     п.7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 п.6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 Массовая концентрация свободного и общего диоксида с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</w:tc>
      </w:tr>
      <w:tr>
        <w:trPr>
          <w:trHeight w:val="93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9 Органолептические показате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;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   п.7.6.2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 п.7.6.2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 п.6.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омат, вку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   п.7.6.3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 п.7.6.3</w:t>
            </w:r>
          </w:p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 п.6.6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зрач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   п.7.6.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 п.7.6.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 п.6.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0 Действительный объ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43-80       п.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   п.6.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232-201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Мясо, в т.ч. полуфабрикаты (свежие, охлажденные, замороженные), субпродукт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 Отбор образц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37-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КМАФАн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БГКП  (колиформы)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37-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9958-81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ясо, в т.ч. полуфабрикаты (свежие, охлажденные, замороженные), субпроду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Патогенные микроорганизмы, в том числе сальмонеллы (до идентифик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37-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ода питьевая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1 Отбор про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 Общее микробное число (ОМ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РБ 11-10-1-2002  п.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Общие колиформные бактерии (ОКБ)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 п.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 Термотолерантные колиформные бактерии (ТКБ)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 Железо общее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4011-72     п.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мывы с объектов внешней среды, с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тбор проб и определение бактерий группы кишечной палочки  (БГКП) и коли-тит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санитарно-бактериологического состояния объектов ветеринарно-санитар-ного надзора, утв. зам. начальника Главного управления ветеринарии 03.03.2008 №10-1-5/1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по проведению объемной дезинфекции на предприятиях мясной и птицеперерабатывающей промышл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первым зам. Министра с/х и продовольствия РБ 08.12.2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контролю санитарно-бактериологического состояния объектов ветеринарно-санитарного надз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зам. начальника Главного управления ветеринарии 03.03.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1-5/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вы с объектов внешней среды, с ру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бактерий группы кишечной палочки  (БГКП) и коли-титр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190239501.3-497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190239501.3-497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ищевые 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1 Отбор образц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 Удельная (объемная) активность радионуклидов цез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14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Сельскохозяйственное сырье и корм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1 Отбор образц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 Удельная (объемная) активность радионуклидов цезия - 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14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 Мощность эквивалентной дозы гамма-излу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                                                                                по аккредитации Республики Беларусь–                                                                        директор Государственного                                                                                             предприятия «БГЦА»</w:t>
        <w:tab/>
        <w:t xml:space="preserve">                             ________________         Т.А.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418"/>
      <w:gridCol w:w="1817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114</w:t>
          </w:r>
        </w:p>
      </w:tc>
      <w:tc>
        <w:tcPr>
          <w:tcW w:w="1418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5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из</w:t>
          </w:r>
        </w:p>
      </w:tc>
      <w:tc>
        <w:tcPr>
          <w:tcW w:w="1817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  <w:lang w:val="en-US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5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листов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46" w:leader="none"/>
      </w:tabs>
      <w:ind w:left="288" w:hanging="288"/>
      <w:jc w:val="both"/>
    </w:pPr>
    <w:rPr>
      <w:sz w:val="22"/>
    </w:rPr>
  </w:style>
  <w:style w:type="paragraph" w:styleId="Style10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24:00Z</dcterms:created>
  <dc:creator>Metron</dc:creator>
  <dc:description/>
  <cp:keywords/>
  <dc:language>en-US</dc:language>
  <cp:lastModifiedBy>akkred</cp:lastModifiedBy>
  <cp:lastPrinted>2013-09-12T09:46:00Z</cp:lastPrinted>
  <dcterms:modified xsi:type="dcterms:W3CDTF">2013-09-12T07:47:00Z</dcterms:modified>
  <cp:revision>28</cp:revision>
  <dc:subject/>
  <dc:title>Приложение   к   аттестату   аккредитации </dc:title>
</cp:coreProperties>
</file>