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__1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аттестату 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№ </w:t>
      </w:r>
      <w:r>
        <w:rPr/>
        <w:t>ВУ/112 02.2.0.277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7 марта 200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бланке №00097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а 17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асть  аккредитации от «24» октя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щевой технологической лаборатории</w:t>
      </w:r>
    </w:p>
    <w:p>
      <w:pPr>
        <w:pStyle w:val="Normal"/>
        <w:jc w:val="center"/>
        <w:rPr/>
      </w:pPr>
      <w:r>
        <w:rPr/>
        <w:t>Отдела образования, спорта и туризма</w:t>
      </w:r>
    </w:p>
    <w:p>
      <w:pPr>
        <w:pStyle w:val="Normal"/>
        <w:jc w:val="center"/>
        <w:rPr/>
      </w:pPr>
      <w:r>
        <w:rPr/>
        <w:t xml:space="preserve">Борисовского районного исполнительного комитета         </w:t>
      </w:r>
      <w:r>
        <w:rPr>
          <w:sz w:val="16"/>
          <w:szCs w:val="16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240"/>
        <w:gridCol w:w="1620"/>
        <w:gridCol w:w="2268"/>
      </w:tblGrid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ЯСО И МЯСНЫЕ 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в тушах и полутуш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, качест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ка, марк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ж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ухожил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зрачность и аромат буль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шп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8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   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88-2002    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88-2002     П.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88-2002     П. 4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в тушах и полутуш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, цвет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ж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ухожил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зрачность и аромат буль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категории,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ит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ки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7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269-79  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269-79   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79-5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79-55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фасова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, цвет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ж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сухожил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зрачность и аромат буль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пор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73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269-79  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3739-89   П.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3739-89   П. 1.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мясные заморож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, 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меры, форма б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814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   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4814-57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4814-57   П. 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ы сырокопченые и сыровя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нешний вид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 в раз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кир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9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793-74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7-73  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 295-2008 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ы полукопч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ый метод опреде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хм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9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9793-74   П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    196-98     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10574-91 П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ы вар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ый метод определен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х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793-74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10574-91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  126-2004 П. 5.4</w:t>
            </w:r>
          </w:p>
        </w:tc>
      </w:tr>
      <w:tr>
        <w:trPr>
          <w:trHeight w:val="2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басы вареные, сосиски, сардел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, цвет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, размер, вязка бат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ественный метод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хм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367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9793-74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10574-91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3670-79 П.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из говяд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. хлористого на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киров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3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9793-74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7-73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   735-94    П. 3.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свинины вар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23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236-85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сви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родукта в тонк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щина подкожного слоя шп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ямом с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35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 335-98     П. 4.2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335-98    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335-98       П. 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шп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олщина продукта в тонкой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рямом с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сса единицы гот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ду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.д. прирези мышечной ткани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се проду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42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42-2009  П.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42-2009  П.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42-2009  П.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742-2009  П.5.4</w:t>
            </w:r>
          </w:p>
        </w:tc>
      </w:tr>
      <w:tr>
        <w:trPr>
          <w:trHeight w:val="2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 заморож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дного пельм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тестовой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фарша к массе пельм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74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974-2001   П.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974-2001   П.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974-2001   П. 5.4.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74-2001   П.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74-2001   П.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7-73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74-2001   П. 3.4</w:t>
            </w:r>
          </w:p>
        </w:tc>
      </w:tr>
      <w:tr>
        <w:trPr>
          <w:trHeight w:val="20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ы мясные натура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             внешний вид, 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рачность и аромат буль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полуфабр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02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7269-79 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П.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7269-79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269-79  П.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020-2008  П. 5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 1020-2008  П. 5.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523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 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9959-91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523-2002     П. 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ы вареные, сосиски, сардельки из мяса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са штучной соси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поваренной с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ественный метод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ахм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060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2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793-74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7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0574-91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   1060-97   П. 3.5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,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ояние мышц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зрачность и аромат буль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702.0-74  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702.0-74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702.0-74 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702.0-74 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702.0-74  П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702.0-74  П.2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702.0-74  П.2.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   1945-2010  П.5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 пищ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ота и повреждение скорл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яй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   П.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   П.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   П.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   П.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54-2004   П. 3.3</w:t>
            </w:r>
          </w:p>
        </w:tc>
      </w:tr>
      <w:tr>
        <w:trPr>
          <w:trHeight w:val="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РЫБА И РЫБНЫЕ ПРОД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а живая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ина ры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2489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339-2006 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 2008 П.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 2008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П.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П. 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ож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 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истенция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 (после 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16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6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168-86    П. 1.5-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 1168-86   П. 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океанического промысла морож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систенция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 (после 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57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7631-2008 П.6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0057-96 П.3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П.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 7630-9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пециальной раз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систенция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 (после 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7660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660-97 П.4.2.1-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7630-9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 рыбное морож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олептические показател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систенция (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 (после раз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94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3948-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. 1.3.1.1-1.3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630-96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сол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, наруж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в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4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 П.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7448-2006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. 5.2.3.1-5.2.3.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 П.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68-2003   П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630-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лососевая со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, нару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в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ина ры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44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 7449-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. 4.2.1.1-4.2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7630-9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брия и ставрида пряного пос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, наруж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в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223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 П.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18223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. 1.3.3.1-1.3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 П.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68-2003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630-96</w:t>
            </w:r>
          </w:p>
        </w:tc>
      </w:tr>
      <w:tr>
        <w:trPr>
          <w:trHeight w:val="30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и со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истен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 и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81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1339-2006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631-2008 П.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 815-200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.4.2.2.1-4.2.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68-2003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7630-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ОЛОКО И МОЛОЧНЫЕ ПРОДУ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, 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п.3.1.6-3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07п.5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67-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.2.2-2.2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0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8019-2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истенция, запах, вкус, цве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  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8-2008      П.5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4   п.3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00-20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истенция, запах, вкус,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31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3622-68 П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  П.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315-2007  П.5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4   П. 3.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 315-2007   П.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8019  П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МУ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клейков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68-88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58-87   П.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39-88  П.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66-2006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45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68-88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58-87   П.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91-89   П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о-пшеничная и пшенично-ржаная обойная хлебопек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18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68-88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58-87   П.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0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91-89   П.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улочные сдо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 и поверх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04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667-65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1045-97  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8-68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2-68    П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  5669-9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0-96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   1045-97     П. 3.5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а белорус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 и поверх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639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5667-65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    639-95   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5669-9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0-96    П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    639-95       П. 3.5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пшеничной м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 и поверх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00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667-65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1009-96   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  5669-9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0-96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   1009-96     П. 3.5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, ржано-пшеничный и пшенично-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а и поверх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07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077-84    П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5669-9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0-96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хлебобулочные сло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51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667-65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511-80    П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0-96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 и поверх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начи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ист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703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5667-65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  703-2003 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7-65    П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2109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 5668-68    П. 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72-68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5669-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 5670-96    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 703-2003   П. 3.5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и и пон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мяк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 нач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нач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проду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мического окисления 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ит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8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667-65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   985-95  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2109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898-87  П.3 СТБ    985-95     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985-95     П.5.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 985-95      П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ости м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2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4-82   П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 927-2008   П.3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899-85   П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 п.5.2.5 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927-2008   П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ы бискви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верх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лщина пласта выпеченного п/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2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4-82   П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21-78  П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99-85 П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4621-78  П.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ндитерские пряни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в изл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ло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5810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904-82 П.2.11-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5810-96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10-96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П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899-85  П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8-87   П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    15810-96  П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в изл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ло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 24901-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904-82 П.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89 П.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П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5899-85  П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8-87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4901-89  П. 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в изл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ло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4-82   П. 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96  П.3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9-85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8-87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8-87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5052-96 П. 3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ы и пиро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  в водной фазе-к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961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904-82   П. 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961-2005  П.3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9-85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П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 961-2005   П. 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 961-2005   П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кв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ерх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 на разре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кус и зап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.д.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549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904-82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Б 549-94    П.3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0-73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899-85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2003п.5.2.5Минторга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5903-89  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 549-94     П. 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сахарный янт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,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п-ние посторонних при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5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54-96        П.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799-81  П. 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ы огурцов-длина, диа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сса огурцов от общей м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гурцов с рассол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сса пряностей от общей м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то огур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80 –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853-88 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8756.1-79 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180-73    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 7180-73  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2231-66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31-66   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99-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оле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ры плодов  по наибольше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перечному диаме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са помидоров по отно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общей массе помидор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с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са пряностей по отношению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сы нетто пом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81 –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853-88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8756.1-79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7181-73   П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7181-73   П.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31-66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231-66   П.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99-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. капусты по отношению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й м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58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7853-88 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756.1-79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58-73     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231-66    П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799-81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и овощные напитки и плодово-овощ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. растворимых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829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313-84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756.1-79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829-2008  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829-2008  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829-2008  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2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313-84 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756.1-79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29-88    П.1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29-88      П.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99-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ы плодово-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омат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999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99-95  П.4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999-95         П.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2-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99-95   П.4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 плодово-яг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омат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96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313-84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756.1-79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5-2008    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 965-2008 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2-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965-2008   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 концентр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, 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омат, 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имость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 П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756.1-79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5-2008  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8-2008  П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5-2008 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. Соки фруктовые пря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омат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3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3-2008 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23-2008  П.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 и 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1824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1222-2000 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2-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99-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бере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, 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растворимых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13-84 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1-79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2-95 П.3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2-95 П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2-9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62-95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ОДУКЦИЯ </w:t>
            </w:r>
            <w:r>
              <w:rPr>
                <w:i/>
                <w:sz w:val="18"/>
                <w:szCs w:val="18"/>
              </w:rPr>
              <w:t xml:space="preserve">ОБЩЕСТВЕННОГО </w:t>
            </w:r>
            <w:r>
              <w:rPr>
                <w:i/>
                <w:sz w:val="20"/>
                <w:szCs w:val="20"/>
              </w:rPr>
              <w:t>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0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НПА – 1;2;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-2003 П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ХОЛОДНЫ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из свежих овощей (помидоров, огурцов и др. овощей с майонезом, сметаной и др. продук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содержания ж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5.1.1; 5.1.2; 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грет  с добав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доб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– 2003   П. 3.3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 мясные и рыб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мяса (ры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5.1.1-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плотн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зал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са основного изделия (мя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ы, масло селед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руб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хле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чные без мяса, птицы, ры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- 2003 п.5.1.1;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 мясом, птицей, рыбой, фрикадельками, клецками, гре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са мяса, птицы, фрикаделе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ыбы, клецек, гр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ки (мясная сборная, рыбная) и холодные с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мясны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жира (в жид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- 2003  П. 5.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– пюре из разных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с гарн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га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с макаронными изделиями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олока (по лакто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5.1.1;5.1.2; 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5.3.5;5.3.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ой, припущенной, тушеной, жареной рыбы. Панированной в муке и сухарях, с гарниром и жиром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панировки и выхода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-2003   П.11.1.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абзац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- 2003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–2003 П.5.1.1; 5.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с жиром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летной массы (биточки, котлеты, рулет, тефтели) с гарниром и жиром или соу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ухих веществ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ф-те для теф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4;5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-2003 П. 11.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абзац 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чки. Котлеты рыбные (без хлеба) с гарниром и ж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.1.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ое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П. 5.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-2003 П. 11.1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абзац 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БЛЮДА ИЗ МЯСА  И МЯСНЫХ ПРОДУКТОВ, ПТИЦЫ И КРО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тварного, тушеного мяса и мясных продуктов с гарниром 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ареного мяса (натуральные порционные, жареные фри) с жиром и гарн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анировки и выхода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 П.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–2003  П.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етной массы (котлеты, биточки, шницели, тефтели) с гарниром и жиром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ухих веществ (в п/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ф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хле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бавок суб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ож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 П. 2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– 2003        П. 5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  П.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– 2003  П.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я пищевых продуктов в люминоскопе 197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азы, отбивные, рулеты с гарниром и соу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 и фа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–2003 П. 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бот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ушеного, жареного мяса, приготовленного с соусом (азу, поджарка, бефстроганов, гуляш, рагу) с гарни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РУБЛЕННОГО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(бифштекс, котлеты, шницели) с гарниром и ж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д.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П. 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-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2003 П. 5.1.1-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енное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аточность терм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бавок суб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ожи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 П.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1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исследования пищевых продуктов в люминоскопе 197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азы, рулеты  с гарни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фар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леба в мясной оболоч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  П. 2.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ы, кабачка, помидоры, баклажаны фаршированные мясом, соус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сновного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– 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 голубцы, кабачки и т.д. фаршированные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наполнителя в ф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оболочки и фар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-2003  П.5.4;5.4.1;5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КАРТОФЕЛЯ, ОВОЩЕЙ, ГРИБОВ И БОБ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ные, припущенные, тушеные, жареные, запеченные, заправленные жиром, сметаной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и, пудинги, фаршированные овощи, овощные котлеты, зразы, рулет с жиром, сметаной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2003 П. 5.1.1-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-2003 П. 5.1.1-5.1.3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КРУП И МАКАРОН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 рассыпчатые, макароны или лапша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-2003 П. 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 молочные, жидкие и вяз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олока (по лакто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3.5; 5.3.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ы, биточ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и, крупе ник, макарон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евник с жиром, сметаной или соус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-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  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   П.5.1.1;5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, биточки, запеканки, кру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, макаронник, лапшев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 П. 5.2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 П.5.1.1;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Я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с жаренным картофелем, луком, морковью и д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 продуктами, омлет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У-2003 П.5.1.1;5.1.2;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БЛЮДА ИЗ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, пудинги, запеканки со сметаной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    П.5.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-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5.1.1;5.1.2;5.1.3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 П.5.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У-2003 П.5.1.1;5.1.2;5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П.5.3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УЧНЫЕ БЛЮ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и, вареники с жиром или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-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.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У-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GB"/>
              </w:rPr>
              <w:t>.5.1.1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GB"/>
              </w:rPr>
              <w:t>5.1.2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GB"/>
              </w:rPr>
              <w:t>.5.1</w:t>
            </w:r>
            <w:r>
              <w:rPr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чики с разными фаршами с жиром, смет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ж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-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.5.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У-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3 П</w:t>
            </w:r>
            <w:r>
              <w:rPr>
                <w:sz w:val="18"/>
                <w:szCs w:val="18"/>
                <w:lang w:val="en-GB"/>
              </w:rPr>
              <w:t>.5.1.1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GB"/>
              </w:rPr>
              <w:t>5.1.2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GB"/>
              </w:rPr>
              <w:t>5.1</w:t>
            </w:r>
            <w:r>
              <w:rPr>
                <w:sz w:val="18"/>
                <w:szCs w:val="18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фар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рше, оболоч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 П. 5.2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У – 2003     П.5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ы с маслом, сметаной и другими проду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дьи, вырабаты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 со сметаной,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 П. 5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АРН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ртофеля, овощей, бобовых, круп и макар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 -200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  П</w:t>
            </w:r>
            <w:r>
              <w:rPr>
                <w:sz w:val="20"/>
                <w:szCs w:val="20"/>
                <w:lang w:val="en-GB"/>
              </w:rPr>
              <w:t>.5.1.1</w:t>
            </w:r>
            <w:r>
              <w:rPr>
                <w:sz w:val="20"/>
                <w:szCs w:val="20"/>
              </w:rPr>
              <w:t>;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ОУСЫ (кроме молоч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-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en-US"/>
              </w:rPr>
              <w:t>–2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.5.1.1</w:t>
            </w:r>
            <w:r>
              <w:rPr>
                <w:sz w:val="20"/>
                <w:szCs w:val="20"/>
              </w:rPr>
              <w:t>;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GB"/>
              </w:rPr>
              <w:t>.5.1.1</w:t>
            </w:r>
            <w:r>
              <w:rPr>
                <w:sz w:val="20"/>
                <w:szCs w:val="20"/>
              </w:rPr>
              <w:t>;5.1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СЛАДКИ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ы, фруктово-ягодичные кис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ахара (в кисел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– 2003   П. 5.3.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, кремы,  муссы (без кру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ки с сахаром или соу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ах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П. 5.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, желе мол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ах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-2003 П.5.1.1;5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2003  П. 5.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ГОРЯЧИЕ НА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кофе черны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П. 5.1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П. 5.12.2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, 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ах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количества мол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2.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2.2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2.2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ипяче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лакт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3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 черный без сах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экст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2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ХОЛОДНЫЕ НАПИ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лодов, ягод, фир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сух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У - 2003    П. 5.1.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КТЕЙЛИ МОЛОЧНЫ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. сух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д. ж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 – 73  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– 2003  П. 5.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Я</w:t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/>
        <w:t>ТНПА-1 - «Сборник рецептур блюд и кулинарных изделий для предприятий общественного питания»-2005 г. Утвержден приказом Министерства торговли Республики Беларусь от 09.11.1995 г. № 70</w:t>
      </w:r>
    </w:p>
    <w:p>
      <w:pPr>
        <w:pStyle w:val="Normal"/>
        <w:ind w:left="-36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/>
        <w:t xml:space="preserve">ТНПА-2 - «Сборник рецептур белорусских блюд для предприятий общественного питания всех форм собственности» -2008г. Утвержден 11.09.1996г.  приказом № 94 Министерства торговли Республики Беларусь .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/>
        <w:t>ТНПА-3 - «Сборник технологических карт блюд диетического питания»-2003г. Утвержден совместным постановлением Министерства торговли и Министерства здравоохранения Республики Беларусь от 12.02.2003 г. № 7/8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/>
        <w:t>ТНПА-4 «Сборник технологических карт блюд и изделий для питания учащихся учреждений, обеспе-</w:t>
      </w:r>
    </w:p>
    <w:p>
      <w:pPr>
        <w:pStyle w:val="Normal"/>
        <w:ind w:right="-365" w:hanging="0"/>
        <w:rPr/>
      </w:pPr>
      <w:r>
        <w:rPr/>
        <w:t>чивающих получение общего среднего и профессионально-технического образования.»-2006г.</w:t>
      </w:r>
    </w:p>
    <w:p>
      <w:pPr>
        <w:pStyle w:val="Normal"/>
        <w:ind w:right="-365" w:hanging="0"/>
        <w:rPr/>
      </w:pPr>
      <w:r>
        <w:rPr/>
        <w:t>Утвержден приказом №21 от 11.07.2006 года  Министерством торговли Республики Беларусь.</w:t>
      </w:r>
    </w:p>
    <w:p>
      <w:pPr>
        <w:pStyle w:val="Normal"/>
        <w:ind w:left="-360" w:right="-365" w:hanging="0"/>
        <w:rPr/>
      </w:pPr>
      <w:r>
        <w:rPr/>
        <w:t xml:space="preserve">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365" w:hanging="360"/>
        <w:rPr/>
      </w:pPr>
      <w:r>
        <w:rPr/>
        <w:t>МУ-2003 - Методические указания по лабораторному контролю качества продукции в общественном питании – 2003г. Утверждено 01.09.2001 г. Министерством торговли Республики Беларусь и Министерством здравоохранения Республики Беларусь. Согласовано постановлением № 18/29 от 21.04.2001 г. Министерством торговли Республики Беларусь и Министерством здравоохранения Республики Беларусь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Руководитель Национального                                                                              Т.А.Николаева</w:t>
      </w:r>
    </w:p>
    <w:p>
      <w:pPr>
        <w:pStyle w:val="Normal"/>
        <w:ind w:right="-365" w:hanging="0"/>
        <w:rPr/>
      </w:pPr>
      <w:r>
        <w:rPr/>
        <w:t>органа по аккредитации</w:t>
      </w:r>
    </w:p>
    <w:p>
      <w:pPr>
        <w:pStyle w:val="Normal"/>
        <w:ind w:right="-36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386" w:gutter="0" w:header="709" w:top="765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12:00Z</dcterms:created>
  <dc:creator>ира</dc:creator>
  <dc:description/>
  <cp:keywords/>
  <dc:language>en-US</dc:language>
  <cp:lastModifiedBy>Kuprijanchik</cp:lastModifiedBy>
  <cp:lastPrinted>2011-01-14T23:09:00Z</cp:lastPrinted>
  <dcterms:modified xsi:type="dcterms:W3CDTF">2013-08-27T14:01:00Z</dcterms:modified>
  <cp:revision>55</cp:revision>
  <dc:subject/>
  <dc:title>                           ПРИЛОЖЕНИЕ</dc:title>
</cp:coreProperties>
</file>