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1460"/>
      </w:tblGrid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11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2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у аккредитации</w:t>
            </w:r>
          </w:p>
        </w:tc>
      </w:tr>
      <w:tr>
        <w:trPr/>
        <w:tc>
          <w:tcPr>
            <w:tcW w:w="34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2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BY/112 02.2.0.2029 </w:t>
            </w:r>
          </w:p>
        </w:tc>
      </w:tr>
      <w:tr>
        <w:trPr/>
        <w:tc>
          <w:tcPr>
            <w:tcW w:w="34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42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вгуста 2003 год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right="42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right="364" w:hanging="0"/>
        <w:jc w:val="lef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</w:t>
      </w:r>
    </w:p>
    <w:p>
      <w:pPr>
        <w:pStyle w:val="Heading2"/>
        <w:spacing w:lineRule="auto" w:line="360"/>
        <w:ind w:right="36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бласть аккредитации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19 августа 2013 года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lang w:val="ru-RU"/>
        </w:rPr>
        <w:t>15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лис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дела контроля кач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ого акционерного общества «БобруйскСтройКомплекс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новая редакция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8"/>
        <w:gridCol w:w="2880"/>
        <w:gridCol w:w="2340"/>
        <w:gridCol w:w="2520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авливащего требования  к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меси бетон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2009/013/B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и ТНПА устанавливающие требования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,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50-1-2009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одвижность бетонной с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5.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Средняя плотность бетонной с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р.6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Морозостойк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2. Смеси бетонные легк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, п.2.2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2.2 Средняя плотность бетонной с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р.6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3. Растворы строительны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02</w:t>
            </w:r>
          </w:p>
          <w:p>
            <w:pPr>
              <w:pStyle w:val="Normal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2009/013/B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spacing w:before="20" w:after="0"/>
              <w:ind w:right="-110" w:hanging="0"/>
              <w:rPr/>
            </w:pPr>
            <w:r>
              <w:rPr>
                <w:sz w:val="22"/>
                <w:szCs w:val="22"/>
              </w:rPr>
              <w:t>и ТНПА устанавливающие требования</w:t>
            </w:r>
          </w:p>
          <w:p>
            <w:pPr>
              <w:pStyle w:val="Normal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, р.1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3.2. Подвижность растворной с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, р.2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очность раствора на сжат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, р.6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Морозостойк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02, п.7.13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то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310-2002</w:t>
            </w:r>
          </w:p>
          <w:p>
            <w:pPr>
              <w:pStyle w:val="Normal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2009/013/B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spacing w:before="20" w:after="0"/>
              <w:ind w:right="-110" w:hanging="0"/>
              <w:rPr/>
            </w:pPr>
            <w:r>
              <w:rPr>
                <w:sz w:val="22"/>
                <w:szCs w:val="22"/>
              </w:rPr>
              <w:t>и ТНПА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50-1-2009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рочность на сжат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, п. 7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, п.5.2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Водопоглащение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78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Морозостойк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нструкции и изделия бетонные и железобетон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5.1Прочность бетона механическими методами неразрушающего контроля (метод ударного импульс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0" w:hanging="0"/>
              <w:rPr/>
            </w:pPr>
            <w:r>
              <w:rPr>
                <w:sz w:val="22"/>
                <w:szCs w:val="22"/>
              </w:rPr>
              <w:t>ТР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13015.0-83 и ТНПА устанавливающие требова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90-88 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5.2. Геометрические параметры (точность изготовления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р.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Качество поверхности и внешний ви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р.1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Прочность бетона (неразрушающий метод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880"/>
        <w:gridCol w:w="2340"/>
        <w:gridCol w:w="2520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ирпич и камни керам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 и камни силикатны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ТР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1160-99, СТБ 1228-2000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 ТНПА устанавливающие 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,пп 6.7,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28-2000, п.6.7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Показатели внешнего вида и внешние разме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,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28-2000, р.4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редел прочности при сжат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Водопоглащ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Морозостойк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, п.7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есок для строительных рабо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ТР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ГОСТ 8736-93 и ТНПА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р.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Зерновой соста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р.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Модуль круп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р.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Влаж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р.10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8. Щебень и гравий из плотных горных пород и отходов промышленного производства для строительных рабо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ГОСТ 8267-93 и ТНПА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Зерновой соста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 4.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Влажность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19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зделия паркетны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СТБ 1454-200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 xml:space="preserve">ГОСТ 862.3-86 и ТНПА устанавливающие требования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4-200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86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9.2. Показатели качества внешнего вида и геометрические парамет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4-200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9.3. Влажность (определение влажности электровлагомером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16588-91, рр 1,2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0. Пиломатериалы хвойных поро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0.1. Геометрические размер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6564-84, п.2.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0.2. Влажность древесины (определение влажности электровлагомером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, рр1,2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1. Плитка керамическ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керамическая для по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Показатели внешнего вида, линейные размер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4-2002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87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, р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0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12. Линолеум резиновый многослойны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2.1. Геометрические 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 и ТНПА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, п.3.5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3. Материалы рулонные кровель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3.1. Показатели внешнего вида и геометрические 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и ТНПА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, п.3.3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бо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4.1. Линейные раз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, п.4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Шпатле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5.1. Определение цвета 15.2. Внешнего вида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10277-90, п.3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, п.3.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060"/>
        <w:gridCol w:w="2340"/>
        <w:gridCol w:w="252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 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7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2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 Зерновой соста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7-94, п.5.2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. Содержание пылевидных и глинистых частиц (метод мокрого просеивания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,п.5.3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 Насыпная п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5. Содержание зерен пластинчатой (лещадной) и игловатой фор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.1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Плиты  теплоизоляционные из пенопласта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 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6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6-87, п.4.1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 Линейные разме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р.4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3. Правильность геометрической фор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р.6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Грунты. Смеси из неукрепленных зернистых минеральных материалов для покрытий и оснований автомобильных дор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.3.03-1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ТНПА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Системы утепления наружных ограждающих конструкций зданий и сооруж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1 Штука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.1.1 Внешний вид системы утеп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 п.11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9.1.2. Отклонение установки цокольных план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2-2010 п.7.3 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9.1.3. Отклонение установки опорных элемен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7.8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.4. Установка конструктивных элементов теплоизоляционного сло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.5. Наличие швов между теплоизоляционными плитами (блоками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1.6 Перепад на стыках смежных плит (блоков)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8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.7. Толщина армированного слоя, толщина декоративнозащитного сло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8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5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1.8 Наличие пузырей, морщин, складок армирующей сетки, двойного слоя армирующей сетки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8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 Системы утепления наружных ограждающих конструкций зданий и сооружений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2.Вентилируемые систем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</w:rPr>
              <w:t>19.2. Внешний вид системы утеп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-45-3.02-113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8.4,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5.5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.1 Температура воздуха в зоне производства рабо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5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5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.2.2 Соответствие расположения подоблицовочных конструкций требованиям проектной документ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09 п.7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.3. Наличие швов между теплоизоляционными плит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09 п.7.5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2-2010 п.7.7 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.4. Отклонение элементов каркаса (направляющих) от вертика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4-2009 п.7.6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73-2004 п.5.6.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240"/>
        <w:gridCol w:w="2340"/>
        <w:gridCol w:w="252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10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 Системы утепления наружных ограждающих конструкций зданий и сооружений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2.Вентилируемые систем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.5. Отклонение элементов каркаса (направляющих) от горизональности, прямолинейности (ров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-45-3.02-113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4-2009 п.7.6 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.2.6. Соответствие с</w:t>
            </w:r>
            <w:r>
              <w:rPr>
                <w:sz w:val="22"/>
                <w:szCs w:val="22"/>
              </w:rPr>
              <w:t>оединений элементов каркасов и направляющих</w:t>
            </w:r>
            <w:r>
              <w:rPr>
                <w:spacing w:val="-2"/>
                <w:sz w:val="22"/>
                <w:szCs w:val="22"/>
              </w:rPr>
              <w:t xml:space="preserve"> требованиям проектной документ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09 п.7.7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</w:rPr>
              <w:t>19.2.7. Установка опорных элемент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09 п.7.8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.8. Соответствие применяемых крепежных элементов требованиям проектной документ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09 п.8.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.9. Отклонение от вертикальности облицованной поверх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09 п.8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6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.10. Отклонение от прямолинейности облицованной поверх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09 п.8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8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.11. Отклонение швов между элементами облицовки от вертика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09 п.8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6.4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.12. Отклонение швов между элементами облицовки от горизонта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09 п.8.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7.4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.13. Перепад между элементами облицовки на стыках и шв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09 п.8.8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 Системы утепления наружных ограждающих конструкций зданий и сооруж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3.Системы на основе комплекс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изоляционных издел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.3.1 Внешний вид системы утеп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-45-3.02-113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8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5.5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3.2. Температура воздуха в зоне производства рабо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5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3.3. Установка теплоизоляционных изделий и крепежных элемент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09 п.7.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3.4. Наличие швов между теплоизоляционными изделиями (в случае их открытости для осмотр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7.6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7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9.3.5. Отклонение от вертикальности поверх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8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6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3.6. Отклонение от прямолинейности поверх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8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8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9.3.7. Отклонение от вертикальности швов между теплоизоляционными изделиями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88-2010 п.8.4 </w:t>
            </w:r>
          </w:p>
          <w:p>
            <w:pPr>
              <w:pStyle w:val="Normal"/>
              <w:ind w:left="-79" w:right="-57" w:hanging="0"/>
              <w:rPr/>
            </w:pPr>
            <w:r>
              <w:rPr>
                <w:sz w:val="22"/>
                <w:szCs w:val="22"/>
              </w:rPr>
              <w:t>СТБ 1473-2004 п.5.6.4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9.3.8. Отклонение от горизонтальности швов между теплоизоляционными изделиями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8.5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7.4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19.3.9. Отклонение ширины швов между т</w:t>
            </w:r>
            <w:r>
              <w:rPr>
                <w:sz w:val="22"/>
                <w:szCs w:val="22"/>
              </w:rPr>
              <w:t>еплоизоляционными изделиями, заполнение шв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8.6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9.3.10. Перепад на стыках смежных теплоизоляционных изделий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8.7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780"/>
        <w:gridCol w:w="2160"/>
        <w:gridCol w:w="252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0. Устройство кровель из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лонных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т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 Устройство оснований под рулонные и мастичные кров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НБ 5.08.01-200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2"/>
                <w:szCs w:val="22"/>
              </w:rPr>
              <w:t xml:space="preserve">20.1.1 Чистота поверхности основан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992-2009 п.4.4.1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.2 Размеры переходных бортиков, горизонтальных штраб  в стенах (парапетах) в местах примыкания кровли к стенам и парапет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п.4.4.2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.3 Толщина слоев растворных стяжек и монолитных слоев эксплуатируемых кров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п.4.4.2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.4 Размещение температурно-усадочных швов эксплуатируемых кров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п.4.4.2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.5 Наличие и качество выполнения штукатурки вертикальных поверхностей стен, парапетов, стенок вентиляционных устрой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п.4.4.4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.6 Устройство кровельных слоев рулонных и мастичных кров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.7. Сплошность нанесения мастики </w:t>
            </w:r>
            <w:r>
              <w:rPr>
                <w:bCs/>
                <w:sz w:val="22"/>
                <w:szCs w:val="22"/>
              </w:rPr>
              <w:t>при устройстве мастичной пароизоляции, слоев мастичного водоизоляционного ковра,</w:t>
            </w:r>
            <w:r>
              <w:rPr>
                <w:sz w:val="22"/>
                <w:szCs w:val="22"/>
              </w:rPr>
              <w:t xml:space="preserve"> наклейке первого слоя водоизоляционного ковра из рулонных материал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6.1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.1.8. Количество мастичных слоев и слоев армирующего матери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6.1.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.9. Внешний вид пароизоляции из слоя мастики и водоизоляционного ковра из маст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6.1.9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0.1.10. Сплошность наварки (наклейки) на  грунтованное основание слоев водоизоляционного ковра из рулонных материалов и слоев между собой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6.1.1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.1.11. Отклонение ровности поверхности водоизоляционного ковра мастичной и рулонной кровли от прямолиней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.1.12. Сплошность выполнения по поверхности водоизоляционного ковра неэксплуатируемых кровель защитной посыпки, защитных покрыт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6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.1.13. Качество выполнения работ в местах примыканий кровли к стенам, парапетам, дымовым и вентиляционным каналам, светоаэрационным фонарям, проходам сквозь кровлю коммуникаций и технологического оборудования, к дверным проемам выходов на кровл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5, 7.5.1-7.5.3, 7.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780"/>
        <w:gridCol w:w="2160"/>
        <w:gridCol w:w="252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1. </w:t>
            </w:r>
            <w:r>
              <w:rPr>
                <w:sz w:val="22"/>
                <w:szCs w:val="22"/>
              </w:rPr>
              <w:t>Устройство кровель из листовых и штучных материал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.1. Соответствие размещения на поверхности кровли мостиков, ходовых лестниц, элементов снегозадержания, огра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ебованиям проектной документации и ТНП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5.08.01-2000 </w:t>
            </w:r>
          </w:p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0-2010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.2. Соответствие размещения на поверхности кровли вентиляционных отверстий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0-2010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9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1.3. Узлы примыкания, коньков, свесов, ендов, элементов водосточной систем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Б 2040-2010  </w:t>
            </w:r>
            <w:r>
              <w:rPr>
                <w:sz w:val="22"/>
                <w:szCs w:val="22"/>
              </w:rPr>
              <w:t>п.8.2.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.4. Соответствие молниезащиты (защиты от статического электричества)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Б 2040-2010 </w:t>
            </w:r>
            <w:r>
              <w:rPr>
                <w:sz w:val="22"/>
                <w:szCs w:val="22"/>
              </w:rPr>
              <w:t>п.8.2.1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. Монтаж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евя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 Глубина вруб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5.05-64-2007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5.7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. Наличие изоляции в местах контакта элементов конструкций с металлом, каменной кладкой, бетоном и другими материалами с более высокой теплопроводность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7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2.3. Соответствие крепления элементов конструкц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</w:t>
            </w:r>
            <w:r>
              <w:rPr>
                <w:spacing w:val="-2"/>
                <w:sz w:val="22"/>
                <w:szCs w:val="22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. Отклонение стен, перегородок и простенков от вертика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16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5. Наличие щелей в стыках элементов конструк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19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>
                <w:sz w:val="22"/>
                <w:szCs w:val="22"/>
              </w:rPr>
              <w:t>22.6. Глубина опирания плит покрытия на несущие элементы конструкции карка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6-2007 п.6.22 </w:t>
            </w:r>
          </w:p>
          <w:p>
            <w:pPr>
              <w:pStyle w:val="TextBody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7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. Заделка концов элементов конструкций и брусьев перекрытий в гнезда каменных ст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hanging="0"/>
              <w:rPr/>
            </w:pPr>
            <w:r>
              <w:rPr>
                <w:sz w:val="22"/>
                <w:szCs w:val="22"/>
              </w:rPr>
              <w:t xml:space="preserve">СТБ 1766-2007 п.6.25 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3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22.8. Ровность верхних граней стропил под обрешет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ложенных брусков (настилов) обреше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26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.9. Наличие трещин в древесине смонтированных конструк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27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3. Монтаж легких огражд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3.1 Температура и относительная влажность окружающего воздух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5.06-136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2. Отклонение от вертикали плоскости перегоро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0-2009 п.5.4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 Соответствие крепления перегородок к стенам и перекрытиям</w:t>
            </w:r>
            <w:r>
              <w:rPr>
                <w:bCs/>
                <w:sz w:val="22"/>
                <w:szCs w:val="22"/>
              </w:rPr>
              <w:t xml:space="preserve">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5.5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4 Внешний вид перегородок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2"/>
                <w:szCs w:val="22"/>
              </w:rPr>
              <w:t>СТБ 1970-2009 п.5.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23.5 Соответствие крепления элементов каркаса перегородок к плитам перекрытия и между собой</w:t>
            </w:r>
            <w:r>
              <w:rPr>
                <w:bCs/>
                <w:spacing w:val="-3"/>
                <w:sz w:val="22"/>
                <w:szCs w:val="22"/>
              </w:rPr>
              <w:t xml:space="preserve"> требованиям проектной документации и ТНП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6.9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 Отклонение от вертикали плоскости перегоро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6.1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780"/>
        <w:gridCol w:w="2160"/>
        <w:gridCol w:w="252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3. Монтаж легких ограждающи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кц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7 Отклонение от прямолинейности (ровность) поверхности перегород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5.06-136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6.1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8 Внешний вид поверхност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2"/>
                <w:szCs w:val="22"/>
              </w:rPr>
              <w:t xml:space="preserve">СТБ 1970-2009 п.6.12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.9 Монтаж стен из металлических панелей с утеплителем и полистовой сбор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 Соответствие расположения м</w:t>
            </w:r>
            <w:r>
              <w:rPr>
                <w:spacing w:val="-2"/>
                <w:sz w:val="22"/>
                <w:szCs w:val="22"/>
              </w:rPr>
              <w:t>еталлических панелей с утеплителем</w:t>
            </w:r>
            <w:r>
              <w:rPr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7.1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 Отклонение от вертикали плоскости наружной поверхности ст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0-2009 п.7.5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 Соответствие крепления панелей, карт (листов) и нащельников </w:t>
            </w:r>
            <w:r>
              <w:rPr>
                <w:bCs/>
                <w:sz w:val="22"/>
                <w:szCs w:val="22"/>
              </w:rPr>
              <w:t>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0-2009 п.7.8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 Соответствие заделки стыков панелей, краев технологических отверстий и проемов теплоизоляционными материалами</w:t>
            </w:r>
            <w:r>
              <w:rPr>
                <w:bCs/>
                <w:sz w:val="22"/>
                <w:szCs w:val="22"/>
              </w:rPr>
              <w:t xml:space="preserve">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7.9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 Соответствие герметизации панелей, нащельников и крепежных деталей</w:t>
            </w:r>
            <w:r>
              <w:rPr>
                <w:bCs/>
                <w:sz w:val="22"/>
                <w:szCs w:val="22"/>
              </w:rPr>
              <w:t xml:space="preserve">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7.1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4. Возведение монолит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тонных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елезобетонных конструкц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. Арматурные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1-200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1.2. Состояние арматурных издел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6.2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1.3 Отклонение расстояний между отдельно установленными рабочими стержн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6.3 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1.4. Отклонение расстояний между рядами арма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6.4 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1.5. Соответствие вязки стержней арматуры проектной и технологической документ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6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1.6. Отклонение толщины защитного слоя бетона от проектн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6.6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 Бетонные рабо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1. Прочность бетона (метод ударного импульс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7.10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8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51" w:right="-87" w:hanging="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2.2. Внешний вид поверхностей конструк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8.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51" w:right="-87" w:hanging="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2.3. Отклонение от прямолинейности (ровность) поверхности конструк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8.2 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2.4. Отклонение размеров поперечного сечения элементов конструк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8.8 ГОСТ 26433.2-94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780"/>
        <w:gridCol w:w="2160"/>
        <w:gridCol w:w="252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5. Мон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ных бетонных и железобетонных конструкц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51" w:right="-87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.1 Отклонение от вертикали плоскости блоков ст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4.3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51" w:right="-87" w:hanging="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1.2 Отклонение толщины шва между блок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4.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1.3 Отклонение от горизонтали рядов блоков сте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4.5 ГОСТ 26433.2-94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.4 Перепад между смежными блок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4.6 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2.1 Отклонение от совмещения рисок геометрических осей, граней в нижнем сечении колонн, рам, полурам с рисками разбивочных или геометрических ос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2</w:t>
            </w:r>
          </w:p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TextBody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2.2 Отклонение от вертикали осей колонн, стоек рам, полурам одноэтажных зда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2.4 Отклонение от вертикали плоскостей диафрагм жестк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7 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 Монтаж ригелей, балок, ферм, пли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3.1 Отклонение от совмещения рисок геометрических осей, граней в верхнем сечении установленных ригелей, прогонов, балок, ферм с установочными риск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6.4 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3.2 Перепад лицевых поверхностей двух смежных плит перекрытий в ш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6.7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4.2 Разность отметок верха пане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8 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5 Монтаж вентиляционных блоков, объемных блоков шахт лифтов, санитарно-технических кабин, лестничных маршей и площа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5.5.1 Отклонение от  вертикали плоскостей объемных эле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5.2 Отклонение от вертикали стен шахты лиф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8 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5.3. Отклонение отметок опорных поверхностей санитарно-технических кабин в пределах выверяемого участ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9 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5.4. Отклонение от горизонтали площадок и ступеней лестн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9-2009 п.8.11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5.5. Глубина опирания лестничных маршей и площадок в направлении перекрываемого прол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9-2009 п.8.12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780"/>
        <w:gridCol w:w="2160"/>
        <w:gridCol w:w="252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 Воз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н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мокам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 Температура и влажность наружного воздух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5.02-82-2010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</w:t>
            </w:r>
          </w:p>
          <w:p>
            <w:pPr>
              <w:pStyle w:val="Normal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  Отклонение от горизонтали рядов кладки и верха кладки, соответствие отметок верха кладки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8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3 Соответствие установки закладных деталей и их антикоррозионной защиты </w:t>
            </w:r>
            <w:r>
              <w:rPr>
                <w:bCs/>
                <w:sz w:val="22"/>
                <w:szCs w:val="22"/>
              </w:rPr>
              <w:t>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9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4 Толщина конструк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87-2010 п.5.10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 Ширина простен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1</w:t>
            </w:r>
          </w:p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6 Ширина и высота проем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2</w:t>
            </w:r>
          </w:p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7 Отклонение от вертикали поверхностей и углов кладк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4</w:t>
            </w:r>
          </w:p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6.8 Отклонение от прямолинейности (ровность) вертикальной поверхности клад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5</w:t>
            </w:r>
          </w:p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9 Соответствие перевязки швов </w:t>
            </w:r>
            <w:r>
              <w:rPr>
                <w:bCs/>
                <w:sz w:val="22"/>
                <w:szCs w:val="22"/>
              </w:rPr>
              <w:t>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1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0 Ширина швов клад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19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 Соответствие полноты заполнения и расшивки швов кладки </w:t>
            </w:r>
            <w:r>
              <w:rPr>
                <w:bCs/>
                <w:sz w:val="22"/>
                <w:szCs w:val="22"/>
              </w:rPr>
              <w:t>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20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 Соответствие армирования кладки, каменных перемычек и крепления кладки </w:t>
            </w:r>
            <w:r>
              <w:rPr>
                <w:bCs/>
                <w:sz w:val="22"/>
                <w:szCs w:val="22"/>
              </w:rPr>
              <w:t>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2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3 Соответствие устройства деформационных швов </w:t>
            </w:r>
            <w:r>
              <w:rPr>
                <w:bCs/>
                <w:sz w:val="22"/>
                <w:szCs w:val="22"/>
              </w:rPr>
              <w:t>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2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14 Соответствие выполнения технологических разрывов кладк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2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5 Внешний вид наружных поверхностей клад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32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Монтаж </w:t>
            </w:r>
          </w:p>
          <w:p>
            <w:pPr>
              <w:pStyle w:val="Normal"/>
              <w:rPr/>
            </w:pPr>
            <w:r>
              <w:rPr/>
              <w:t xml:space="preserve">наружных сетей и сооружений </w:t>
            </w:r>
          </w:p>
          <w:p>
            <w:pPr>
              <w:pStyle w:val="Normal"/>
              <w:rPr/>
            </w:pPr>
            <w:r>
              <w:rPr/>
              <w:t>водоснабжения и</w:t>
            </w:r>
          </w:p>
          <w:p>
            <w:pPr>
              <w:pStyle w:val="Normal"/>
              <w:rPr/>
            </w:pPr>
            <w:r>
              <w:rPr/>
              <w:t>канализаци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  <w:r>
              <w:rPr/>
              <w:t>.1. Отклонение от прямолинейности участков трубопроводов между смежными колодц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КП 45-4.01-29-2006 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</w:t>
            </w:r>
            <w:r>
              <w:rPr>
                <w:bCs/>
              </w:rPr>
              <w:t>7.3  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2</w:t>
            </w:r>
            <w:r>
              <w:rPr/>
              <w:t xml:space="preserve"> Внешний вид сварных соедин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</w:t>
            </w:r>
            <w:r>
              <w:rPr>
                <w:bCs/>
              </w:rPr>
              <w:t>7.4.1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СТБ 1133-9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3. Внешний вид поверхности гидро</w:t>
              <w:softHyphen/>
              <w:t xml:space="preserve">изоляци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0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СТБ 1846-2008 п.8.6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</w:t>
            </w:r>
            <w:r>
              <w:rPr/>
              <w:t xml:space="preserve">.4. Уклон лотков желоба и канал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72-2010 п.21.5  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780"/>
        <w:gridCol w:w="2160"/>
        <w:gridCol w:w="252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 Устройство пол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.1 Подготовка основания или нижележащего сло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5.09-128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1.1</w:t>
            </w:r>
            <w:r>
              <w:rPr>
                <w:sz w:val="22"/>
                <w:szCs w:val="22"/>
              </w:rPr>
              <w:t xml:space="preserve"> Коэффициент уплотнения грунта (метод динамического зондирова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004 п.7.1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01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1</w:t>
            </w:r>
            <w:r>
              <w:rPr>
                <w:sz w:val="22"/>
                <w:szCs w:val="22"/>
              </w:rPr>
              <w:t>.2 Отклонение от прямолинейности (ровнос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7.2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1</w:t>
            </w:r>
            <w:r>
              <w:rPr>
                <w:sz w:val="22"/>
                <w:szCs w:val="22"/>
              </w:rPr>
              <w:t>.3 Отклонение от заданного укл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483-2004 п.7.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.2 Устройство бетонного подстилающего слоя и стяж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.2.1 Отклонение от прямолинейности (ровнос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2.2</w:t>
            </w:r>
            <w:r>
              <w:rPr>
                <w:sz w:val="22"/>
                <w:szCs w:val="22"/>
              </w:rPr>
              <w:t xml:space="preserve"> Отклонение от заданного укл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6 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2.3</w:t>
            </w:r>
            <w:r>
              <w:rPr>
                <w:sz w:val="22"/>
                <w:szCs w:val="22"/>
              </w:rPr>
              <w:t xml:space="preserve"> Отклонение от горизонта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7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.3. Устройство гидроизоля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3.1.</w:t>
            </w:r>
            <w:r>
              <w:rPr>
                <w:sz w:val="22"/>
                <w:szCs w:val="22"/>
              </w:rPr>
              <w:t xml:space="preserve"> Отклонение от прямолинейности (ровность) гидроизоляции из цементно-песчаного раств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1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 xml:space="preserve">28.3.2 </w:t>
            </w:r>
            <w:r>
              <w:rPr>
                <w:sz w:val="22"/>
                <w:szCs w:val="22"/>
              </w:rPr>
              <w:t xml:space="preserve"> Отклонение от заданного уклона гидроизоляции из цементно-песчаного раств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12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3.3</w:t>
            </w:r>
            <w:r>
              <w:rPr>
                <w:sz w:val="22"/>
                <w:szCs w:val="22"/>
              </w:rPr>
              <w:t xml:space="preserve"> Отклонение от горизонтальности гидроизоляции из цементно-песчаного раств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13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3.4</w:t>
            </w:r>
            <w:r>
              <w:rPr>
                <w:sz w:val="22"/>
                <w:szCs w:val="22"/>
              </w:rPr>
              <w:t xml:space="preserve"> Прочность сцепления гидроизоляции с основанием: метод 1, метод 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1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3.5</w:t>
            </w:r>
            <w:r>
              <w:rPr>
                <w:sz w:val="22"/>
                <w:szCs w:val="22"/>
              </w:rPr>
              <w:t xml:space="preserve"> Внешний вид поверхности гидроизоля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16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.4 Устройство покрыт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4.1</w:t>
            </w:r>
            <w:r>
              <w:rPr>
                <w:sz w:val="22"/>
                <w:szCs w:val="22"/>
              </w:rPr>
              <w:t xml:space="preserve"> Внешний вид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4.2</w:t>
            </w:r>
            <w:r>
              <w:rPr>
                <w:sz w:val="22"/>
                <w:szCs w:val="22"/>
              </w:rPr>
              <w:t xml:space="preserve"> Отклонение покрытия от прямолинейности (ровнос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3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4.3</w:t>
            </w:r>
            <w:r>
              <w:rPr>
                <w:sz w:val="22"/>
                <w:szCs w:val="22"/>
              </w:rPr>
              <w:t xml:space="preserve"> Отклонение покрытия от заданного укл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п.12.4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4.4</w:t>
            </w:r>
            <w:r>
              <w:rPr>
                <w:sz w:val="22"/>
                <w:szCs w:val="22"/>
              </w:rPr>
              <w:t xml:space="preserve"> Отклонение покрытия от горизонта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5</w:t>
            </w:r>
            <w:r>
              <w:rPr>
                <w:sz w:val="22"/>
                <w:szCs w:val="22"/>
              </w:rPr>
              <w:t xml:space="preserve"> Устройство монолитных покрыт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5.1</w:t>
            </w:r>
            <w:r>
              <w:rPr>
                <w:sz w:val="22"/>
                <w:szCs w:val="22"/>
              </w:rPr>
              <w:t xml:space="preserve"> Прочность сцепления покрытия с основ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3.4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6.1</w:t>
            </w:r>
            <w:r>
              <w:rPr>
                <w:sz w:val="22"/>
                <w:szCs w:val="22"/>
              </w:rPr>
              <w:t xml:space="preserve"> Отклонение от горизонтальности ла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3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6.2</w:t>
            </w:r>
            <w:r>
              <w:rPr>
                <w:sz w:val="22"/>
                <w:szCs w:val="22"/>
              </w:rPr>
              <w:t xml:space="preserve"> Расположение стыков торцов элементов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6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6.3</w:t>
            </w:r>
            <w:r>
              <w:rPr>
                <w:sz w:val="22"/>
                <w:szCs w:val="22"/>
              </w:rPr>
              <w:t xml:space="preserve"> Величина уступа между смежными элементами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9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6.4</w:t>
            </w:r>
            <w:r>
              <w:rPr>
                <w:sz w:val="22"/>
                <w:szCs w:val="22"/>
              </w:rPr>
              <w:t xml:space="preserve"> Величина зазора между смежными элементами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10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6.5</w:t>
            </w:r>
            <w:r>
              <w:rPr>
                <w:sz w:val="22"/>
                <w:szCs w:val="22"/>
              </w:rPr>
              <w:t xml:space="preserve"> Величина зазора между плинтусом и покрытием или стен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11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780"/>
        <w:gridCol w:w="2160"/>
        <w:gridCol w:w="2520"/>
      </w:tblGrid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 Устройство пол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7</w:t>
            </w:r>
            <w:r>
              <w:rPr>
                <w:sz w:val="22"/>
                <w:szCs w:val="22"/>
              </w:rPr>
              <w:t xml:space="preserve"> Устройство покрытий из синтетических рулонных материалов и плит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5.09-128-200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7.1</w:t>
            </w:r>
            <w:r>
              <w:rPr>
                <w:sz w:val="22"/>
                <w:szCs w:val="22"/>
              </w:rPr>
              <w:t xml:space="preserve"> Величина зазоров между кромками полотнищ и  плит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5.4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8</w:t>
            </w:r>
            <w:r>
              <w:rPr>
                <w:sz w:val="22"/>
                <w:szCs w:val="22"/>
              </w:rPr>
              <w:t xml:space="preserve"> Устройство сплошных (бесшовных) покрыт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8.1</w:t>
            </w:r>
            <w:r>
              <w:rPr>
                <w:sz w:val="22"/>
                <w:szCs w:val="22"/>
              </w:rPr>
              <w:t xml:space="preserve"> Количество слоев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п.16.4  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8.2</w:t>
            </w:r>
            <w:r>
              <w:rPr>
                <w:sz w:val="22"/>
                <w:szCs w:val="22"/>
              </w:rPr>
              <w:t xml:space="preserve"> Прочность сцепления с основ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6.8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 xml:space="preserve">28.9. </w:t>
            </w:r>
            <w:r>
              <w:rPr>
                <w:sz w:val="22"/>
                <w:szCs w:val="22"/>
              </w:rPr>
              <w:t xml:space="preserve"> Устройство покрытий из штучных материал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9.1</w:t>
            </w:r>
            <w:r>
              <w:rPr>
                <w:sz w:val="22"/>
                <w:szCs w:val="22"/>
              </w:rPr>
              <w:t xml:space="preserve"> Соответствие укладки плитки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1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9.2</w:t>
            </w:r>
            <w:r>
              <w:rPr>
                <w:sz w:val="22"/>
                <w:szCs w:val="22"/>
              </w:rPr>
              <w:t xml:space="preserve"> Отклонение от прямолинейности шв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483-2004 п.17.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 xml:space="preserve">28.9.3 </w:t>
            </w:r>
            <w:r>
              <w:rPr>
                <w:sz w:val="22"/>
                <w:szCs w:val="22"/>
              </w:rPr>
              <w:t xml:space="preserve"> Ширина шв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3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9.4</w:t>
            </w:r>
            <w:r>
              <w:rPr>
                <w:sz w:val="22"/>
                <w:szCs w:val="22"/>
              </w:rPr>
              <w:t xml:space="preserve"> Соответствие заполнения швов требованиями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4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9.5</w:t>
            </w:r>
            <w:r>
              <w:rPr>
                <w:sz w:val="22"/>
                <w:szCs w:val="22"/>
              </w:rPr>
              <w:t xml:space="preserve"> Величина уступа между смежными элементами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5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8.9.</w:t>
            </w:r>
            <w:r>
              <w:rPr>
                <w:sz w:val="22"/>
                <w:szCs w:val="22"/>
              </w:rPr>
              <w:t>6 Прочность сцепления плитки с основ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6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 Устройство дорожных одежд с покрытием из плит тротуарны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29.1.1 Толщина слоя осн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.2. Ровность выравнивающего слоя осн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1.2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.3 Степень уплотнения слоя песчаного основания  (метод динамического зондирова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7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29.2 Установка бортового кам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.1 Прямолинейность уста- новки бортового камн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7.3</w:t>
            </w:r>
          </w:p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.2 Перепад высот смежных элемент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7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2.3  Внешний вид лицевой поверхности бортового кам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7.6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29.3  Устройство сборного покрытия из плит тротуар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.1 Перепад высот между смежными элементами пли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1</w:t>
            </w:r>
          </w:p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3.2  Размер шва между смежными сборными элемен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2</w:t>
            </w:r>
          </w:p>
          <w:p>
            <w:pPr>
              <w:pStyle w:val="Style17"/>
              <w:ind w:left="-79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>29.3.3 Размер шва</w:t>
            </w:r>
            <w:r>
              <w:rPr>
                <w:sz w:val="22"/>
                <w:szCs w:val="22"/>
              </w:rPr>
              <w:t xml:space="preserve"> в примыкании плит тротуара к бортовому камню и цоколю здания, соору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3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</w:rPr>
              <w:t xml:space="preserve">29.3.4 Размер шва для плит тротуарных </w:t>
            </w:r>
            <w:r>
              <w:rPr>
                <w:sz w:val="22"/>
                <w:szCs w:val="22"/>
              </w:rPr>
              <w:t>обрамления люков колодцев инженерных коммуник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4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.5 Ровность сборного покрыт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5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3.6  Искривление линий швов между плитами тротуарны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6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29.3.7 Заполнение шв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7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780"/>
        <w:gridCol w:w="2160"/>
        <w:gridCol w:w="252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30. Изоля-ционные ра-бот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. Устройство гидроизоляции из рулонных материа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ТР 2009/013/BY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ТКП 45-5.08-75-2007 и 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3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.1. Прочность сцепления (сцепление) гидроизоляционных слоев с основанием и между соб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7.7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.2. Внешний вид поверхности гидроизоля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7.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.1.3. Количество слоев расположение и величина нахлестки полотни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7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.2. Окрасочная (битумная, лакокрасочная, полимерная, битумно-полимерная, полимерцементна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3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.2.1. Внешний вид поверхности гидроизоля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8.6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.2.2. Прочность сцепления (сцепление) ГИ с основ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8.7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.2.3. Сплошность нанесения ГИ (для бассейнов) с применением мастик и проникающих состав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8.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2.4. Величина нахлестки армирующего матери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п.8.4, 7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1 Устройство фундаментов на основаниях из естественных грунт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 Устройство фундам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НБ 5.01.01-9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64.0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.1 </w:t>
            </w:r>
            <w:r>
              <w:rPr>
                <w:spacing w:val="-4"/>
                <w:sz w:val="22"/>
                <w:szCs w:val="22"/>
              </w:rPr>
              <w:t>Геометрические параметры конструкций сборных фундаментов, положение фундаментных болтов и закладных дета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 п.6.7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.2. Прочность бетона конструкций сборных фундаментов </w:t>
            </w:r>
            <w:r>
              <w:rPr>
                <w:spacing w:val="-4"/>
                <w:sz w:val="22"/>
                <w:szCs w:val="22"/>
              </w:rPr>
              <w:t>(метод ударного импульс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п.6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 п.6.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8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.3 Геометрические параметры арматурных изделий, закладных деталей, фундаментных бол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3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.4 Глубина заложения фунда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4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.5 Точность расположения фундаментов в план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5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.6 Размеры монолитных фундамент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п.6.6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.7 Отклонение от вертикали монолитных столбчатых фунда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9</w:t>
            </w:r>
          </w:p>
          <w:p>
            <w:pPr>
              <w:pStyle w:val="Normal"/>
              <w:ind w:left="-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.8 Распалубочная прочность бетона монолитных фундаментов </w:t>
            </w:r>
            <w:r>
              <w:rPr>
                <w:spacing w:val="-4"/>
                <w:sz w:val="22"/>
                <w:szCs w:val="22"/>
              </w:rPr>
              <w:t>(метод ударного импульс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10</w:t>
            </w:r>
          </w:p>
          <w:p>
            <w:pPr>
              <w:pStyle w:val="Normal"/>
              <w:ind w:left="-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8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2 Устройство свайных фундамент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2.1</w:t>
            </w:r>
            <w:r>
              <w:rPr>
                <w:sz w:val="22"/>
                <w:szCs w:val="22"/>
              </w:rPr>
              <w:t xml:space="preserve"> Фундаменты из забивных сва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1-2000 к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НБ 5.01.01-9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64.0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2.2</w:t>
            </w:r>
            <w:r>
              <w:rPr>
                <w:sz w:val="22"/>
                <w:szCs w:val="22"/>
              </w:rPr>
              <w:t xml:space="preserve"> Внешний вид, состояние поверхности конструкций, наличие антикоррозионной защиты металлических частей, наличие маркиро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3-2009 п.5.1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2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Геометрические параметры конструкций свай, положение закладных дета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3-2009 п.5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780"/>
        <w:gridCol w:w="2160"/>
        <w:gridCol w:w="252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2 Устройство свайных фундамент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2.4</w:t>
            </w:r>
            <w:r>
              <w:rPr>
                <w:sz w:val="22"/>
                <w:szCs w:val="22"/>
              </w:rPr>
              <w:t xml:space="preserve"> Глубина погружения св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1-2000 к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НБ 5.01.01-9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13-01 к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НБ 5.01.01-9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64.0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5.6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3.1</w:t>
            </w:r>
            <w:r>
              <w:rPr>
                <w:sz w:val="22"/>
                <w:szCs w:val="22"/>
              </w:rPr>
              <w:t xml:space="preserve"> Фундаменты из буронабивных св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3.2</w:t>
            </w:r>
            <w:r>
              <w:rPr>
                <w:sz w:val="22"/>
                <w:szCs w:val="22"/>
              </w:rPr>
              <w:t xml:space="preserve"> Внешний вид, состояние арматурных каркасов, геометрические парамет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6.4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.3.3 </w:t>
            </w:r>
            <w:r>
              <w:rPr>
                <w:bCs/>
                <w:sz w:val="22"/>
                <w:szCs w:val="22"/>
              </w:rPr>
              <w:t xml:space="preserve"> Диаметр скважи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3-2009 п.6.7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3.4</w:t>
            </w:r>
            <w:r>
              <w:rPr>
                <w:sz w:val="22"/>
                <w:szCs w:val="22"/>
              </w:rPr>
              <w:t xml:space="preserve"> Глубина скважи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6.8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3.5</w:t>
            </w:r>
            <w:r>
              <w:rPr>
                <w:sz w:val="22"/>
                <w:szCs w:val="22"/>
              </w:rPr>
              <w:t xml:space="preserve"> Точность установки в скважину арматурного каркас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6.11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3.6</w:t>
            </w:r>
            <w:r>
              <w:rPr>
                <w:sz w:val="22"/>
                <w:szCs w:val="22"/>
              </w:rPr>
              <w:t xml:space="preserve"> Класс бетона сваи по прочности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6.14 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8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2. Штукатурные и облицов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1 Температура и влажность окружающего воздух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2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2 Отклонение от вертикальности оштукатуренной поверхности (углов), горизонтальности и прямолинейности оштукатуренной поверх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, 5.7, 5.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3 Внешний вид оштукатуренной поверх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1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4 Прочность сцепления штукатурного раствора с основанием: метод простуки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11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9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, 4.5,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5 Отклонение швов от вертикальности и горизонта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8, 6.9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 Отклонение от ширины швов и заполнение шв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7 Внешний вид облицовочанной поверх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8 Перепад между изделиями на стыках и шв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9 Отклонение от вертикальности и прямолинейности облицовочной поверх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2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10 Прочность сцепления облицовочных материалов с основ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3 метод 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 Малярные и обойные работ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1 Температура и относительная влажность окружающего воздух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5.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>
                <w:sz w:val="22"/>
                <w:szCs w:val="22"/>
              </w:rPr>
              <w:t>33.2 Внешний вид окрашенной поверх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 5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>
                <w:sz w:val="22"/>
                <w:szCs w:val="22"/>
              </w:rPr>
              <w:t>33.3 Отклонение от горизонтальности (для потолков) и вертикальности стыков полотнищ обоев и их 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6.3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 Внешний вид оклеенной обоями поверх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6.4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780"/>
        <w:gridCol w:w="2160"/>
        <w:gridCol w:w="252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Стекольные работ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>
                <w:sz w:val="22"/>
                <w:szCs w:val="22"/>
              </w:rPr>
              <w:t xml:space="preserve">34.1 Температура окружающего воздух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устанавливающи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5.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>
                <w:sz w:val="22"/>
                <w:szCs w:val="22"/>
              </w:rPr>
              <w:t xml:space="preserve">34.2 Сплошность нанесения слоя замазки (мастики) и полнота заполнения фальцев створок замазко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>
                <w:sz w:val="22"/>
                <w:szCs w:val="22"/>
              </w:rPr>
              <w:t>34.3 Толщина слоя замазки (мастик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6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52" w:leader="none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4.4 Соответствие установки штапиков, крепежных деталей и эластичных прокладок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7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52" w:leader="none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4.5 Плотность прилегания стекла к створ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9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4.6 Внешний вид установленного стек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1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4.7 Отклонение от вертикальности элементов профильного стекла и обрамляющей ра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8.3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4.8 Соответствие закрепления элементов профильного стекла требованиям проектной документ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8.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4.9 Внешний вид конструкций из профильного стек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8.7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4.10 Соответствие установки стеклопакетов требованиям проектной документ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9.3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4.11 Соответствие установки штапиков требованиям проектной документ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9.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4.12 Внешний вид установленных стеклопаке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9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Заполнение оконных и дверных проем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5.1. Соосность расположения оконных блоков в проемах по этаж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223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4.3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5.2. Отклонение от горизонтальности и вертикальности установленных оконных и дверных бло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4.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5.3. Высота установки запирающих приборов (дверных ручек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4.7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5.4. Расстояние между крепежными элемен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4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5.5. Величина уклона установки подоконных досок (плит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5.2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5.6. Величина уклона подоконных досок (плит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5.3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5.7. Величина выступа подоконной доски (плиты) за пределы сте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5.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5.8. Величина уклона слив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6.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5.9. Величина напуска сливов на фаса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6.4</w:t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5.10. Величина напуска наличника на дверную короб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7.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5.11. Отклонение от вертикальности налич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7.2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35.12. Отклонение от горизонтальности налич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7.3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780"/>
        <w:gridCol w:w="2160"/>
        <w:gridCol w:w="252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Монтаж стальных конструкц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Сборка и закрепление монтажных соединений элементов конструкций на болтах без контролируемого натяжен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4-4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3.1. Плотность стяжки собранного паке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, п.7.6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3.2. Монтаж металлических связей: соответствие закрепления элементов конструкций требованиям проек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, п.12.18</w:t>
            </w:r>
          </w:p>
        </w:tc>
      </w:tr>
      <w:tr>
        <w:trPr>
          <w:trHeight w:val="10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Сборка и закрепление монтажных соединений элементов конструкций на высокопрочных болтах с контролируемым натяжением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49-2007, п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49-2007, п.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49-2007, п.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49-2007, п.8.6</w:t>
            </w:r>
          </w:p>
          <w:p>
            <w:pPr>
              <w:pStyle w:val="Normal"/>
              <w:rPr/>
            </w:pPr>
            <w:r>
              <w:rPr/>
              <w:t>СТБ 1749-2007, п.8.8</w:t>
            </w:r>
          </w:p>
          <w:p>
            <w:pPr>
              <w:pStyle w:val="Normal"/>
              <w:rPr/>
            </w:pPr>
            <w:r>
              <w:rPr/>
              <w:t>СТБ 1749-2007, п.12.35</w:t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3.3. Предельные отклонения размеров, определяющих собираемость элементов конструкц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3.4. Плотность стяжки собранного паке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. Натяжение болт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. Плотность соедин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3.7. Соответствие состояния наружных поверхностей соединяемых элементов, головок болтов, гаек и выступающих частей резьбы болтов требованиям проекта.</w:t>
            </w:r>
          </w:p>
          <w:p>
            <w:pPr>
              <w:pStyle w:val="Style16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ный лист:</w:t>
            </w:r>
          </w:p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3.8. Отклонение длины опирания настила на прогоны в местах поперечных сты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3.9. Соответствие крепления настила требованиям проек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, п.12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318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2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11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12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13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14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15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3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4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6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7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8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9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Style w:val="FontStyle15"/>
        <w:rFonts w:cs="Times New Roman"/>
        <w:sz w:val="24"/>
        <w:szCs w:val="24"/>
      </w:rPr>
      <w:t xml:space="preserve">№  </w:t>
    </w:r>
    <w:r>
      <w:rPr>
        <w:rStyle w:val="FontStyle15"/>
        <w:rFonts w:cs="Times New Roman"/>
        <w:sz w:val="24"/>
        <w:szCs w:val="24"/>
        <w:lang w:val="en-US"/>
      </w:rPr>
      <w:t>BY</w:t>
    </w:r>
    <w:r>
      <w:rPr>
        <w:rStyle w:val="FontStyle15"/>
        <w:rFonts w:cs="Times New Roman"/>
        <w:sz w:val="24"/>
        <w:szCs w:val="24"/>
      </w:rPr>
      <w:t>/112 02.2.0.</w:t>
    </w:r>
    <w:r>
      <w:rPr>
        <w:rStyle w:val="FontStyle15"/>
        <w:rFonts w:cs="Times New Roman"/>
        <w:sz w:val="24"/>
        <w:szCs w:val="24"/>
        <w:lang w:val="ru-RU"/>
      </w:rPr>
      <w:t>2029</w:t>
    </w:r>
    <w:r>
      <w:rPr>
        <w:rStyle w:val="FontStyle15"/>
        <w:rFonts w:cs="Times New Roman"/>
        <w:sz w:val="24"/>
        <w:szCs w:val="24"/>
      </w:rPr>
      <w:t xml:space="preserve">                                                                                               Лист </w:t>
    </w:r>
    <w:r>
      <w:rPr>
        <w:rStyle w:val="FontStyle15"/>
        <w:rFonts w:cs="Times New Roman"/>
        <w:sz w:val="24"/>
        <w:szCs w:val="24"/>
        <w:lang w:val="ru-RU"/>
      </w:rPr>
      <w:t>10</w:t>
    </w:r>
    <w:r>
      <w:rPr>
        <w:rStyle w:val="FontStyle15"/>
        <w:rFonts w:cs="Times New Roman"/>
        <w:sz w:val="24"/>
        <w:szCs w:val="24"/>
      </w:rPr>
      <w:t xml:space="preserve"> из 1</w:t>
    </w:r>
    <w:r>
      <w:rPr>
        <w:rStyle w:val="FontStyle15"/>
        <w:rFonts w:cs="Times New Roman"/>
        <w:sz w:val="24"/>
        <w:szCs w:val="24"/>
        <w:lang w:val="ru-RU"/>
      </w:rPr>
      <w:t>5</w:t>
    </w:r>
    <w:r>
      <w:rPr>
        <w:rStyle w:val="FontStyle15"/>
        <w:rFonts w:cs="Times New Roman"/>
        <w:sz w:val="24"/>
        <w:szCs w:val="24"/>
      </w:rPr>
      <w:t xml:space="preserve"> лис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jc w:val="center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5:00Z</dcterms:created>
  <dc:creator>Admin</dc:creator>
  <dc:description/>
  <cp:keywords/>
  <dc:language>en-US</dc:language>
  <cp:lastModifiedBy>bsc</cp:lastModifiedBy>
  <cp:lastPrinted>2013-08-21T15:58:00Z</cp:lastPrinted>
  <dcterms:modified xsi:type="dcterms:W3CDTF">2013-08-21T12:58:00Z</dcterms:modified>
  <cp:revision>15</cp:revision>
  <dc:subject/>
  <dc:title>Приложение №</dc:title>
</cp:coreProperties>
</file>