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78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от 31 августа 1998 года</w:t>
            </w:r>
          </w:p>
          <w:p>
            <w:pPr>
              <w:pStyle w:val="Style15"/>
              <w:ind w:left="60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5"/>
              <w:ind w:left="60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12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3528" w:firstLine="12"/>
        <w:rPr/>
      </w:pPr>
      <w:r>
        <w:rPr>
          <w:sz w:val="28"/>
          <w:szCs w:val="28"/>
        </w:rPr>
        <w:t>от «31» августа 2020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сельскохозяйственного унитарного предприятия «Гервяты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992"/>
        <w:gridCol w:w="2410"/>
        <w:gridCol w:w="2268"/>
        <w:gridCol w:w="2410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ервы мясные и мясорасти-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lang w:val="ru-RU"/>
              </w:rPr>
              <w:t>ГОСТ 2667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26671-2014</w:t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125-2013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2906526.375-98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86-90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2906526.07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ссовые доли составных ча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нешний вид та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sz w:val="22"/>
                <w:szCs w:val="22"/>
              </w:rPr>
              <w:t xml:space="preserve">ГОСТ 8756.18-70 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рметичность т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70 п.3.3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ояние внутренней поверхности т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/>
              <w:t>ГОСТ 8756.18-70 п.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9"/>
            <w:r>
              <w:rPr>
                <w:sz w:val="22"/>
                <w:szCs w:val="22"/>
              </w:rPr>
              <w:t>ГОСТ 26186-84</w:t>
            </w:r>
            <w:bookmarkEnd w:id="3"/>
            <w:r>
              <w:rPr>
                <w:sz w:val="22"/>
                <w:szCs w:val="22"/>
              </w:rPr>
              <w:t xml:space="preserve"> п.3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ПРОМЫШЛЕННАЯ СТЕРИЛЬНОСТЬ ДЛЯ КОНСЕРВОВ ГРУППЫ А: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 и факультативно-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анаэробные микроорганизмы группы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subt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ые нормы и правила «Требования к продовольственному сырью и пищевым продуктам», утв. Постановлением  Минздрава РБ 21.06.2013 г.№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е нормативы «Показатели безопасности и безвредности для человека продовольственного сырья и пищевых продуктов»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инздрава РБ 21.06.2013 г.№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10"/>
            <w:bookmarkEnd w:id="4"/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5" w:name="OLE_LINK10"/>
            <w:bookmarkStart w:id="6" w:name="OLE_LINK10"/>
            <w:bookmarkEnd w:id="6"/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992"/>
        <w:gridCol w:w="2410"/>
        <w:gridCol w:w="2268"/>
        <w:gridCol w:w="2410"/>
      </w:tblGrid>
      <w:tr>
        <w:trPr>
          <w:trHeight w:val="1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 и мясорасти-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cereu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polymyx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«Требования к продовольственному сырью и пищевым продуктам», утв. Постановлением  Минздрава РБ 21.06.2013 г.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нормативы «показатели безопасности и безвредности для человека продовольственного сырья и пищевых продуктов», утв. постановление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0"/>
                <w:szCs w:val="20"/>
              </w:rPr>
              <w:t>Минздрава РБ 21.06.2013 г.№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мезофильны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мясные об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</w:tc>
      </w:tr>
      <w:tr>
        <w:trPr>
          <w:trHeight w:val="3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луфабри-каты мясные нату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арш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4288-76 п. 2.1</w:t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ясо говяди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ясо свини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ясо к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31904-2012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ОСТ 31861-2012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ОСТ 31861-2012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СТ 31862-2012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Примечание: * Лабораторная деятельность осуществляется за пределами лаборатори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5"/>
        <w:rPr>
          <w:rStyle w:val="Hps"/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>»</w:t>
        <w:tab/>
        <w:tab/>
        <w:tab/>
        <w:tab/>
        <w:tab/>
        <w:tab/>
        <w:tab/>
        <w:tab/>
        <w:t>Т.А.Николаева</w:t>
      </w:r>
    </w:p>
    <w:p>
      <w:pPr>
        <w:pStyle w:val="Header"/>
        <w:rPr>
          <w:rStyle w:val="Hps"/>
          <w:sz w:val="22"/>
          <w:szCs w:val="22"/>
          <w:u w:val="single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7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Hps">
    <w:name w:val="hps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1:00Z</dcterms:created>
  <dc:creator>User</dc:creator>
  <dc:description/>
  <cp:keywords/>
  <dc:language>en-US</dc:language>
  <cp:lastModifiedBy>Grodno1_local</cp:lastModifiedBy>
  <cp:lastPrinted>2020-08-24T15:26:00Z</cp:lastPrinted>
  <dcterms:modified xsi:type="dcterms:W3CDTF">2020-08-24T12:29:00Z</dcterms:modified>
  <cp:revision>15</cp:revision>
  <dc:subject/>
  <dc:title>Приложение к аттестату</dc:title>
</cp:coreProperties>
</file>