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406"/>
      </w:tblGrid>
      <w:tr>
        <w:trPr/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                                                                                         № BY/112 2.1525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                                                               от 27 марта 2001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 На бланке №                                                                                               На 5 листах                                                                                             Редакция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апре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ромышленной санита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ое ПО «Кристалл» - управляющая компания холдинг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КРИСТАЛЛ</w:t>
      </w:r>
      <w:r>
        <w:rPr/>
        <w:t>-ХОЛДИНГ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2268"/>
        <w:gridCol w:w="2268"/>
        <w:gridCol w:w="1984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НПА, устанавливающих требования к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кислоты се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игиенический норматив «Предельно допустимые концентрации вредных веществ в воздухе рабочей зоны», утв. Пост. Минздрава № 92 от 11.10.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ГН, утв. Пост. Минздрава 11.10.2017 № 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766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.10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бор проб и определение концентрации гидрохлорида (водород хлористый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&gt; 3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6038-2018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156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бор проб и определение концентрации никеля солей в виде гидроаэрозоля (по никелю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03-0,03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326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52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и  пыли (аэрозоли по сумме смесей сложного состава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25-500,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ых норм и правил «Требования к контролю воздуха рабочей зоны»,  утв. Пост. Минздрава 11.10.2017 № 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утв. Пост. Минздрава 11.10.2017 №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42-20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33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2551"/>
        <w:gridCol w:w="1985"/>
        <w:gridCol w:w="1984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156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щелочей ед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03-1,51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2-3,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, утв. Пост. Минздрава 11.10.2017 № 9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аэрозоля индустриальных ма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,5-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ВИ. БР 317-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156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свинец и его неорганические соединения: по свинцу (свине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02- 0,5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156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дихрома триоксида/по хрому (III) (хрома оксид (III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: 0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72</w:t>
            </w:r>
            <w:r>
              <w:rPr>
                <w:sz w:val="24"/>
                <w:szCs w:val="24"/>
              </w:rPr>
              <w:t xml:space="preserve">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-201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углерод 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5-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азота окс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3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сольвента-наф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0-5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пропана-2-она (ацет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100-10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бензина (растворитель топливный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: 50-12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1038" w:bottom="10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2410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гидразин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</w:t>
            </w:r>
            <w:r>
              <w:rPr>
                <w:sz w:val="24"/>
                <w:szCs w:val="24"/>
                <w:lang w:val="ru-RU"/>
              </w:rPr>
              <w:t xml:space="preserve">0,05-4,0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, утв. Пост. Минздрава 11.10.2017 № 9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бор проб и определение концентрации этановой кислоты (уксусная кислот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2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гидрохлори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хлористый водор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150 мг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аммиак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: 2-30 мг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Отбор проб и определение концентрации концен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ксибенз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н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3-3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диметилбенз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сило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20-15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метилбензола (толуол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: 25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диоксида аз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1-2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тбор проб и определение концентрации дигидросульфида (сероводород)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И: </w:t>
            </w:r>
            <w:r>
              <w:rPr>
                <w:sz w:val="24"/>
                <w:szCs w:val="24"/>
                <w:lang w:val="ru-RU"/>
              </w:rPr>
              <w:t>2-30</w:t>
            </w:r>
            <w:r>
              <w:rPr>
                <w:sz w:val="24"/>
                <w:szCs w:val="24"/>
              </w:rPr>
              <w:t xml:space="preserve">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озона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И: </w:t>
            </w:r>
            <w:r>
              <w:rPr>
                <w:sz w:val="24"/>
                <w:szCs w:val="24"/>
                <w:lang w:val="ru-RU"/>
              </w:rPr>
              <w:t xml:space="preserve">0,05-15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985"/>
        <w:gridCol w:w="2835"/>
        <w:gridCol w:w="1984"/>
      </w:tblGrid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MS Mincho;ＭＳ 明朝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/>
                <w:sz w:val="24"/>
                <w:szCs w:val="24"/>
                <w:lang w:val="ru-RU" w:eastAsia="ja-JP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35.065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- температура воздух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ГОСТ 12.1.005-88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игиенический норматив «Показатели микроклимата производственных и офисных помещений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, утв. Постановлением </w:t>
            </w:r>
            <w:r>
              <w:rPr>
                <w:sz w:val="24"/>
                <w:szCs w:val="24"/>
              </w:rPr>
              <w:t>Минздрав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30.04.2013 № 33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shd w:fill="FFFFFF" w:val="clear"/>
              </w:rPr>
              <w:t>Гигиенический норматив «Оптимальные и допустимые значения параметров микроклимата на рабочих местах водителей автомобильного транспорта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, утв. Постановлением </w:t>
            </w:r>
            <w:r>
              <w:rPr>
                <w:sz w:val="24"/>
                <w:szCs w:val="24"/>
              </w:rPr>
              <w:t xml:space="preserve">Минздрав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4.06.2013 № 47</w:t>
            </w:r>
          </w:p>
          <w:p>
            <w:pPr>
              <w:pStyle w:val="Style20"/>
              <w:rPr>
                <w:rFonts w:eastAsia="MS Mincho;ＭＳ 明朝"/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/>
              </w:rPr>
              <w:t>Гигиенический норматив, утв. Советом Министров Республики Беларусь от 25.01.2021 № 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ГОСТ 12.1.005-88, Раздел 2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shd w:fill="FFFFFF" w:val="clear"/>
              </w:rPr>
              <w:t>Санитарные нормы и правила «Требования к условиям труда водителей автомобильного транспорта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, утв. Постановлением </w:t>
            </w:r>
            <w:r>
              <w:rPr>
                <w:sz w:val="24"/>
                <w:szCs w:val="24"/>
              </w:rPr>
              <w:t xml:space="preserve">Минздрав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т 14.06.2013 № 47, п.п. 9, 15-19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относительная влажность возду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23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скорость движения возду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35.067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4"/>
                <w:szCs w:val="24"/>
              </w:rPr>
              <w:t>или треть 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октавных полосах частот;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уровень звук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эквивалентные по энергии уровни звук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 максимальные уровни зв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12.1.003-83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shd w:fill="FFFFFF" w:val="clear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утв. Постановлением </w:t>
            </w:r>
            <w:r>
              <w:rPr>
                <w:sz w:val="24"/>
                <w:szCs w:val="24"/>
              </w:rPr>
              <w:t>Минздрав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16.11.2011 № 115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shd w:fill="FFFFFF" w:val="clear"/>
              </w:rPr>
              <w:t>Санитарные нормы и правила «Требования к условиям труда водителей автомобильного транспорта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, утв. Постановлением </w:t>
            </w:r>
            <w:r>
              <w:rPr>
                <w:sz w:val="24"/>
                <w:szCs w:val="24"/>
              </w:rPr>
              <w:t xml:space="preserve">Минздрав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4.06.2013 № 47</w:t>
            </w:r>
          </w:p>
          <w:p>
            <w:pPr>
              <w:pStyle w:val="Style20"/>
              <w:rPr>
                <w:rFonts w:eastAsia="MS Mincho;ＭＳ 明朝"/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/>
              </w:rPr>
              <w:t>Гигиенический норматив, утв. Советом Министров Республики Беларусь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анитарные нормы и правила «Требования к условиям труда водителей автомобильного транспорта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, утв. Постановлением </w:t>
            </w:r>
            <w:r>
              <w:rPr>
                <w:sz w:val="24"/>
                <w:szCs w:val="24"/>
              </w:rPr>
              <w:t>Минздрав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14.06.2013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47, п.п.15, 20-2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126"/>
        <w:gridCol w:w="2835"/>
        <w:gridCol w:w="170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MS Mincho;ＭＳ 明朝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/>
                <w:sz w:val="24"/>
                <w:szCs w:val="24"/>
                <w:lang w:val="ru-RU" w:eastAsia="ja-JP"/>
              </w:rPr>
              <w:t>Рабочие мест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ja-JP"/>
              </w:rPr>
              <w:t>Помещения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1/35.063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35.063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2.04.03-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для человека естественного, искусственного и совмещенного освещения помещений жилых зданий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, утв.  Постановлением </w:t>
            </w:r>
            <w:r>
              <w:rPr>
                <w:sz w:val="24"/>
                <w:szCs w:val="24"/>
              </w:rPr>
              <w:t>Минздрав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28.06.2012 № 8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shd w:fill="FFFFFF" w:val="clear"/>
              </w:rPr>
              <w:t>Санитарные нормы и правила «Требования к условиям труда водителей автомобильного транспорта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, утв. Постановлением </w:t>
            </w:r>
            <w:r>
              <w:rPr>
                <w:sz w:val="24"/>
                <w:szCs w:val="24"/>
              </w:rPr>
              <w:t>Минздрав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14.06.2013 № 47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анитарных норм и правил «Требования при работе с видеодисплейными терминалами и электронно-вычислительными машинами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, утв.  Постановлением </w:t>
            </w:r>
            <w:r>
              <w:rPr>
                <w:sz w:val="24"/>
                <w:szCs w:val="24"/>
              </w:rPr>
              <w:t>Минздрав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28.06.2013 №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Советом Министров Республики Беларусь от 25.01.2021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Принятые сокращения: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** - лабораторная деятельность осуществляется непосредственно в лаборатории и за ее пределами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ДИ – диапазон измерений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Е.В. Бережных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9"/>
      <w:gridCol w:w="3673"/>
      <w:gridCol w:w="2399"/>
    </w:tblGrid>
    <w:tr>
      <w:trPr/>
      <w:tc>
        <w:tcPr>
          <w:tcW w:w="3849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7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9" w:type="dxa"/>
          <w:tcBorders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1 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9"/>
      <w:gridCol w:w="3673"/>
      <w:gridCol w:w="2399"/>
    </w:tblGrid>
    <w:tr>
      <w:trPr/>
      <w:tc>
        <w:tcPr>
          <w:tcW w:w="3849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7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9" w:type="dxa"/>
          <w:tcBorders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2 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9"/>
      <w:gridCol w:w="3673"/>
      <w:gridCol w:w="2399"/>
    </w:tblGrid>
    <w:tr>
      <w:trPr/>
      <w:tc>
        <w:tcPr>
          <w:tcW w:w="3849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7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9" w:type="dxa"/>
          <w:tcBorders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3 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9"/>
      <w:gridCol w:w="3673"/>
      <w:gridCol w:w="2399"/>
    </w:tblGrid>
    <w:tr>
      <w:trPr/>
      <w:tc>
        <w:tcPr>
          <w:tcW w:w="3849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7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0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99" w:type="dxa"/>
          <w:tcBorders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4 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9"/>
      <w:gridCol w:w="3673"/>
      <w:gridCol w:w="2399"/>
    </w:tblGrid>
    <w:tr>
      <w:trPr/>
      <w:tc>
        <w:tcPr>
          <w:tcW w:w="3849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7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0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99" w:type="dxa"/>
          <w:tcBorders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5 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99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5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99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5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99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5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99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5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0:00Z</dcterms:created>
  <dc:creator>Morozova</dc:creator>
  <dc:description/>
  <cp:keywords/>
  <dc:language>en-US</dc:language>
  <cp:lastModifiedBy>v.nazarenko</cp:lastModifiedBy>
  <cp:lastPrinted>2018-07-06T14:11:00Z</cp:lastPrinted>
  <dcterms:modified xsi:type="dcterms:W3CDTF">2021-10-03T08:17:00Z</dcterms:modified>
  <cp:revision>265</cp:revision>
  <dc:subject/>
  <dc:title/>
</cp:coreProperties>
</file>