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№ </w:t>
      </w:r>
      <w:r>
        <w:rPr>
          <w:sz w:val="28"/>
          <w:szCs w:val="28"/>
        </w:rPr>
        <w:t xml:space="preserve">BY/ 112.02.2.0.180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"30" июня 199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000968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на 2 листах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28"/>
        </w:rPr>
        <w:t>Область  аккредитации</w:t>
      </w:r>
      <w:r>
        <w:rPr>
          <w:b/>
          <w:sz w:val="28"/>
          <w:szCs w:val="28"/>
        </w:rPr>
        <w:t xml:space="preserve"> от «02» августа 2013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техн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коммунального унитарного жилищного ремонтно-эксплуатационного предприятия «ЖРЭТ Первома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77"/>
        <w:gridCol w:w="2867"/>
        <w:gridCol w:w="2268"/>
        <w:gridCol w:w="1973"/>
      </w:tblGrid>
      <w:tr>
        <w:trPr>
          <w:trHeight w:val="520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6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8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Измерение сопротивления заземляющих устройств и удельного сопротивления грун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115-2012</w:t>
            </w:r>
          </w:p>
        </w:tc>
      </w:tr>
      <w:tr>
        <w:trPr>
          <w:trHeight w:val="1255" w:hRule="atLeast"/>
        </w:trPr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2.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2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231-2013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7" w:hRule="exact"/>
        </w:trPr>
        <w:tc>
          <w:tcPr>
            <w:tcW w:w="28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1.3. Испытание цепи «фаза-нуль» (цепи зануления) в электроустановках до 1кВ с глухим заземлением нейтрали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3.5.4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ВИ.ВТ. 230-2013</w:t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ind w:firstLine="13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 напряжением до 1000В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Измерение сопротивления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6.1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firstLine="135"/>
              <w:rPr>
                <w:sz w:val="22"/>
              </w:rPr>
            </w:pPr>
            <w:r>
              <w:rPr>
                <w:sz w:val="22"/>
              </w:rPr>
              <w:t>МВИ.ВТ.113-2012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учной электроизолирующий инструмент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3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</w:tc>
      </w:tr>
      <w:tr>
        <w:trPr>
          <w:trHeight w:val="6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 xml:space="preserve">4. Указатели напряжения до 1000 В </w:t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Определение напряжения индик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2 Проверка схемы повышенным испытательным напряжение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 Измерение тока протекающего через указатель при наибольшем рабочем напряже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.4 Испытание изоляции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5.10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Y/ 112.02.2.0.1801                                                                                             лист 2 из 2 листов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2835"/>
        <w:gridCol w:w="2268"/>
        <w:gridCol w:w="1984"/>
      </w:tblGrid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5. Перчатки электроизолирующие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1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</w:tc>
      </w:tr>
      <w:tr>
        <w:trPr>
          <w:trHeight w:val="952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6. Обувь специальная электроизолирующая</w:t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1 Испытание повышенным напряжение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290-2010 (02230)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п.4.12.2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аблица Е1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МВИ.ВТ. 229-2013</w:t>
            </w:r>
          </w:p>
        </w:tc>
      </w:tr>
      <w:tr>
        <w:trPr>
          <w:trHeight w:val="952" w:hRule="atLeast"/>
        </w:trPr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/>
            </w:pPr>
            <w:r>
              <w:rPr/>
              <w:t>7. Аэродинамические испытания систем противодымной защиты зданий и сооружений</w:t>
            </w:r>
          </w:p>
        </w:tc>
        <w:tc>
          <w:tcPr>
            <w:tcW w:w="70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 Расход воздуха, удаляемого через дымовые клапаны непосредственно из помещений, коридоров на путях эвакуации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НПБ 23-2010</w:t>
            </w:r>
          </w:p>
          <w:p>
            <w:pPr>
              <w:pStyle w:val="FR3"/>
              <w:spacing w:lineRule="auto" w:line="240"/>
              <w:ind w:left="0" w:right="0" w:hanging="0"/>
              <w:jc w:val="center"/>
              <w:rPr/>
            </w:pPr>
            <w:r>
              <w:rPr/>
              <w:t>ТКП 45-4.02-273-2012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ГОСТ 12.3.018-79</w:t>
            </w:r>
          </w:p>
          <w:p>
            <w:pPr>
              <w:pStyle w:val="FR3"/>
              <w:spacing w:lineRule="auto" w:line="240"/>
              <w:ind w:left="0" w:right="-108" w:hanging="0"/>
              <w:rPr/>
            </w:pPr>
            <w:r>
              <w:rPr/>
              <w:t>НПБ 23-2010</w:t>
            </w:r>
          </w:p>
          <w:p>
            <w:pPr>
              <w:pStyle w:val="FR3"/>
              <w:spacing w:lineRule="auto" w:line="240"/>
              <w:ind w:left="0" w:right="-108" w:hanging="84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2 Расход (скорость движения) воздуха в двери при выходе с этажа (помещения) на пути эвакуации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-108" w:hanging="84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3 Избыточное давление воздуха на нижних этажах лестничных клеток, в шахтах лифтов, в тамбурах-шлюзах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-108" w:hanging="84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4 Перепад давления на закрытых дверях путей эвакуации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R3"/>
              <w:snapToGrid w:val="false"/>
              <w:spacing w:lineRule="auto" w:line="240"/>
              <w:ind w:left="0" w:right="-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06:00Z</dcterms:created>
  <dc:creator>Сергей</dc:creator>
  <dc:description/>
  <cp:keywords/>
  <dc:language>en-US</dc:language>
  <cp:lastModifiedBy>Kuprijanchik</cp:lastModifiedBy>
  <cp:lastPrinted>2013-08-09T13:06:00Z</cp:lastPrinted>
  <dcterms:modified xsi:type="dcterms:W3CDTF">2013-08-09T10:11:00Z</dcterms:modified>
  <cp:revision>23</cp:revision>
  <dc:subject/>
  <dc:title/>
</cp:coreProperties>
</file>