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к аттестату аккредитации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1573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от 30.06.1998 год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на 2 лист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электроизмерительной лаборатор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родненского городского района электрических сетей Гродненских электрических сетей Гродненского республиканского унитарного предприятия электроэнергетики "Гродноэнерго"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31.07.2007 года</w:t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00"/>
        <w:gridCol w:w="1800"/>
        <w:gridCol w:w="2530"/>
        <w:gridCol w:w="2270"/>
      </w:tblGrid>
      <w:tr>
        <w:trPr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2"/>
                <w:szCs w:val="22"/>
              </w:rPr>
              <w:t>Испытания в электроустанов-ках до и выше 1000 B на электро-безопасность и пригодность к эксплуа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2"/>
                <w:szCs w:val="22"/>
              </w:rPr>
              <w:t>19.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мерение сопротивления изоля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ытание электрической прочности изоляц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е сопротивления постоянному току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2"/>
                <w:szCs w:val="22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4"/>
                <w:sz w:val="22"/>
                <w:szCs w:val="22"/>
              </w:rPr>
              <w:t>Правила технической эксплуатации электроустановок потребителей и Правила техники безопасности при эксплуатации электроустановок потребителей (ПТЭ и ПТБ) Приложение Э-1 Приложение Э1.1 табл. 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ормы и объем испытаний электрооборудова-ния Белорусской энергосистемы, Минск, 2000 год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2"/>
                <w:szCs w:val="22"/>
              </w:rPr>
              <w:t>Методика выполнения измерений сопротив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2"/>
                <w:szCs w:val="22"/>
              </w:rPr>
              <w:t>Рег № 241 от 25.03.2005 года, согласованная с Гродненским ЦСМ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тодика выполнения испытаний и измерений силовых трансформатор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. № 24 от 25.04.98г., согласованная с Гродненским ЦСМС.</w:t>
            </w:r>
          </w:p>
          <w:p>
            <w:pPr>
              <w:pStyle w:val="Normal"/>
              <w:rPr>
                <w:rStyle w:val="Style1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2"/>
                <w:szCs w:val="22"/>
              </w:rPr>
              <w:t>Заземляющие устройства, в том числе заземлители, предназначен-ные для защиты от грозовых перенапряж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2"/>
                <w:szCs w:val="22"/>
              </w:rPr>
              <w:t>19.0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2"/>
                <w:szCs w:val="22"/>
              </w:rPr>
              <w:t>Проверка наличия цепи между заземли-телями и заземляемыми элементами</w:t>
            </w:r>
          </w:p>
          <w:p>
            <w:pPr>
              <w:pStyle w:val="Normal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sz w:val="22"/>
                <w:szCs w:val="22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2"/>
                <w:szCs w:val="22"/>
              </w:rPr>
              <w:t>Правила устройства электроустановок (ПУЭ). Глава 1.7, 1.8, Правила технической эксплуатации электроустановок потребителей и Правила техники безопасности при эксплуатации электро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4"/>
                <w:sz w:val="22"/>
                <w:szCs w:val="22"/>
              </w:rPr>
              <w:t>Приложение Э-1</w:t>
            </w:r>
            <w:r>
              <w:rPr>
                <w:rFonts w:cs="Arial" w:ascii="Arial" w:hAnsi="Arial"/>
                <w:sz w:val="22"/>
                <w:szCs w:val="22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4"/>
                <w:sz w:val="22"/>
                <w:szCs w:val="22"/>
              </w:rPr>
              <w:t>п.п. 24, 26,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2"/>
                <w:szCs w:val="22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2"/>
                <w:szCs w:val="22"/>
              </w:rPr>
              <w:t>Рег № 242 от 25.03.2005 года, согласованная с Гродненским ЦСМС.</w:t>
            </w:r>
          </w:p>
          <w:p>
            <w:pPr>
              <w:pStyle w:val="Normal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1573</w:t>
        <w:tab/>
        <w:tab/>
        <w:tab/>
        <w:tab/>
        <w:tab/>
        <w:tab/>
        <w:tab/>
        <w:t xml:space="preserve">Лист 2 </w:t>
        <w:tab/>
        <w:t>листов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00"/>
        <w:gridCol w:w="1800"/>
        <w:gridCol w:w="2500"/>
        <w:gridCol w:w="2300"/>
      </w:tblGrid>
      <w:tr>
        <w:trPr>
          <w:trHeight w:val="226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Электроустанов-ки, аппараты, вторичные цепи и электропроводки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Проверка срабатывания защиты при системе питания с заземленной нейтралью Измерение полного сопротивления петли "фаза-нуль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5"/>
                <w:sz w:val="22"/>
                <w:szCs w:val="22"/>
              </w:rPr>
              <w:t>Приложение Э-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Style w:val="Style15"/>
                <w:sz w:val="22"/>
                <w:szCs w:val="22"/>
              </w:rPr>
              <w:t xml:space="preserve"> п. 26,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ПУЭ, п.п. 1.7.79, 7.3.1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-ния измерения полного сопротив-ления петли "фаза-нуль" и проверки срабатывания защиты при системе питания с глухозаземленной нейтралью</w:t>
            </w:r>
          </w:p>
          <w:p>
            <w:pPr>
              <w:pStyle w:val="Normal"/>
              <w:rPr/>
            </w:pPr>
            <w:r>
              <w:rPr>
                <w:rStyle w:val="Style15"/>
                <w:sz w:val="22"/>
                <w:szCs w:val="22"/>
              </w:rPr>
              <w:t xml:space="preserve">Рег № 245 от 25.03.2005 года, </w:t>
            </w:r>
            <w:r>
              <w:rPr>
                <w:rFonts w:cs="Arial" w:ascii="Arial" w:hAnsi="Arial"/>
                <w:sz w:val="22"/>
                <w:szCs w:val="22"/>
              </w:rPr>
              <w:t>согласованная с Гродненским ЦСМС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 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</w:rPr>
        <w:t>М.П.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18"/>
      <w:lang w:val="ru-RU" w:bidi="ar-SA"/>
    </w:rPr>
  </w:style>
  <w:style w:type="character" w:styleId="Style15">
    <w:name w:val="Основной текст Знак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35:00Z</dcterms:created>
  <dc:creator>ntc</dc:creator>
  <dc:description/>
  <cp:keywords/>
  <dc:language>en-US</dc:language>
  <cp:lastModifiedBy>ntc</cp:lastModifiedBy>
  <dcterms:modified xsi:type="dcterms:W3CDTF">2007-09-17T06:36:00Z</dcterms:modified>
  <cp:revision>2</cp:revision>
  <dc:subject/>
  <dc:title>ОБЛАСТЬ АККРЕДИТАЦИИ</dc:title>
</cp:coreProperties>
</file>