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37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августа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августа 2007 г.</w:t>
      </w:r>
    </w:p>
    <w:p>
      <w:pPr>
        <w:pStyle w:val="Heading3"/>
        <w:rPr/>
      </w:pPr>
      <w:r>
        <w:rPr/>
        <w:t xml:space="preserve">электротехнической лаборатории </w:t>
      </w:r>
    </w:p>
    <w:p>
      <w:pPr>
        <w:pStyle w:val="Heading3"/>
        <w:rPr/>
      </w:pPr>
      <w:r>
        <w:rPr/>
        <w:t xml:space="preserve">Общества с ограниченной ответственностью «ВОЛЬТ Плюс» 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913"/>
        <w:gridCol w:w="355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 Силовые кабельные 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мерение сопротивления изоля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технической эксплуатации электроустановок потребителей (ПТЭ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Э1   п.6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 (ПУЭ)   § 1.8.37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ind w:right="-51" w:hanging="0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Электроустановки, аппараты, вторичные цепи, наружные и внутренние сети электроснабжения напряжением до 1000В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0.01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9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9-2007</w:t>
            </w:r>
          </w:p>
          <w:p>
            <w:pPr>
              <w:pStyle w:val="3"/>
              <w:ind w:right="-51" w:hanging="0"/>
              <w:rPr/>
            </w:pPr>
            <w:r>
              <w:rPr>
                <w:sz w:val="20"/>
              </w:rPr>
              <w:t>Методика выполнения измерений тока короткого замыкания в цепи фаза-нуль измерителем цифровым Щ 411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0" w:right="0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      </w:t>
            </w:r>
            <w:r>
              <w:rPr>
                <w:i/>
                <w:u w:val="single"/>
              </w:rPr>
              <w:t>Т.А.Чичук       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лектроустановки, аппараты, вторичные цепи, наружные и внутренние сети электроснабжения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0.01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  от 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табл. 3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УЭ    §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 xml:space="preserve">34    </w:t>
            </w:r>
            <w:r>
              <w:rPr>
                <w:sz w:val="22"/>
              </w:rPr>
              <w:t xml:space="preserve">п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§§ 1.8.36(5)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.62, 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директором Брестского ЦСМ 29.12.2000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2000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0" w:right="0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      </w:t>
            </w:r>
            <w:r>
              <w:rPr>
                <w:i/>
                <w:u w:val="single"/>
              </w:rPr>
              <w:t>Т.А.Чичук       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 § 1.8.36(2)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28:00Z</dcterms:created>
  <dc:creator>ntc</dc:creator>
  <dc:description/>
  <cp:keywords/>
  <dc:language>en-US</dc:language>
  <cp:lastModifiedBy>ntc</cp:lastModifiedBy>
  <dcterms:modified xsi:type="dcterms:W3CDTF">2007-09-10T06:29:00Z</dcterms:modified>
  <cp:revision>2</cp:revision>
  <dc:subject/>
  <dc:title>ОБЛАСТЬ АККРЕДИТАЦИИ</dc:title>
</cp:coreProperties>
</file>