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5" w:leader="none"/>
          <w:tab w:val="left" w:pos="6511" w:leader="none"/>
          <w:tab w:val="left" w:pos="6912" w:leader="none"/>
          <w:tab w:val="left" w:pos="6975" w:leader="none"/>
          <w:tab w:val="right" w:pos="9355" w:leader="none"/>
        </w:tabs>
        <w:bidi w:val="0"/>
        <w:ind w:left="5670" w:right="0" w:hanging="0"/>
        <w:rPr/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485" w:leader="none"/>
          <w:tab w:val="left" w:pos="6511" w:leader="none"/>
          <w:tab w:val="left" w:pos="6912" w:leader="none"/>
          <w:tab w:val="left" w:pos="6975" w:leader="none"/>
          <w:tab w:val="right" w:pos="9355" w:leader="none"/>
        </w:tabs>
        <w:bidi w:val="0"/>
        <w:ind w:left="5670" w:right="0" w:hanging="0"/>
        <w:rPr/>
      </w:pPr>
      <w:r>
        <w:rPr>
          <w:szCs w:val="28"/>
        </w:rPr>
        <w:t>к аттестату аккредитации</w:t>
      </w:r>
    </w:p>
    <w:p>
      <w:pPr>
        <w:pStyle w:val="Normal"/>
        <w:bidi w:val="0"/>
        <w:ind w:left="5670" w:right="0" w:hanging="0"/>
        <w:rPr/>
      </w:pPr>
      <w:r>
        <w:rPr>
          <w:szCs w:val="28"/>
        </w:rPr>
        <w:t xml:space="preserve">№ </w:t>
      </w:r>
      <w:r>
        <w:rPr>
          <w:szCs w:val="28"/>
        </w:rPr>
        <w:t>ВУ/112 02.1.0.0315</w:t>
      </w:r>
    </w:p>
    <w:p>
      <w:pPr>
        <w:pStyle w:val="Normal"/>
        <w:bidi w:val="0"/>
        <w:ind w:left="5670" w:right="0" w:hanging="0"/>
        <w:rPr/>
      </w:pPr>
      <w:r>
        <w:rPr>
          <w:szCs w:val="28"/>
        </w:rPr>
        <w:t>от 301 июля 2003 года</w:t>
      </w:r>
    </w:p>
    <w:p>
      <w:pPr>
        <w:pStyle w:val="Normal"/>
        <w:bidi w:val="0"/>
        <w:ind w:left="5670" w:right="0" w:hanging="0"/>
        <w:rPr/>
      </w:pPr>
      <w:r>
        <w:rPr>
          <w:szCs w:val="28"/>
        </w:rPr>
        <w:t xml:space="preserve">на бланке 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</w:t>
      </w:r>
      <w:r>
        <w:rPr>
          <w:szCs w:val="28"/>
          <w:u w:val="single"/>
        </w:rPr>
        <w:t>2013 года</w:t>
      </w:r>
      <w:r>
        <w:rPr>
          <w:szCs w:val="28"/>
        </w:rPr>
        <w:t xml:space="preserve"> на  </w:t>
      </w:r>
      <w:r>
        <w:rPr>
          <w:szCs w:val="28"/>
          <w:u w:val="single"/>
        </w:rPr>
        <w:t>6</w:t>
      </w:r>
      <w:r>
        <w:rPr>
          <w:szCs w:val="28"/>
        </w:rPr>
        <w:t xml:space="preserve"> лист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3231" w:leader="none"/>
          <w:tab w:val="left" w:pos="3594" w:leader="none"/>
          <w:tab w:val="center" w:pos="4677" w:leader="none"/>
          <w:tab w:val="left" w:pos="5284" w:leader="none"/>
          <w:tab w:val="left" w:pos="6874" w:leader="none"/>
        </w:tabs>
        <w:bidi w:val="0"/>
        <w:ind w:left="0" w:right="0" w:hanging="0"/>
        <w:jc w:val="center"/>
        <w:rPr/>
      </w:pPr>
      <w:r>
        <w:rPr>
          <w:szCs w:val="28"/>
        </w:rPr>
        <w:t>ветеринарной лаборатории Государственного учреждения  «Мостовская районная ветеринарная станция»</w:t>
      </w:r>
    </w:p>
    <w:tbl>
      <w:tblPr>
        <w:tblW w:w="10332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8"/>
        <w:gridCol w:w="2381"/>
        <w:gridCol w:w="2240"/>
        <w:gridCol w:w="2643"/>
      </w:tblGrid>
      <w:tr>
        <w:trPr>
          <w:trHeight w:val="2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деятельности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Комбикорма и комбикормовые сырь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267-6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268-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2834-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842-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2111-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П обеспечения безопасности кормов, кормо-вых добавок и сырья для производства комбикормов, утв. постановле-нием МСХ и П Республики Беларусь 10.02.2011 № 10 с постановле-нием МСХиП РБ 20.05.2011 № 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13496.0-8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 доля  хлористого  натр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13496.1-98 п.4.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 влаг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496.3-92 п.2.3.1</w:t>
            </w:r>
          </w:p>
        </w:tc>
      </w:tr>
      <w:tr>
        <w:trPr>
          <w:trHeight w:val="48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спорынь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496.5-70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токсичн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496.7-97 п.4</w:t>
            </w:r>
          </w:p>
        </w:tc>
      </w:tr>
      <w:tr>
        <w:trPr>
          <w:trHeight w:val="55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общей  кислотн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13496.12-9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кислотного числа жир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496.18-85-96</w:t>
            </w:r>
          </w:p>
        </w:tc>
      </w:tr>
      <w:tr>
        <w:trPr>
          <w:trHeight w:val="3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 Мука и отруб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27668-88</w:t>
            </w:r>
          </w:p>
        </w:tc>
      </w:tr>
      <w:tr>
        <w:trPr>
          <w:trHeight w:val="5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а, запаха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7558-87</w:t>
            </w:r>
          </w:p>
        </w:tc>
      </w:tr>
      <w:tr>
        <w:trPr>
          <w:trHeight w:val="51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лажн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404-88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 кислотности по болтуш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7493-87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 Сено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480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7262-87п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4808-87,п.3.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олептические  показатели  (цвет, запах, внешний  ви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4808-87,п.3.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 Зерно фуражно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дукты его переработк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192-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1321-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-13634-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П обеспе-чения безопас-ности кормов, кормо-вых добавок и сырья для производства комбикормов, утв. постановле-нием МСХ и П Республики Беларусь 10.02.2011 № 10 с постановле-нием МСХиП РБ 20.05.2011 № 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586.3-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3,1-3,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4"/>
                <w:szCs w:val="24"/>
              </w:rPr>
              <w:t>Определение  запаха, цвета,  зараженность  вредителями хлебных  запас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ОСТ 10967-90,п.4.1.1- 4.2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586.6-9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влажности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ОСТ  13586.5-93 п.4.3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ислот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0844-7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 токсичнос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13496.7-97, п.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Сенаж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23637-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П обеспе-чения безопас-ности кормов, кормовых добавок и сырья для производства комбикормов, утв. постановле-нием МСХ и П Республики Беларусь 10.02.2011 № 10 с постановле-нием МСХиП РБ 20.05.2011 № 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27262-87, п.3.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олептические  показатели  (структура, запах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23637-90, п.3.2.,п.3.3.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 массовой  доли  масляной  кисл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23637-90, п.3.9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. Сил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 про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223-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П обеспе-чения безопас-ности кормов, кормовых добавок и сырья для производства комбикормов, утв. постановле-нием МСХ и П Республики Беларусь 10.02.2011 № 10 с постановле-нием МСХиП РБ 20.05.2011 № 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27262-87, п.3.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олептические  показател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23637-90.п.3.2.,п.3.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1223-2000 п. 6.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 6.3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 массовой  доли  масляной  кислот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1223-2000 п. 6.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7. Комбикорма для крупного рогатого скота, свиней, птиц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ерно фуражное, зеленые корма,  силос, сенаж грубые  корма (сено, соло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ырье  животного  происхождения (мука кормовая животного происхождения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концентрация  нитра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СТ  13496.19-93 п.2.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кислотного числа ж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496.18-85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7536-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7681-82 п.2.3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. Корма зелены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7978-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7262-87  п.1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олептические показатели (цвет, запах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7978-88  п.3.2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9. Корма травянист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кусственно высушенны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8691-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7262-87 п.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цвет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8691-88 п.3.3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 Корма  растительные  (сено, солома,  сенная  резка,     силос, сенаж,  зеленые корма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активной кислотности (рН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струкция по оценке качества кормов в период их заготовки, хранения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пользования. Утверждена заместителем министра сельского хозяйства и продовольствия РБН. А. Рубаником 06.04.200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26180-84 п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sz w:val="24"/>
                <w:szCs w:val="24"/>
              </w:rPr>
              <w:t>Определение                       содержания  влаг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7548-97 п.4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sz w:val="24"/>
                <w:szCs w:val="24"/>
              </w:rPr>
              <w:t>Определение каротин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 13496.17-95 п.1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 Жмых, шро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ТНПА и другие документы на продукц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80--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1048-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7149-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0974-9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1246-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979.0-86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пределение цвета, запах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979.4-93 п.2.3</w:t>
            </w:r>
          </w:p>
        </w:tc>
      </w:tr>
      <w:tr>
        <w:trPr>
          <w:trHeight w:val="16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979.1-6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 Патматериа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 хлорида  нат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исьмо  № 506  от  8  апреля  1982  года. Республиканская  ветеринарная  лаборатория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ика определения в патматериале хлорида натрия обратным титрованием по методу Фольгарда, утв. ГУВ МСХ и П РБ19.06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0-1-5/5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sz w:val="24"/>
                <w:szCs w:val="24"/>
              </w:rPr>
              <w:t>Обнаружение  фосфида  цинк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.  Норматив  ПДК  токсикологического  вещества,  мг/кг.  Утв. Министром  с/хозяйства  В.С.Леоновым  от  19.03.97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а обнаружение  фосфида  цинка и мышьяка в патматериале по фосфор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тв.ГУВ МСХ и П РБ19.06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5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sz w:val="24"/>
                <w:szCs w:val="24"/>
              </w:rPr>
              <w:t>Содержание  аммиак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тод определения аммиака объёмным методом в патологическом материал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тв.ГУВ МСХ и П РБ19.06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5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наружение  свободных  минеральных  кислот  и  щелоче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тодика определения свободных минеральных кислот  и щелочей в патматериал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тв.ГУВ МСХ и П РБ19.06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5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 Моч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sz w:val="24"/>
                <w:szCs w:val="24"/>
              </w:rPr>
              <w:t>Содержание  кетоновых  те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тодические указания по биохимическому исследованию мочи Утв. началь-ником Главного управления ветери-нарии и Государс-твенной ветеринар-ной  и Государс-твенной продовольствен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спекциями  МСХ и П РБ А.М.  Аксёнов № 10-1-5/826 от15.08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тодические указания по биохимическому исследованию мочи Утв. начальником Главного управления ветеринарии и Государственной ветеринарной  и Государственной продовольствен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спекциями  МСХ и П РБ А.М.  Аксёнов № 10-1-5/8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15.08.200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rPr/>
            </w:pPr>
            <w:r>
              <w:rPr>
                <w:sz w:val="24"/>
                <w:szCs w:val="24"/>
              </w:rPr>
              <w:t>14. Сыворотка  кров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 щелочного  резерв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етодические указания  по контролю за состоянием обмена веществ  у с/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Животных (крупно рогатого скота, овец  и свиней). У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УВ РБ от 22..03.2000г. №4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Изменение и дополнение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предприятий РБ. Утверждено главным инспектором А.М.Аксенов, 200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/>
            </w:pPr>
            <w:r>
              <w:rPr>
                <w:sz w:val="24"/>
                <w:szCs w:val="24"/>
              </w:rPr>
              <w:t xml:space="preserve">Методика  определения щелочного резерва в плазме крови диф-фузионным методом. Утв. начальник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/>
            </w:pPr>
            <w:r>
              <w:rPr>
                <w:sz w:val="24"/>
                <w:szCs w:val="24"/>
              </w:rPr>
              <w:t xml:space="preserve">Главного управления ветеринарии и Государственной ветеринарной  и Государственной продовольствен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/>
            </w:pPr>
            <w:r>
              <w:rPr>
                <w:sz w:val="24"/>
                <w:szCs w:val="24"/>
              </w:rPr>
              <w:t xml:space="preserve">Инспекциями  МСХ и П РБ А.М. Аксён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826 от15.08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 общего  белк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/>
            </w:pPr>
            <w:r>
              <w:rPr>
                <w:sz w:val="24"/>
                <w:szCs w:val="24"/>
              </w:rPr>
              <w:t xml:space="preserve">МУ по биохимическому исследованию крови животных с использова-нием диагностических наборов Утв. заместителем началь-ника Главного управ-ления ветеринарной  и Государственной продовольствен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/>
            </w:pPr>
            <w:r>
              <w:rPr>
                <w:sz w:val="24"/>
                <w:szCs w:val="24"/>
              </w:rPr>
              <w:t>инспекциями  МСХ и П РБ А.И.Конон № 10-1-5/914 от 18.09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альция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неорганиче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осфор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одерж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г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ммуноглобулин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25" w:hanging="0"/>
              <w:rPr/>
            </w:pPr>
            <w:r>
              <w:rPr>
                <w:sz w:val="24"/>
                <w:szCs w:val="24"/>
              </w:rPr>
              <w:t>МО иммуноглобулинов в сыворотке крови по реакции с натрия сульфитом, утв. ГУ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СХ и П РБ 15.08.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8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глюкоз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тодика определения концентрации глюкозы ферментным  мето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тв.заместителем начальника Главного управления ветеринарной  и Государственной продовольственной </w:t>
            </w:r>
          </w:p>
          <w:p>
            <w:pPr>
              <w:pStyle w:val="Normal"/>
              <w:widowControl w:val="false"/>
              <w:bidi w:val="0"/>
              <w:ind w:left="0" w:right="-125" w:hanging="0"/>
              <w:rPr/>
            </w:pPr>
            <w:r>
              <w:rPr>
                <w:sz w:val="24"/>
                <w:szCs w:val="24"/>
              </w:rPr>
              <w:t>инспекциями  МСХ и П РБ А.И.Конон № 10-1-5/1030 от 27.11.2007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 Молоко сырое для перерабо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бор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ро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 1051-2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 1051-201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16. Сено. Соло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Сенаж. Сило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Корнепл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Зерно  на  фураж,  комбикор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Зеленая масса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i w:val="false"/>
                <w:sz w:val="23"/>
                <w:szCs w:val="23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Мезга,  молочные  продукты  (обра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Прочие  виды  корм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тбор  про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ТБ  1056-98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ТБ  1056-98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17. Молоко сырое для перерабо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Сено Сол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Сенаж Сил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Корнепл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Зерно  на  фураж,  комбикор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Зеленая мас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Хвойная,  травяная  мука,  дробина  пивная, жом,  патока,  барда, мясокостная  мука. Мезга,  молочные  продукты  (обра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Прочие  виды  корм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пределение удельной (объемной) активности радионуклидов цезия -1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ДИ – 3,7-1*105Бк/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П±2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РДУ  содержания  радионуклидов  цезия-137  и  стронция-90  в  сельскохозяйственном  сырье  и  кормах, утв. Минсельхозпродом  РБ  03.08.99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МВИ. МН 1832-2007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18. Объекты окружающей сре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Мощность дозы гамма излу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ДИ 0,1-999 мкЗв/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П ± 3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анитарные нормы и правила «Требования к радиационной безопасности»; Гигиенический норматив «Критерии оценки радиационного воздействия» Постановление  № 213 от 28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СанПин 2.6.1.8-8-20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Основные санитарные правила обеспечения радиационной безопасности (ОСП- 2002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ВИ. МН 2513-2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>
          <w:szCs w:val="28"/>
        </w:rPr>
        <w:t>Руководитель Национального органа</w:t>
      </w:r>
    </w:p>
    <w:p>
      <w:pPr>
        <w:pStyle w:val="Header"/>
        <w:bidi w:val="0"/>
        <w:ind w:left="0" w:right="0" w:hanging="0"/>
        <w:rPr/>
      </w:pPr>
      <w:r>
        <w:rPr>
          <w:szCs w:val="28"/>
        </w:rPr>
        <w:t>по  аккредитации  Республики Беларусь -</w:t>
      </w:r>
    </w:p>
    <w:p>
      <w:pPr>
        <w:pStyle w:val="Header"/>
        <w:bidi w:val="0"/>
        <w:ind w:left="0" w:right="0" w:hanging="0"/>
        <w:rPr/>
      </w:pPr>
      <w:r>
        <w:rPr>
          <w:szCs w:val="28"/>
        </w:rPr>
        <w:t>директор Государственного</w:t>
      </w:r>
    </w:p>
    <w:p>
      <w:pPr>
        <w:pStyle w:val="Header"/>
        <w:bidi w:val="0"/>
        <w:ind w:left="0" w:right="0" w:hanging="0"/>
        <w:rPr/>
      </w:pPr>
      <w:r>
        <w:rPr/>
        <w:t>предприятия «БГЦА»                                                                    Т.А. Николаева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ВУ /112 </w:t>
    </w:r>
    <w:r>
      <w:rPr>
        <w:szCs w:val="28"/>
      </w:rPr>
      <w:t>02.1.0.0315</w:t>
    </w:r>
    <w:r>
      <w:rPr/>
      <w:t xml:space="preserve">                                                                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6</w:t>
    </w:r>
    <w:r>
      <w:rPr>
        <w:rStyle w:val="Pagenumber"/>
        <w:lang w:val="en-US" w:eastAsia="en-US" w:bidi="ar-SA"/>
      </w:rPr>
      <w:fldChar w:fldCharType="end"/>
    </w:r>
    <w:r>
      <w:rPr/>
      <w:t xml:space="preserve"> из 6 листов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ВУ /112 </w:t>
    </w:r>
    <w:r>
      <w:rPr>
        <w:szCs w:val="28"/>
      </w:rPr>
      <w:t>02.1.0.0315</w:t>
    </w:r>
    <w:r>
      <w:rPr/>
      <w:t xml:space="preserve">                                                                Лист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5</w:t>
    </w:r>
    <w:r>
      <w:rPr>
        <w:rStyle w:val="Pagenumber"/>
        <w:lang w:val="en-US" w:eastAsia="en-US" w:bidi="ar-SA"/>
      </w:rPr>
      <w:fldChar w:fldCharType="end"/>
    </w:r>
    <w:r>
      <w:rPr/>
      <w:t xml:space="preserve"> из 6 листов  </w:t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lang w:val="en-US"/>
    </w:rPr>
  </w:style>
  <w:style w:type="character" w:styleId="8">
    <w:name w:val="Знак Знак8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5</Words>
  <Characters>9199</Characters>
  <CharactersWithSpaces>7842</CharactersWithSpaces>
  <Company>ЧПУП ВЗ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32:00Z</dcterms:created>
  <dc:creator>Крюков Андрей</dc:creator>
  <dc:description/>
  <dc:language>en-US</dc:language>
  <cp:lastModifiedBy/>
  <cp:lastPrinted>2013-04-20T12:30:00Z</cp:lastPrinted>
  <dcterms:modified xsi:type="dcterms:W3CDTF">2013-04-20T12:53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