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Приложение</w:t>
      </w:r>
    </w:p>
    <w:p>
      <w:pPr>
        <w:pStyle w:val="Normal"/>
        <w:ind w:left="5664" w:firstLine="708"/>
        <w:rPr/>
      </w:pPr>
      <w:r>
        <w:rPr/>
        <w:t>к аттестату аккредитации</w:t>
      </w:r>
    </w:p>
    <w:p>
      <w:pPr>
        <w:pStyle w:val="Normal"/>
        <w:ind w:left="5664" w:firstLine="708"/>
        <w:rPr/>
      </w:pPr>
      <w:r>
        <w:rPr/>
        <w:t xml:space="preserve">№ </w:t>
      </w:r>
      <w:r>
        <w:rPr/>
        <w:t>ВУ/112 02.1.0.0773</w:t>
      </w:r>
    </w:p>
    <w:p>
      <w:pPr>
        <w:pStyle w:val="Normal"/>
        <w:ind w:left="5664" w:firstLine="708"/>
        <w:rPr/>
      </w:pPr>
      <w:r>
        <w:rPr/>
        <w:t>с 04.07.2005г. до 04.07.2008г.</w:t>
      </w:r>
    </w:p>
    <w:p>
      <w:pPr>
        <w:pStyle w:val="Normal"/>
        <w:ind w:left="5664" w:firstLine="708"/>
        <w:rPr/>
      </w:pPr>
      <w:r>
        <w:rPr/>
        <w:t>Листов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ЛАСТЬ АККРЕДИТАЦИИ от 16.07.2007г.</w:t>
      </w:r>
    </w:p>
    <w:p>
      <w:pPr>
        <w:pStyle w:val="Normal"/>
        <w:jc w:val="center"/>
        <w:rPr>
          <w:smallCaps/>
        </w:rPr>
      </w:pPr>
      <w:r>
        <w:rPr>
          <w:smallCaps/>
        </w:rPr>
        <w:t>ветеринарной лаборатории Ветеринарно-санитарного учреждения</w:t>
      </w:r>
    </w:p>
    <w:p>
      <w:pPr>
        <w:pStyle w:val="Normal"/>
        <w:jc w:val="center"/>
        <w:rPr/>
      </w:pPr>
      <w:r>
        <w:rPr>
          <w:smallCaps/>
        </w:rPr>
        <w:t>"Чериковская районная ветеринарная станция"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268"/>
        <w:gridCol w:w="2410"/>
        <w:gridCol w:w="2552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а или объем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Обозначение ТНПА, устанавливающего</w:t>
            </w:r>
          </w:p>
          <w:p>
            <w:pPr>
              <w:pStyle w:val="Normal"/>
              <w:rPr/>
            </w:pPr>
            <w:r>
              <w:rPr/>
              <w:t>требования к: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н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о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масляной кисл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ухого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нитр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637-90</w:t>
            </w:r>
          </w:p>
          <w:p>
            <w:pPr>
              <w:pStyle w:val="Normal"/>
              <w:rPr/>
            </w:pPr>
            <w:r>
              <w:rPr/>
              <w:t>Инструкция по оценке качества травяных кормов в период заготовки, утв. Минсельхозпрод РБ 05.05.199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637-90 п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637-90 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7-95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637-90 п.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48-97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9-93 п.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ло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о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масляной кисл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ухого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нитра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23-2000</w:t>
            </w:r>
          </w:p>
          <w:p>
            <w:pPr>
              <w:pStyle w:val="Normal"/>
              <w:rPr/>
            </w:pPr>
            <w:r>
              <w:rPr/>
              <w:t>Инструкция по оценке качества травяных кормов в период заготовки, утв. Минсельхозпрод РБ 05.05.1991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23-2000 п.4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23-2000 п.4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7-95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23-2000 п.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48-97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9-95 п.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н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 и 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оти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808-87</w:t>
            </w:r>
          </w:p>
          <w:p>
            <w:pPr>
              <w:pStyle w:val="Normal"/>
              <w:rPr/>
            </w:pPr>
            <w:r>
              <w:rPr/>
              <w:t>Инструкция по оценке качества травяных кормов в период заготовки, утв. Минсельхозпрод РБ 05.05.1991г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808-87 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48-97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7-95 п.1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773</w:t>
        <w:tab/>
        <w:tab/>
        <w:tab/>
        <w:tab/>
        <w:tab/>
        <w:tab/>
      </w:r>
      <w:r>
        <w:rPr>
          <w:lang w:val="en-US"/>
        </w:rPr>
        <w:t xml:space="preserve">              </w:t>
      </w:r>
      <w:r>
        <w:rPr/>
        <w:t>Листов 6</w:t>
      </w:r>
      <w:r>
        <w:rPr>
          <w:lang w:val="en-US"/>
        </w:rPr>
        <w:t xml:space="preserve">                     </w:t>
      </w:r>
      <w:r>
        <w:rPr/>
        <w:t>Лист 2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127"/>
        <w:gridCol w:w="2551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мбикор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с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ын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ТУ РБ </w:t>
            </w:r>
            <w:r>
              <w:rPr/>
              <w:t>06093149.065-</w:t>
            </w:r>
            <w:r>
              <w:rPr>
                <w:spacing w:val="-20"/>
              </w:rPr>
              <w:t>2000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 22834-87</w:t>
            </w:r>
          </w:p>
          <w:p>
            <w:pPr>
              <w:pStyle w:val="Normal"/>
              <w:rPr/>
            </w:pPr>
            <w:r>
              <w:rPr/>
              <w:t>ГОСТ 9268-9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3-92 п.2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7-97 п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5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9-95 п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ерно фуражное, продукты его перерабо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нь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68-90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ТУ РБ </w:t>
            </w:r>
            <w:r>
              <w:rPr/>
              <w:t>06093149.065-2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5-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дукция растениеводства, овощи, фрук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ри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определению нитратов и нитритов в продукции растениеводства от 04.07.1989г.,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048-89, утв. МЗ ССС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определению нитратов и нитритов в продукции растениеводств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48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ыворотка крови крупного рогатого ско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ь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сф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ая щелочност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контролю за состоянием обмена веществ крупного рогатого скота, свиней, овец, утв. ГУВ РБ 20.03.2000г. № 49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лабораторных исследований в биохимии, Антонов, 1991г., с.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, 1991г., с.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, 1991г., с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, 1991г., с.58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, 1991г., с.22-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ыворотка крови свин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ь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сф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ая щелочност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контролю за состоянием обмена веществ в крупного рогатого скота, свиней, овец, утв. ГУВ РБ 20.03.200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лабораторных исследований в биохимии, Антонов, 1991г., с.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, 1991г., с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, 1991г., с.58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, 1991г., с.22-2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773</w:t>
        <w:tab/>
        <w:tab/>
        <w:tab/>
        <w:tab/>
        <w:tab/>
        <w:tab/>
        <w:tab/>
        <w:tab/>
        <w:tab/>
        <w:t>Листов 6</w:t>
      </w:r>
    </w:p>
    <w:p>
      <w:pPr>
        <w:pStyle w:val="Normal"/>
        <w:ind w:left="7788" w:firstLine="708"/>
        <w:rPr/>
      </w:pPr>
      <w:r>
        <w:rPr/>
        <w:t>Лист 3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985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жевенное и меховое сырь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ая яз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о мероприятиях против сибирской язвы, утв. Минсельхозпродом СССР 05.06.1981г.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ление по исследованию кожевенного и мехового сырья на сибирскую язву реакцией преципитации, утв. ГУВ МСХ СССР 25.05.1971г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ыворотка крови живот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уцелле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борьбе с лейкозом крупного рогатого скота в хозяйствах Республики Беларусь, утв. Минсельхозпродом РБ 04.11.1991г.</w:t>
            </w:r>
          </w:p>
          <w:p>
            <w:pPr>
              <w:pStyle w:val="Normal"/>
              <w:rPr/>
            </w:pPr>
            <w:r>
              <w:rPr/>
              <w:t>Наставление по диагностике бруцеллеза животных, утв. Минсельхозпрод, 1985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2-82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5-91 п.2.2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олоко и цельномолочная продукция</w:t>
            </w:r>
          </w:p>
          <w:p>
            <w:pPr>
              <w:pStyle w:val="Normal"/>
              <w:rPr/>
            </w:pPr>
            <w:r>
              <w:rPr/>
              <w:t>Мясо и мясные продукты, в том числе:</w:t>
            </w:r>
          </w:p>
          <w:p>
            <w:pPr>
              <w:pStyle w:val="TextBody"/>
              <w:tabs>
                <w:tab w:val="clear" w:pos="4395"/>
              </w:tabs>
              <w:rPr/>
            </w:pPr>
            <w:r>
              <w:rPr/>
              <w:t>- говядина, баранина и продукты из них;</w:t>
            </w:r>
          </w:p>
          <w:p>
            <w:pPr>
              <w:pStyle w:val="Normal"/>
              <w:rPr/>
            </w:pPr>
            <w:r>
              <w:rPr/>
              <w:t>- свинина, птица и продукты из них.</w:t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>Овощи и корнеплоды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  <w:t>Дикорастущие ягоды консервированные, продукты из них</w:t>
            </w:r>
          </w:p>
          <w:p>
            <w:pPr>
              <w:pStyle w:val="Normal"/>
              <w:rPr/>
            </w:pPr>
            <w:r>
              <w:rPr/>
              <w:t>Грибы свежие</w:t>
            </w:r>
          </w:p>
          <w:p>
            <w:pPr>
              <w:pStyle w:val="Normal"/>
              <w:rPr/>
            </w:pPr>
            <w:r>
              <w:rPr/>
              <w:t>Мед</w:t>
            </w:r>
          </w:p>
          <w:p>
            <w:pPr>
              <w:pStyle w:val="Normal"/>
              <w:rPr/>
            </w:pPr>
            <w:r>
              <w:rPr/>
              <w:t>Яйцо</w:t>
            </w:r>
          </w:p>
          <w:p>
            <w:pPr>
              <w:pStyle w:val="Normal"/>
              <w:rPr/>
            </w:pPr>
            <w:r>
              <w:rPr/>
              <w:t>Зерн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и объемная активность радионуклидов цезия-13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РДУ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е допустимые уровни содержания цезия-137 и стронция-90 в сельскохозяйственном сырье и кормах, утв. зам. Министра сельского хозяйства и продовольствия 26.04.1999г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98</w:t>
            </w:r>
          </w:p>
          <w:p>
            <w:pPr>
              <w:pStyle w:val="Normal"/>
              <w:rPr/>
            </w:pPr>
            <w:r>
              <w:rPr/>
              <w:t>СТБ 1051-98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  <w:t>СТБ 1056-98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, утв. Главагробиопромом при Госкомиссии СМ СССР по продовольствию и закупкам 23.08.1990г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0773</w:t>
        <w:tab/>
        <w:tab/>
        <w:tab/>
        <w:tab/>
        <w:tab/>
        <w:tab/>
        <w:tab/>
        <w:t>Листов 6</w:t>
      </w:r>
      <w:r>
        <w:rPr>
          <w:lang w:val="en-US"/>
        </w:rPr>
        <w:t xml:space="preserve">  </w:t>
      </w:r>
      <w:r>
        <w:rPr/>
        <w:t>Лист 4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985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олоко и цельномолочная продукция</w:t>
            </w:r>
          </w:p>
          <w:p>
            <w:pPr>
              <w:pStyle w:val="Normal"/>
              <w:rPr/>
            </w:pPr>
            <w:r>
              <w:rPr/>
              <w:t>Мясо и мясные продукты, в том числе:</w:t>
            </w:r>
          </w:p>
          <w:p>
            <w:pPr>
              <w:pStyle w:val="TextBody"/>
              <w:tabs>
                <w:tab w:val="clear" w:pos="4395"/>
              </w:tabs>
              <w:rPr/>
            </w:pPr>
            <w:r>
              <w:rPr/>
              <w:t>- говядина, баранина и продукты из них;</w:t>
            </w:r>
          </w:p>
          <w:p>
            <w:pPr>
              <w:pStyle w:val="Normal"/>
              <w:rPr/>
            </w:pPr>
            <w:r>
              <w:rPr/>
              <w:t>- свинина, птица и продукты из них.</w:t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>Овощи и корнеплоды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  <w:t>Дикорастущие ягоды консервированные, продукты из них</w:t>
            </w:r>
          </w:p>
          <w:p>
            <w:pPr>
              <w:pStyle w:val="Normal"/>
              <w:rPr/>
            </w:pPr>
            <w:r>
              <w:rPr/>
              <w:t>Грибы свежие</w:t>
            </w:r>
          </w:p>
          <w:p>
            <w:pPr>
              <w:pStyle w:val="Normal"/>
              <w:rPr/>
            </w:pPr>
            <w:r>
              <w:rPr/>
              <w:t>Мед</w:t>
            </w:r>
          </w:p>
          <w:p>
            <w:pPr>
              <w:pStyle w:val="Normal"/>
              <w:rPr/>
            </w:pPr>
            <w:r>
              <w:rPr/>
              <w:t>Яйцо</w:t>
            </w:r>
          </w:p>
          <w:p>
            <w:pPr>
              <w:pStyle w:val="Normal"/>
              <w:rPr/>
            </w:pPr>
            <w:r>
              <w:rPr/>
              <w:t>З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и объемная активность радионуклидов цезия-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РДУ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е допустимые уровни содержания цезия-137 и стронция-90 в сельскохозяйственном сырье и кормах, утв. зам. Министра сельского хозяйства и продовольствия 26.04.199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2</w:t>
            </w:r>
          </w:p>
          <w:p>
            <w:pPr>
              <w:pStyle w:val="Normal"/>
              <w:rPr/>
            </w:pPr>
            <w:r>
              <w:rPr/>
              <w:t xml:space="preserve">Методика выполнения измерений объемной и удельной активности гамма-излучаю-щих нуклидов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, К в воде, продуктах питания, сельскохозяйств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, К, </w:t>
            </w:r>
            <w:r>
              <w:rPr>
                <w:lang w:val="en-US"/>
              </w:rPr>
              <w:t>R</w:t>
            </w:r>
            <w:r>
              <w:rPr/>
              <w:t xml:space="preserve">а, </w:t>
            </w:r>
            <w:r>
              <w:rPr>
                <w:lang w:val="en-US"/>
              </w:rPr>
              <w:t>Th</w:t>
            </w:r>
            <w:r>
              <w:rPr/>
              <w:t xml:space="preserve"> в почве на гамма-радиометрах РКГ-АТ 1320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, слома, сенаж, силос</w:t>
            </w:r>
          </w:p>
          <w:p>
            <w:pPr>
              <w:pStyle w:val="Normal"/>
              <w:rPr/>
            </w:pPr>
            <w:r>
              <w:rPr/>
              <w:t>Корнеплоды</w:t>
            </w:r>
          </w:p>
          <w:p>
            <w:pPr>
              <w:pStyle w:val="Normal"/>
              <w:rPr/>
            </w:pPr>
            <w:r>
              <w:rPr/>
              <w:t>Зерно на фураж, комбикорм, зеленная масса, хвойная, травяная мука, дробина пивная, жом, патока, барда, мясокостная мука, мезга</w:t>
            </w:r>
          </w:p>
          <w:p>
            <w:pPr>
              <w:pStyle w:val="Normal"/>
              <w:rPr/>
            </w:pPr>
            <w:r>
              <w:rPr/>
              <w:t>Молочные продукты (обрат)</w:t>
            </w:r>
          </w:p>
          <w:p>
            <w:pPr>
              <w:pStyle w:val="Normal"/>
              <w:rPr/>
            </w:pPr>
            <w:r>
              <w:rPr/>
              <w:t>Прочие виды кор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и объемная активность радионуклидов цезия-13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РДУ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е допустимые уровни содержания цезия-137 и стронция-90 в сельскохозяйственном сырье и кормах, утв. зам. Министра сельского хозяйства и продовольствия 26.04.1999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экспрессного определения по гамма 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, РКГ-01А/1, РКГ-02А, РКГ-02А/1 и их модификации МВИ 179-95, утв. Председателем Белстандарта 02.1995г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ъекты внешне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ая доза гамма-излуч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анитарные правила обеспечения радиационной безопасности (ОСП-2002), утв. Главным госсанврачом РБ 22.02.2002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КС-111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EL</w:t>
            </w:r>
            <w:r>
              <w:rPr/>
              <w:t>-1117)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773</w:t>
        <w:tab/>
        <w:tab/>
        <w:tab/>
        <w:tab/>
        <w:tab/>
        <w:tab/>
        <w:tab/>
        <w:tab/>
        <w:tab/>
        <w:t>Листов 6</w:t>
      </w:r>
      <w:r>
        <w:rPr>
          <w:lang w:val="en-US"/>
        </w:rPr>
        <w:t xml:space="preserve"> </w:t>
      </w:r>
      <w:r>
        <w:rPr/>
        <w:t>Лист 5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985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Фекалий крупнорогатого скота, лошадей, свин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гилето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животных на стронгилетоз, Госагропром СССР 01.06.87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животных на стронгилетоз, Госагропром СССР 01.06.87г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дмор пче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роато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экспресс диагностике варроатоза и определению степени поражения пчелиных семей клещами варроа в условиях пасек, ГУВ МСХ СССР 16.01.84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экспресс диагностике варроатоза и определению степени поражения пчелиных семей клещами варроа в условиях пасек, ГУВ МСХ СССР 16.01.84г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яс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онелл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шечная пал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е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теринарного осмотра убойных животных и ветеринарно-санитарной экспертизы мяса и мсных продуктов, утв. МСХ СССР 27.12.1983г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237-75 п.4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237-75 п.4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237-75 п.4.2.6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чел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ий гнил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монелл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ниле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о мероприятиях по предупреждению и ликвидации заразных болезней пчел, утв. ГУВ МСХ СССР 27.12.1984г.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американского гнильца пчел, утв. ГУВ Госагропром СССР 18.08.198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мывы с поверхности объектов, подлежащих ветнадзор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микробных клеток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анитарии бактериологических исследований смывов с поверхностей объектов, подлежащих ветнадзору, утв. Госагропромом СССР 19.07.1988г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анитарии бактериологических исследований смывов с поверхностей объектов, подлежащих ветнадзору, утв. Госагропромом СССР 19.07.1988г., п.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0773</w:t>
        <w:tab/>
        <w:tab/>
        <w:tab/>
        <w:tab/>
        <w:tab/>
        <w:tab/>
        <w:tab/>
        <w:tab/>
        <w:tab/>
        <w:t>Листов 6</w:t>
      </w:r>
      <w:r>
        <w:rPr>
          <w:lang w:val="en-US"/>
        </w:rPr>
        <w:t xml:space="preserve"> </w:t>
      </w:r>
      <w:r>
        <w:rPr/>
        <w:t>Лист 6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985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мывы с поверхности объектов, подлежащих ветнадзор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ая микрофл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-титр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анитарии бактериологических исследований смывов с поверхностей объектов, подлежащих ветнадзору, утв. Госагропромом СССР 19.07.1988г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анитарии бактериологических исследований смывов с поверхностей объектов, подлежащих ветнадзору, утв. Госагропромом СССР 19.07.1988г., п.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, п.4.4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лабораторий</w:t>
        <w:tab/>
        <w:tab/>
        <w:tab/>
        <w:tab/>
        <w:tab/>
        <w:tab/>
        <w:tab/>
        <w:t>С.С. Денисенко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39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1:00Z</dcterms:created>
  <dc:creator>ntc</dc:creator>
  <dc:description/>
  <cp:keywords/>
  <dc:language>en-US</dc:language>
  <cp:lastModifiedBy>ntc</cp:lastModifiedBy>
  <dcterms:modified xsi:type="dcterms:W3CDTF">2007-08-30T07:23:00Z</dcterms:modified>
  <cp:revision>2</cp:revision>
  <dc:subject/>
  <dc:title>ОБЛАСТЬ АККРЕДИТАЦИИ</dc:title>
</cp:coreProperties>
</file>