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002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12» августа 1996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00095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 3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«01» апреля 2013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ии радиационно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Калинковичский мясокомбина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340"/>
        <w:gridCol w:w="2124"/>
        <w:gridCol w:w="2977"/>
      </w:tblGrid>
      <w:tr>
        <w:trPr>
          <w:trHeight w:val="496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объекта или  вида испытаний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значение НПА, в том числе ТНПА</w:t>
            </w:r>
          </w:p>
          <w:p>
            <w:pPr>
              <w:pStyle w:val="Normal"/>
              <w:ind w:left="-42" w:firstLine="42"/>
              <w:jc w:val="center"/>
              <w:rPr/>
            </w:pPr>
            <w:r>
              <w:rPr>
                <w:bCs/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ям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ясо и мясные продукты, в том числ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вядина, баранина и продукты из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ина, птица и продукты из 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2 Жиры животны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 Картофель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Прочие продукты пита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Вода питьев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а (удельная, объемная активность цезия-137)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ического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 гамма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4"/>
                <w:szCs w:val="24"/>
              </w:rPr>
              <w:t>излучению объемной и удельной активности радионуклидов цезия в воде, почве, продуктах питания, продукции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оводства и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а, утв. Госстандартом СССР 19.09.1990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ВИ.МН 2418-200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2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 Мяс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ядина, бара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, п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 Мясокостная м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радионуклида (удельная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цезия-13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 в сельскохозяйственном сырье и кормах, утв. Минсельхозпродом 03.08.1999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артоф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а (удель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ность стронция-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340"/>
        <w:gridCol w:w="2124"/>
        <w:gridCol w:w="300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Для экспо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Мясо и мясные продукты, в том числ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вядина, баранина и продукты из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ина, птица и продукты из 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 Жиры животные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 Прочие продукты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4 Мясо и мясные продукты, в том числе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овядина, баранина и продукты из ни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инина, птица и продукты 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держание радионуклида (уде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цезия-1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радионуклида (уд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ь стронция-9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1078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6.6.1.1-13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6.6.1.1-130-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экспрессного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метрического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по гамма</w:t>
            </w:r>
          </w:p>
          <w:p>
            <w:pPr>
              <w:pStyle w:val="Normal"/>
              <w:ind w:right="-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19.09.1990 </w:t>
            </w:r>
          </w:p>
          <w:p>
            <w:pPr>
              <w:pStyle w:val="Normal"/>
              <w:ind w:right="-4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ВИ.МН 1866-200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МВИ.МН 2418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288-2005</w:t>
            </w:r>
          </w:p>
        </w:tc>
      </w:tr>
      <w:tr>
        <w:trPr>
          <w:trHeight w:val="23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1 Пище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2 Картофель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3 Мясокост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4 Вода питье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 Продукты пищевые и продовольственное сырь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 Мясо и мя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7 Жиры живот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0-2008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, п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2.6.1.11-8-3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о-санитарные правила проведения контроля содержания цезия-137 и стронция-90 в экспортируемых пищевых продуктах и сельско- хозяйственном сырье, подконтрольных государственному ветеринарному надзору, утв. Постановление Минсельхозпрода 09.06.2008 №5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386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3"/>
        <w:gridCol w:w="462"/>
        <w:gridCol w:w="45"/>
        <w:gridCol w:w="2340"/>
        <w:gridCol w:w="167"/>
        <w:gridCol w:w="1957"/>
        <w:gridCol w:w="27"/>
        <w:gridCol w:w="2977"/>
      </w:tblGrid>
      <w:tr>
        <w:trPr>
          <w:trHeight w:val="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Сельскохозяйственное сырье животного происхождени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теринарно-санитарные правила проведения контроля содержания цезия-137 и стронция-90 в экспортируемых пищевых продуктах и сельско-хозяйственном сырье, подконтрольных государственному ветеринарному надзору, утв. Постановление Минсельхозпрода 09.06.2008 №57</w:t>
            </w:r>
          </w:p>
        </w:tc>
      </w:tr>
      <w:tr>
        <w:trPr>
          <w:trHeight w:val="26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бъекты окружающей сред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ых и служебных помещени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уровни радиоактивного загрязнения для принятия решенияо проведении дезактивационных рабо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. Председателем Комчернобыль 02.08.200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</w:tc>
      </w:tr>
      <w:tr>
        <w:trPr>
          <w:trHeight w:val="7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80"/>
      </w:tblGrid>
      <w:tr>
        <w:trPr/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«БГЦА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24"/>
        <w:szCs w:val="24"/>
      </w:rPr>
    </w:pPr>
    <w:r>
      <w:rPr>
        <w:sz w:val="24"/>
        <w:szCs w:val="24"/>
      </w:rPr>
      <w:t>№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>/112 02.</w:t>
    </w:r>
    <w:r>
      <w:rPr>
        <w:sz w:val="24"/>
        <w:szCs w:val="24"/>
        <w:lang w:val="en-US"/>
      </w:rPr>
      <w:t xml:space="preserve">2.0.1002                                                                                     </w:t>
    </w:r>
    <w:r>
      <w:rPr>
        <w:sz w:val="24"/>
        <w:szCs w:val="24"/>
      </w:rPr>
      <w:t xml:space="preserve">                Лист 2 из листов 3</w:t>
    </w:r>
  </w:p>
  <w:p>
    <w:pPr>
      <w:pStyle w:val="Header"/>
      <w:ind w:left="-54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rPr>
        <w:sz w:val="24"/>
        <w:szCs w:val="24"/>
      </w:rPr>
    </w:pPr>
    <w:r>
      <w:rPr>
        <w:sz w:val="24"/>
        <w:szCs w:val="24"/>
      </w:rPr>
      <w:t>№</w:t>
    </w:r>
    <w:r>
      <w:rPr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>/112 02.</w:t>
    </w:r>
    <w:r>
      <w:rPr>
        <w:sz w:val="24"/>
        <w:szCs w:val="24"/>
        <w:lang w:val="en-US"/>
      </w:rPr>
      <w:t xml:space="preserve">2.0.1002                                                                                     </w:t>
    </w:r>
    <w:r>
      <w:rPr>
        <w:sz w:val="24"/>
        <w:szCs w:val="24"/>
      </w:rPr>
      <w:t xml:space="preserve">                Лист 3 из листов 3</w:t>
    </w:r>
  </w:p>
  <w:p>
    <w:pPr>
      <w:pStyle w:val="Header"/>
      <w:ind w:left="-54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napToGrid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дчеркивание"/>
    <w:basedOn w:val="Normal"/>
    <w:next w:val="Style15"/>
    <w:qFormat/>
    <w:pPr/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4:00Z</dcterms:created>
  <dc:creator>user</dc:creator>
  <dc:description/>
  <cp:keywords/>
  <dc:language>en-US</dc:language>
  <cp:lastModifiedBy>Admin</cp:lastModifiedBy>
  <cp:lastPrinted>2013-03-21T15:26:00Z</cp:lastPrinted>
  <dcterms:modified xsi:type="dcterms:W3CDTF">2013-03-29T12:46:00Z</dcterms:modified>
  <cp:revision>169</cp:revision>
  <dc:subject/>
  <dc:title/>
</cp:coreProperties>
</file>