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9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exact" w:line="280"/>
        <w:ind w:left="59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ттестату аккредитации</w:t>
      </w:r>
    </w:p>
    <w:p>
      <w:pPr>
        <w:pStyle w:val="Normal"/>
        <w:spacing w:lineRule="exact" w:line="280"/>
        <w:ind w:left="5209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/112 02.2.0.1365 </w:t>
      </w:r>
    </w:p>
    <w:p>
      <w:pPr>
        <w:pStyle w:val="Normal"/>
        <w:spacing w:lineRule="exact" w:line="280"/>
        <w:ind w:left="52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06» октября 1997года</w:t>
      </w:r>
    </w:p>
    <w:p>
      <w:pPr>
        <w:pStyle w:val="Normal"/>
        <w:spacing w:lineRule="exact" w:line="280"/>
        <w:ind w:left="52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№ 0000516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от </w:t>
      </w:r>
      <w:r>
        <w:rPr>
          <w:rFonts w:cs="Times New Roman" w:ascii="Times New Roman" w:hAnsi="Times New Roman"/>
          <w:sz w:val="28"/>
          <w:szCs w:val="28"/>
        </w:rPr>
        <w:t>«01» апреля 2013 года на  5  листах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вая редакция)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метрической лаборатории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Открытого акционерного общества "Гомельский мясокомбинат"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204"/>
        <w:gridCol w:w="1412"/>
        <w:gridCol w:w="2689"/>
        <w:gridCol w:w="2520"/>
      </w:tblGrid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и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испытаний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-с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или вида испытаний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щего требования к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 испытаний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ищевые продукты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со и мясные продукты,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ры животны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ка, крупы, саха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продукты питания (колбасные изделия, пельмени, полуфабрикаты, субпродукты, молоко сухо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jc w:val="left"/>
              <w:rPr/>
            </w:pPr>
            <w:r>
              <w:rPr>
                <w:sz w:val="24"/>
                <w:szCs w:val="24"/>
              </w:rPr>
              <w:t>1.1  Удельная (объёмная) активность радионуклидов цезия-1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 10-117-99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ДУ-99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 МН 1181-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И 114-9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179-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етодика экспрессного радиометрического определения по гамма-излучению объёмной и удельной активности радионуклидов цезия в воде, почве, продуктах питания, продукции животноводства и растениеводства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Минздравом СССР 18.06.9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Главагробиопромом при Государственной комиссии СМ СССР по продовольствию и закупкам 13.08.90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а Госстандартом ССС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9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R3"/>
        <w:spacing w:lineRule="auto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0"/>
          <w:highlight w:val="green"/>
        </w:rPr>
      </w:pPr>
      <w:r>
        <w:rPr>
          <w:rFonts w:cs="Times New Roman" w:ascii="Times New Roman" w:hAnsi="Times New Roman"/>
          <w:sz w:val="20"/>
          <w:highlight w:val="green"/>
        </w:rPr>
      </w:r>
    </w:p>
    <w:tbl>
      <w:tblPr>
        <w:tblW w:w="10017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2032"/>
        <w:gridCol w:w="77"/>
        <w:gridCol w:w="774"/>
        <w:gridCol w:w="273"/>
        <w:gridCol w:w="1286"/>
        <w:gridCol w:w="236"/>
        <w:gridCol w:w="2316"/>
        <w:gridCol w:w="108"/>
        <w:gridCol w:w="2727"/>
        <w:gridCol w:w="94"/>
      </w:tblGrid>
      <w:tr>
        <w:trPr>
          <w:trHeight w:val="360" w:hRule="atLeast"/>
          <w:cantSplit w:val="true"/>
        </w:trPr>
        <w:tc>
          <w:tcPr>
            <w:tcW w:w="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7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112 02.2.0.1365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 2 из 5 листов </w:t>
            </w:r>
          </w:p>
          <w:p>
            <w:pPr>
              <w:pStyle w:val="Normal"/>
              <w:ind w:left="-50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</w:tr>
      <w:tr>
        <w:trPr>
          <w:trHeight w:val="13570" w:hRule="atLeast"/>
          <w:cantSplit w:val="true"/>
        </w:trPr>
        <w:tc>
          <w:tcPr>
            <w:tcW w:w="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ищевые продукты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со и мясные продукты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ельскохозяйст-венное сырь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костная  му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"/>
              <w:jc w:val="left"/>
              <w:rPr/>
            </w:pPr>
            <w:r>
              <w:rPr>
                <w:sz w:val="24"/>
                <w:szCs w:val="24"/>
              </w:rPr>
              <w:t>1.2 Удельная  активность радионуклидов строн-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-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left"/>
              <w:rPr/>
            </w:pPr>
            <w:r>
              <w:rPr>
                <w:sz w:val="24"/>
                <w:szCs w:val="24"/>
              </w:rPr>
              <w:t>2.1 Удельная  активность радионуклидов цезия-1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ПА на конкрет-ный вид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допустимые уровни содержания цезия-137 и стронция-90 в сельскохозяйственном сырье и корм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 Минсельхозпродом Республики Беларусь 3.08.99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ы с Главным государственным ветеринарным инспектором Республики Беларусь 28.07.9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 МН 1181-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 МН 1181-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114-9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179-95</w:t>
            </w:r>
          </w:p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етодика экспрессного радиометрического определения по гамма-излучению объёмной и удельной активности радионуклидов цезия в воде, почве, продуктах питания, продукции животноводства и растениеводства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Минздравом СССР 18.06.9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Главагробиопромом при Государственной комиссии СМ СССР по продовольствию и закупкам 13.08.9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а Госстандартом ССС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9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923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112 02.2.0.1365                                                                  Лист 3 из 5 лис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3283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дукция животноводст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со говяди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со свини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со кони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продукты пищевы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ры животные топлёные пищев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яс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продук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елия колбасные варёны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басы полукопчёны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басы варёно-копчёные салям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Отбор про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Отбор про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50-20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79-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221-20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095-8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98867.229-20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147-8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292-8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53-9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-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6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РБ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51746.042-9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50-2008 п.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"Методика экспрессного определения объёмной и удельной активности бета-излучающих нуклидов  в воде, продуктах питания, продукции растениеводства и животноводства методом "прямого" измерения "толстых" проб (перера- ботанная и дополненная)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а Госстандартом СССР 28.07.87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а Госагропромом СССР 21.07.87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а Минздр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 СССР 10.07.8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147-88 п.3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285-91 п.2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53-98 п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36-97 п.7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-2011 п.7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6-2012 п.6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Р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751746.042-99 п.4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51"/>
        <w:gridCol w:w="1559"/>
        <w:gridCol w:w="2552"/>
        <w:gridCol w:w="2835"/>
      </w:tblGrid>
      <w:tr>
        <w:trPr>
          <w:trHeight w:val="748" w:hRule="atLeast"/>
          <w:cantSplit w:val="true"/>
        </w:trPr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12 02.2.0.1365                                                                Лист 4 из 5 лис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</w:tr>
      <w:tr>
        <w:trPr>
          <w:trHeight w:val="262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яс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продук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басы сырокопчёные и сыровяленны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басы ливерны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басы кровя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льц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ы из свинин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укты из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ы из мяса птиц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фабрикаты мясные натуральны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льмени заморожен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ищевые продукты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п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х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Отбор про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Отбор про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53-9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95-20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71-9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РБ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51746.028-9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РБ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78293.001-2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35-9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735-9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523-20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20-20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74-2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53-9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668-8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312.1-8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569-9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53-98 п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36-97 п.7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95-2008 п.7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71-94 п.5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РБ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51746.028-98 п.4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 РБ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78293.001-2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35-98 п.6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735-94 п.5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523-2002 п.6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20-2008 п.7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288-76 п.2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53- п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668-88 п.2.2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312.1-84 п.2.2.1, п.2.2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569-99 п.4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085"/>
        <w:gridCol w:w="1646"/>
        <w:gridCol w:w="2431"/>
        <w:gridCol w:w="2727"/>
      </w:tblGrid>
      <w:tr>
        <w:trPr>
          <w:trHeight w:val="785" w:hRule="atLeast"/>
          <w:cantSplit w:val="true"/>
        </w:trPr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112 02.2.0.1365                                                                     Лист 5 из 5 листов </w:t>
            </w:r>
          </w:p>
        </w:tc>
      </w:tr>
      <w:tr>
        <w:trPr>
          <w:trHeight w:val="355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</w:tr>
      <w:tr>
        <w:trPr>
          <w:trHeight w:val="8409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олоко сух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ука кормовая животного происхо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бъек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предприят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Отбор про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Отбор про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 Мощ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вивалент-ной дозы гамма-излуч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51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58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56-9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536-8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ров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ом по проблемам последствий катастрофы на Чернобыльской АЭС при Совете Министров Республики Беларусь 2.08.2004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лавным государственным санитарным врач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еларус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0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51-2012 п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809-86 п.2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56-98 п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13496.0-80 п.2.2, п.2.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 МН 2513-2006</w:t>
            </w:r>
          </w:p>
        </w:tc>
      </w:tr>
      <w:tr>
        <w:trPr>
          <w:trHeight w:val="1795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24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Национального орг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ккредитации  Республики Беларусь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Государственного                                                   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«БГЦА»                              ______________   Т.А. Никола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Arial" w:hAnsi="Arial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spacing w:lineRule="auto" w:line="256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50:00Z</dcterms:created>
  <dc:creator>compaq_one</dc:creator>
  <dc:description/>
  <cp:keywords/>
  <dc:language>en-US</dc:language>
  <cp:lastModifiedBy>Slunkova</cp:lastModifiedBy>
  <cp:lastPrinted>2013-03-25T09:12:00Z</cp:lastPrinted>
  <dcterms:modified xsi:type="dcterms:W3CDTF">2013-03-27T14:32:00Z</dcterms:modified>
  <cp:revision>19</cp:revision>
  <dc:subject/>
  <dc:title/>
</cp:coreProperties>
</file>