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-1587"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spacing w:before="0" w:after="0"/>
        <w:ind w:left="-1587" w:firstLine="709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 02.2.0.1448 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«23» февраля 1999 года</w:t>
      </w:r>
    </w:p>
    <w:p>
      <w:pPr>
        <w:pStyle w:val="Normal"/>
        <w:spacing w:before="0" w:after="0"/>
        <w:ind w:left="-1587"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 xml:space="preserve">на бланке № ____________  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т «01» марта 2013 года на 4 листах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й лаборатории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филиала «Пиревичский спиртзавод»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Гомельский винодельческий завод»</w:t>
      </w:r>
    </w:p>
    <w:p>
      <w:pPr>
        <w:pStyle w:val="Normal"/>
        <w:spacing w:before="0" w:after="0"/>
        <w:ind w:left="-1587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340"/>
        <w:gridCol w:w="2160"/>
        <w:gridCol w:w="2160"/>
      </w:tblGrid>
      <w:tr>
        <w:trPr>
          <w:trHeight w:val="41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Обозначение НПА, в том числе ТНПА устанавливающ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требования к</w:t>
            </w:r>
          </w:p>
        </w:tc>
      </w:tr>
      <w:tr>
        <w:trPr>
          <w:trHeight w:val="4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Зерно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ож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шениц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куруз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чмен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ве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итикал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про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6990-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4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9353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5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634-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28672-9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6-9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73-9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37-9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ТБ 1193-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Т 13586.3-83 п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Запах, ц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10967-9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3 Сорная и зерновая примес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483-97 п.3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.4 Вла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5-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 Заражен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ть вредите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586.6-93 п.1</w:t>
            </w:r>
          </w:p>
        </w:tc>
      </w:tr>
      <w:tr>
        <w:trPr>
          <w:trHeight w:val="25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Спирт э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тификова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про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Цвет, внешний вид, вкус, зап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before="0" w:after="0"/>
        <w:ind w:left="-907" w:right="-340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 02.2.0.1448                                                               Лист 2 из 4 листов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60"/>
        <w:gridCol w:w="1863"/>
        <w:gridCol w:w="245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19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Спирт э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тификова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бъемная доля этилового спи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79 п.2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Проба на чистоту с серной кислотой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5 Наличие фурфурол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5.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6 Проба на окисляемость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6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7 Массовая концентрация уксусного альдегида в пересчете на безводный спи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698-200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8 Массовая концентрация сивушного масла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-пропанол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пропанол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пирт изобу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1-бутанол, спирт изоамиловы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пересчете на безводный спи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98-200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9 Массовая концентрация свободных кислот (без СО</w:t>
            </w:r>
            <w:r>
              <w:rPr>
                <w:sz w:val="16"/>
                <w:szCs w:val="16"/>
              </w:rPr>
              <w:t>2</w:t>
            </w:r>
            <w:r>
              <w:rPr>
                <w:sz w:val="24"/>
                <w:szCs w:val="24"/>
              </w:rPr>
              <w:t>) в пересчете на безводный спи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5964-93 п.5.9</w:t>
            </w:r>
          </w:p>
        </w:tc>
      </w:tr>
    </w:tbl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 02.2.0.1448                                                                    Лист 3</w:t>
      </w:r>
      <w:r>
        <w:rPr/>
        <w:t xml:space="preserve"> из 4 листов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60"/>
        <w:gridCol w:w="1839"/>
        <w:gridCol w:w="24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2.Спирт этил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ктификован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10 Массо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онцентрация сложных эфиров: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илацетата и этилацетата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счете на безводный спи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34-2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ГОСТ Р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1698-2001</w:t>
            </w:r>
          </w:p>
        </w:tc>
      </w:tr>
      <w:tr>
        <w:trPr>
          <w:trHeight w:val="196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.11 Объемная доля метилового спирта в пересчете на безводный спи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698-2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.Сивушное масл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про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1-9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1-91 п.3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Внешний вид, цв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071-91 п.3.2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Фракция головная этилового спи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Отбор про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39501.059-20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964-93 п.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2 Внешний вид, запах, цве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39501.059-200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Т 5964-9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 5.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3 Объемная доля этилового  спир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639-79 п.2.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.4 Массовая концентрация уксусного   альдегида, в пересчёте  безводный спи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63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907" w:right="-34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907" w:righ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7" w:righ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7" w:righ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7" w:right="-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-907" w:right="-3402" w:hanging="0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 xml:space="preserve"> /112 02.2.0.1448                                                              Лист 4</w:t>
      </w:r>
      <w:r>
        <w:rPr/>
        <w:t xml:space="preserve"> из 4 листов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2160"/>
        <w:gridCol w:w="1876"/>
        <w:gridCol w:w="244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1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.Фракция головная этилового спирт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5 Массовая концентрация кислот в пересчёте на уксусную кислоту в безводном спирте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90239501.059-200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 Р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239501.059-2004 п.4.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4.6 Массовая концентрация сложных эфиров (этилформи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, этилацета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лпропионат,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изобутилаце-тат, этилбутират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амилацетат)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счете на безводный спир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63-2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7 Массовая концентрация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вушного масла 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 пропанол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пропанол,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бутанол, спирт изобутиловый, спирт изоамило-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й) в пересчете на безводный спир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63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 Объемная доля метилового спирта в пересчете на безводный спирт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363-200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-6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spacing w:before="0" w:after="0"/>
        <w:ind w:left="-68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о аккредитации Республики Беларусь-</w:t>
      </w:r>
    </w:p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иректор Государственного</w:t>
      </w:r>
    </w:p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приятия «БГЦА»                                              ________       Т.А. Николаева</w:t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ind w:left="-68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spacing w:before="0" w:after="0"/>
        <w:ind w:left="-6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21" w:footer="0" w:bottom="102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16:00Z</dcterms:created>
  <dc:creator>Admin</dc:creator>
  <dc:description/>
  <cp:keywords/>
  <dc:language>en-US</dc:language>
  <cp:lastModifiedBy>Slunkova</cp:lastModifiedBy>
  <cp:lastPrinted>2003-01-01T06:35:00Z</cp:lastPrinted>
  <dcterms:modified xsi:type="dcterms:W3CDTF">2013-02-28T08:02:00Z</dcterms:modified>
  <cp:revision>29</cp:revision>
  <dc:subject/>
  <dc:title/>
</cp:coreProperties>
</file>