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к аттеста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аккредит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№ </w:t>
      </w:r>
      <w:r>
        <w:rPr/>
        <w:t>ВУ/112 02.2.0.14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20 апреля 199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На   27  лис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ЛАСТЬ АККРЕДИТАЦИИ от 25.06.2007 </w:t>
      </w:r>
    </w:p>
    <w:p>
      <w:pPr>
        <w:pStyle w:val="Normal"/>
        <w:jc w:val="center"/>
        <w:rPr/>
      </w:pPr>
      <w:r>
        <w:rPr/>
        <w:t>ЦЕНТРА «СТРОЙКОНТРОЛЬ»</w:t>
      </w:r>
    </w:p>
    <w:p>
      <w:pPr>
        <w:pStyle w:val="Normal"/>
        <w:jc w:val="center"/>
        <w:rPr/>
      </w:pPr>
      <w:r>
        <w:rPr/>
        <w:t xml:space="preserve">ОТКРЫТОГО АКЦИОНЕРНОГО ОБЩЕСТВА «МОЗЫРЬПРОМСТРОЙ»                   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56"/>
        <w:gridCol w:w="2602"/>
        <w:gridCol w:w="2040"/>
        <w:gridCol w:w="2186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бъекта или вида      испыт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МКС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бозначение НД ,               устанавливающего требования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каза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пыт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и кам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змеры: длина, шири-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, толщин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щин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араллельность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не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битости углов 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бер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роховатость ил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ыв гране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фекты от непогасив-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йся силикатной массы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тветствие цве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 проколов,коли-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ство включе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ел прочности пр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жатии и изгибе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поглощ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8-2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8;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6;7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6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и кам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раз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ширина,тол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У/112 02.2.0.1409                                                                       Лист 2 Листов 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18"/>
        <w:gridCol w:w="2880"/>
        <w:gridCol w:w="1920"/>
        <w:gridCol w:w="206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и кам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ерпендикуляр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молиней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тости углов и ре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е в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жег и переж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,рисунок релье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ел прочности пр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жатии и изгибе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погло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6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из ячеис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ов стено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азме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я ребер,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сжа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7-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7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0180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1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2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бет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азмеров; отклонения от прямолине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ребер и плоско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ей;непенпердикуляр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ей и ребер;отбит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упленности ребер и уг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бето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нешне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ых поверх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8-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8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015.0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8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У/112 02.2.0.1409                                                                       Лист 3 Листов 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18"/>
        <w:gridCol w:w="2924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бет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(класс) бетона по про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на сжа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8-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0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6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1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для стро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и пе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ые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кам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песча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ые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 и мод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ылевидны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истых частиц мо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и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ины в комк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6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56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735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и гравий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ых го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 для стро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и песок 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тивные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го кам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песча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вийные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ылеви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инистых час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учи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щебне(г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и) зерен пластинча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щадной) и иглова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роб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ня (грав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рен слаб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 в щебне(грав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щебне( гравии) г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7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56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735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8269.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У/112 02.2.0.1409                                                                        Лист 4 Листов 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18"/>
        <w:gridCol w:w="2924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 , щебен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искус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порист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17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58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758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758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асфальтоб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ые дорож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ны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сы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ии при t 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остав минеральной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одостой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лительном водонасыщ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грессивной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 прочности п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виге при t +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 битума с пове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ю мин. части а/б сме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и при 0 град.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сопротивления пластическим деформ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орозостой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ость смеси по коэф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циенту вариации для а/б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х смесей по пре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и при сдви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стость минер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(остова)асфальтобет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порист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уплот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3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5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1-6.4,6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5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5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6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5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5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5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5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5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5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5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12,мет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5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5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5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5;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5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/112 02.2.0.1409                                                                      Лист 5 Листов 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83"/>
        <w:gridCol w:w="2875"/>
        <w:gridCol w:w="1910"/>
        <w:gridCol w:w="193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ландцемент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портландце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ландце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сад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ландц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остой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густ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го т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хват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ме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ибе и сжа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сть пом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78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4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65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266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0.3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0.3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0.3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0.4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0.2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жущие гипсовы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густ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сроки схват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ибе и сжат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78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78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погаси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ся зер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ме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изменения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79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688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0.3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688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1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ств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ность раствор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сть раство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пная плотность сухих сме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иваемость ра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ной  сме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удерживающая способность растворной сме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ость сух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ных сме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сцепления с осн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 раство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30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, прил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873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307-02 п.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74-90 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У/112 02.2.0.1409                                                                      Лист 6 Листов 27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2804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ы тяжелы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зернист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о контрольным образц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механческими методами неразруша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розост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р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епрониц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44-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0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690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060.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060.1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060.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1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087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2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3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горячеката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рм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ко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стержн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ая термо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чески и терм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упрочн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проти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 удлин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781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84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04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04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и закладные изделия сварные, соединения сварные арматуры и закладных изделий железобетонных конструкц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и армату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для железобетонных ко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раз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линей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в выпусков стерж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номинального расстояния между наружными поверхностями плоски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79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1;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У/112 02.2.0.1409                                                                    Лист 7 Листов  27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2804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ные и закладные изделия сварные,соединения сварныеарматуры и закладных изделий железобетонных конструкц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и армату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для железобетонных ко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оскостности наружных лицевых поверх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я от перпендикуляр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79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амин кров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рул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ные и гид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ые на б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ном вяжу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рул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ные и гид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он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размеры и п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той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массы при нагре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епрониц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пропит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93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3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07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47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8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8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8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8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8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8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8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11,3.11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8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ица из тер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компози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азме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внешне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ающая нагрузк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и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епрониц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6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6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6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6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6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6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У/112 02.2.0.1409                                                                      Лист 8 Листов 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2804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ица цемент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внешне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рямолинейности поверх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(оттенок ц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ающая нагрузка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и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епрониц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са 1 м 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покрытия из основной черепицы в насыщенном водой состоян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2-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2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2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2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2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060.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060.1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060.2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2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2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ица керамиче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азме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внешне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ость 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звестк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84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84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84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84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ы нефтя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вяз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ы нефтя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ник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змяг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ьцу и ша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245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617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01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06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асбестоцем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ые волнисты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к ни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1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4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4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2.1-3.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У/112 02.2.0.1409                                                                       Лист 9 Листов 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43"/>
        <w:gridCol w:w="2820"/>
        <w:gridCol w:w="1962"/>
        <w:gridCol w:w="196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балк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для 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оруж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и дефекты об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номин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в,от перпендикуля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неш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 лакокрасо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покрытия 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м решетча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ре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39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4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39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6.7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40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58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6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и 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и со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и деф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и древе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льных раз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 , от перпенд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неш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 лакокрасо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методом решетчатых надре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4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8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58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40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6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профи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з 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евесных ма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ов для стро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но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ых раз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и дефекты об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ки 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антисеп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7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7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7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4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7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У/112 02.2.0.1409                                                                    Лист 10 Листов 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8"/>
        <w:gridCol w:w="2804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профи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з 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евесных мат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алов для стро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7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58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6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ет шту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а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ы : длина, ши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, тол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ара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ерп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уля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54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54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54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54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4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58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6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парк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ет мозаи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арамет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ширина,тол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аралл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ерпенд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2.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2.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2.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2.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4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58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6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парк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паркет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. парамет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ширина,тол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аралл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ерпенд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я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2.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2.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2.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У/112 02.2.0.1409                                                                    Лист 11 Листов 27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35"/>
        <w:gridCol w:w="2802"/>
        <w:gridCol w:w="1980"/>
        <w:gridCol w:w="196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парк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паркет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ки древес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2.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4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58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612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мето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ущего коль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п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 уплот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лотность гру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а текуче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раскат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3.03-19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43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1.03.06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2;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83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1;9.3 таб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2-7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10;4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80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80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33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377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83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1;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85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7;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180-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180-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 изделия бетонные и железобетонные сбор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згот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: линей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а;прямолиней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и;равен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диагон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верх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нешний вид констру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ы,местные наплы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,околы бет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и их раз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защитного сло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а и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015.0-83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на конкретный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ии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904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листо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раз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ширина,тол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длин диагоналей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, по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1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1,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1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ВУ/112 02.2.0.1409                                                                    Лист 12 Листов 27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18"/>
        <w:gridCol w:w="2924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лист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чат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раз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ширина,тол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ы,сколы,повре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 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,по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3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3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1,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3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33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лист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н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раз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ширина,тол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ы,сколы,повре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 уг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,поро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481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481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1,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481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7481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 поливинилхлорид- ный на теплозвуко -изолиру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снов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раз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.ширина,тол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кром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лиц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81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08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2,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08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08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 поливинилхлорид -ный на тканевой подоснов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раз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ширина,тол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кром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51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51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2,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51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 поливинилхлорид -ный многосл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и однослой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раз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ширина,тол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ость кромок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63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63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2,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63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У/112 02.2.0.1409                                                                    Лист 13 Листов 27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18"/>
        <w:gridCol w:w="2924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и кера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для по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и кера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глазуров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для внутр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й облицо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: длина,ши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д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зна лиц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, искривление гра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уго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наибольшим и наименьшим размер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87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354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180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180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180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2.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180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2.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180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180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180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 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и из тер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композ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: длина, ши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р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нейности реб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оскос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толщи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рифления м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жных и рельефа 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вых поверх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лиц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 поверх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тонность 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 проч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ги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епроницаем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6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6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1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1; табл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6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6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6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6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6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У/112 02.2.0.1409                                                                        Лист 14 Листов 27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18"/>
        <w:gridCol w:w="2924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и кровельные гидроизоляци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нелетуч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вяз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той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6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7537-7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6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20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6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9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9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89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теплоизоляционные из ячеистых бето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раз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нешнего вида изделий (размеры отбитостей и притупленности углов и реб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ерпендикуля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длин диагон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рямолиней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от плоск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при сжа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ная вла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ость 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при изгиб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177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.2,4.6.1, 4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177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177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177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177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177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0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2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177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У/112 02.2.0.1409                                                                        Лист 15 Листов 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18"/>
        <w:gridCol w:w="2760"/>
        <w:gridCol w:w="2040"/>
        <w:gridCol w:w="206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вяз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нелетуч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ере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вистость высуш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(плен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и степень высых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горячей сушке и при температуре (20+-2)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тественная суш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ь покрытия (плен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ятниковому при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 покрытия (плен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азб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покрытия (плен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покры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ен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29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51693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65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07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Р51691-2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на конкр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20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37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29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65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4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589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84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65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007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33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65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40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65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65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29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319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29-82 п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693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65-76 п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07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Р51691-2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способность пос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я компонентов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е (20+-2)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51693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на конкр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271-87</w:t>
            </w:r>
          </w:p>
        </w:tc>
      </w:tr>
    </w:tbl>
    <w:p>
      <w:pPr>
        <w:pStyle w:val="Normal"/>
        <w:rPr/>
      </w:pPr>
      <w:r>
        <w:rPr/>
        <w:t>ВУ/112 02.2.0.1409                                                                        Лист 16 Листов 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18"/>
        <w:gridCol w:w="2760"/>
        <w:gridCol w:w="2040"/>
        <w:gridCol w:w="206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красочны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л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пленки к действию нитроэма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29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на конкр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29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29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покрытия (пленки) к статическ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ю при температу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 (20+-2)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твора хлорист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с массовой долей 3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%-го раствора мо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ансформато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инерального ма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07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Р51691-2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65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29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на конкр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дук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403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07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Р51691-2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.10;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65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.7;3.8;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29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7;4.1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покрытия (пленки) к статическ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ю при температу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 (20+-2)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химиче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ых с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51693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07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Р51691-2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403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51693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07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Р51691-2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9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и огражд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 кон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сте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швов 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ечений вентил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х кан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3.01-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и огражда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деревя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о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глуб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ок от проектн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3.01-8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У/112 02.2.0.1409                                                                        Лист 17 Листов 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18"/>
        <w:gridCol w:w="2924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а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-техн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установки к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ровня чистого п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установки душе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установки санита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 от уровня чис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радиаторов вс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 до пола,подоко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и поверхности штук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 сте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1-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омки оконного проема до сто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креплен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горизонтальных и вер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ных трубопро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редств кре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ных канализаци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атрубка водоприем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 до низа несу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дведения водоизол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ого ковра в местах 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кания к стенам ,парапет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наклонных перехо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шага крепления фарт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к плоскости ст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ж/б стаканов для пропуска шахт через кр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водоприе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к до парапетов и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щих частей 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лоя утепл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нахлеста руло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стовы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5.08.01-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А1 п.1.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/112 02.2.0.1409                                                                      Лист 18Листов 27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96"/>
        <w:gridCol w:w="3427"/>
        <w:gridCol w:w="1804"/>
        <w:gridCol w:w="1804"/>
      </w:tblGrid>
      <w:tr>
        <w:trPr>
          <w:trHeight w:val="28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42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ч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тукату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изводства работ:</w:t>
            </w:r>
          </w:p>
          <w:p>
            <w:pPr>
              <w:pStyle w:val="Normal"/>
              <w:rPr/>
            </w:pPr>
            <w:r>
              <w:rPr/>
              <w:t>Температура и влажность окружающего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 ос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ность установки маяков</w:t>
            </w:r>
          </w:p>
          <w:p>
            <w:pPr>
              <w:pStyle w:val="Normal"/>
              <w:rPr/>
            </w:pPr>
            <w:r>
              <w:rPr/>
              <w:t>(вертикальность,толщ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штукатурного сл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вертика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горизонтальль-ности 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прямолиней-</w:t>
            </w:r>
          </w:p>
          <w:p>
            <w:pPr>
              <w:pStyle w:val="Normal"/>
              <w:rPr/>
            </w:pPr>
            <w:r>
              <w:rPr/>
              <w:t>ности(ровность) 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радиуса криволинейных поверх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 оштукатуренной</w:t>
            </w:r>
          </w:p>
          <w:p>
            <w:pPr>
              <w:pStyle w:val="Normal"/>
              <w:rPr/>
            </w:pPr>
            <w:r>
              <w:rPr/>
              <w:t>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сцепления раствора</w:t>
            </w:r>
          </w:p>
          <w:p>
            <w:pPr>
              <w:pStyle w:val="Normal"/>
              <w:rPr/>
            </w:pPr>
            <w:r>
              <w:rPr/>
              <w:t>с осн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5-04</w:t>
            </w:r>
          </w:p>
          <w:p>
            <w:pPr>
              <w:pStyle w:val="Normal"/>
              <w:rPr/>
            </w:pPr>
            <w:r>
              <w:rPr/>
              <w:t>раздел 4,5</w:t>
            </w:r>
          </w:p>
          <w:p>
            <w:pPr>
              <w:pStyle w:val="Normal"/>
              <w:rPr/>
            </w:pPr>
            <w:r>
              <w:rPr/>
              <w:t>СТБ 1472-2004</w:t>
            </w:r>
          </w:p>
          <w:p>
            <w:pPr>
              <w:pStyle w:val="Normal"/>
              <w:rPr/>
            </w:pPr>
            <w:r>
              <w:rPr/>
              <w:t>разд.5 таб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5.3</w:t>
            </w:r>
          </w:p>
          <w:p>
            <w:pPr>
              <w:pStyle w:val="Normal"/>
              <w:rPr/>
            </w:pPr>
            <w:r>
              <w:rPr/>
              <w:t>ГОСТ2171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5.4 метод1</w:t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5.5</w:t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5.6 метод1,2</w:t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5.7метод1</w:t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5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5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5.10;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5.11</w:t>
            </w:r>
          </w:p>
          <w:p>
            <w:pPr>
              <w:pStyle w:val="Normal"/>
              <w:rPr/>
            </w:pPr>
            <w:r>
              <w:rPr/>
              <w:t>Метод 1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лицов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лошность нанесения и вы-сыхания грун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установки кар-</w:t>
            </w:r>
          </w:p>
          <w:p>
            <w:pPr>
              <w:pStyle w:val="Normal"/>
              <w:rPr/>
            </w:pPr>
            <w:r>
              <w:rPr/>
              <w:t>каса требованиям проектной</w:t>
            </w:r>
          </w:p>
          <w:p>
            <w:pPr>
              <w:pStyle w:val="Normal"/>
              <w:rPr/>
            </w:pPr>
            <w:r>
              <w:rPr/>
              <w:t>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элементов каркаса</w:t>
            </w:r>
          </w:p>
          <w:p>
            <w:pPr>
              <w:pStyle w:val="Normal"/>
              <w:rPr/>
            </w:pPr>
            <w:r>
              <w:rPr/>
              <w:t>от вертикальности, горизон-тальности и прямолинейности (ровност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5-04</w:t>
            </w:r>
          </w:p>
          <w:p>
            <w:pPr>
              <w:pStyle w:val="Normal"/>
              <w:rPr/>
            </w:pPr>
            <w:r>
              <w:rPr/>
              <w:t>раздел 6</w:t>
            </w:r>
          </w:p>
          <w:p>
            <w:pPr>
              <w:pStyle w:val="Normal"/>
              <w:rPr/>
            </w:pPr>
            <w:r>
              <w:rPr/>
              <w:t>СТБ 1472-2004</w:t>
            </w:r>
          </w:p>
          <w:p>
            <w:pPr>
              <w:pStyle w:val="Normal"/>
              <w:rPr/>
            </w:pPr>
            <w:r>
              <w:rPr/>
              <w:t>разд.6табл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6.7;</w:t>
            </w:r>
          </w:p>
          <w:p>
            <w:pPr>
              <w:pStyle w:val="Normal"/>
              <w:rPr/>
            </w:pPr>
            <w:r>
              <w:rPr/>
              <w:t>5.6.4метод 1,2 5.7.4мето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/112 02.2.0.1409                                                                      Лист 19Листов 2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3420"/>
        <w:gridCol w:w="1800"/>
        <w:gridCol w:w="18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ицовоч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швов от верти-ка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швов от горизон-та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ширины швов</w:t>
            </w:r>
          </w:p>
          <w:p>
            <w:pPr>
              <w:pStyle w:val="Normal"/>
              <w:rPr/>
            </w:pPr>
            <w:r>
              <w:rPr/>
              <w:t>и заполнение ш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 облицованной</w:t>
            </w:r>
          </w:p>
          <w:p>
            <w:pPr>
              <w:pStyle w:val="Normal"/>
              <w:rPr/>
            </w:pPr>
            <w:r>
              <w:rPr/>
              <w:t>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вертикальности облицованной 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прямолиней-ности (ровность) облицован-ной 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сцепления облицо-вочных материалов с осн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крепления листов облицовки требовании-ям проек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5-04</w:t>
            </w:r>
          </w:p>
          <w:p>
            <w:pPr>
              <w:pStyle w:val="Normal"/>
              <w:rPr/>
            </w:pPr>
            <w:r>
              <w:rPr/>
              <w:t>раздел 6</w:t>
            </w:r>
          </w:p>
          <w:p>
            <w:pPr>
              <w:pStyle w:val="Normal"/>
              <w:rPr/>
            </w:pPr>
            <w:r>
              <w:rPr/>
              <w:t>СТБ 1472-2004</w:t>
            </w:r>
          </w:p>
          <w:p>
            <w:pPr>
              <w:pStyle w:val="Normal"/>
              <w:rPr/>
            </w:pPr>
            <w:r>
              <w:rPr/>
              <w:t>разд.6табл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6.8</w:t>
            </w:r>
          </w:p>
          <w:p>
            <w:pPr>
              <w:pStyle w:val="Normal"/>
              <w:rPr/>
            </w:pPr>
            <w:r>
              <w:rPr/>
              <w:t>метод 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6.9</w:t>
            </w:r>
          </w:p>
          <w:p>
            <w:pPr>
              <w:pStyle w:val="Normal"/>
              <w:jc w:val="center"/>
              <w:rPr/>
            </w:pPr>
            <w:r>
              <w:rPr/>
              <w:t>метод1</w:t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 xml:space="preserve">Пункт 6.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6.12,5.6</w:t>
            </w:r>
          </w:p>
          <w:p>
            <w:pPr>
              <w:pStyle w:val="Normal"/>
              <w:rPr/>
            </w:pPr>
            <w:r>
              <w:rPr/>
              <w:t>метод 1</w:t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6.12,5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5.11</w:t>
            </w:r>
          </w:p>
          <w:p>
            <w:pPr>
              <w:pStyle w:val="Normal"/>
              <w:rPr/>
            </w:pPr>
            <w:r>
              <w:rPr/>
              <w:t>метод 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73-2004</w:t>
            </w:r>
          </w:p>
          <w:p>
            <w:pPr>
              <w:pStyle w:val="Normal"/>
              <w:rPr/>
            </w:pPr>
            <w:r>
              <w:rPr/>
              <w:t>Пункт 6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Малярны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производства работ:</w:t>
            </w:r>
          </w:p>
          <w:p>
            <w:pPr>
              <w:pStyle w:val="Normal"/>
              <w:rPr/>
            </w:pPr>
            <w:r>
              <w:rPr/>
              <w:t>Температура и влажность окружающего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 ос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лошность нанесения и вы-сыхания шпатлевки и грунтов-ки ,внешний вид шпатлеван-ной поверх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ояние окрашенной повер-х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 окрашенной по-верх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Б 1.03.05-04</w:t>
            </w:r>
          </w:p>
          <w:p>
            <w:pPr>
              <w:pStyle w:val="Normal"/>
              <w:rPr/>
            </w:pPr>
            <w:r>
              <w:rPr/>
              <w:t>раздел 7</w:t>
            </w:r>
          </w:p>
          <w:p>
            <w:pPr>
              <w:pStyle w:val="Normal"/>
              <w:rPr/>
            </w:pPr>
            <w:r>
              <w:rPr/>
              <w:t>СТБ 1472-2004</w:t>
            </w:r>
          </w:p>
          <w:p>
            <w:pPr>
              <w:pStyle w:val="Normal"/>
              <w:rPr/>
            </w:pPr>
            <w:r>
              <w:rPr/>
              <w:t>разд.7табл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74-2004</w:t>
            </w:r>
          </w:p>
          <w:p>
            <w:pPr>
              <w:pStyle w:val="Normal"/>
              <w:rPr/>
            </w:pPr>
            <w:r>
              <w:rPr/>
              <w:t>Пункт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74-2004</w:t>
            </w:r>
          </w:p>
          <w:p>
            <w:pPr>
              <w:pStyle w:val="Normal"/>
              <w:rPr/>
            </w:pPr>
            <w:r>
              <w:rPr/>
              <w:t>П.5.2</w:t>
            </w:r>
          </w:p>
          <w:p>
            <w:pPr>
              <w:pStyle w:val="Normal"/>
              <w:rPr/>
            </w:pPr>
            <w:r>
              <w:rPr/>
              <w:t>СТБ 1474-2004</w:t>
            </w:r>
          </w:p>
          <w:p>
            <w:pPr>
              <w:pStyle w:val="Normal"/>
              <w:rPr/>
            </w:pPr>
            <w:r>
              <w:rPr/>
              <w:t>Пункт 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74-2004</w:t>
            </w:r>
          </w:p>
          <w:p>
            <w:pPr>
              <w:pStyle w:val="Normal"/>
              <w:rPr/>
            </w:pPr>
            <w:r>
              <w:rPr/>
              <w:t>Пункт 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74-2004</w:t>
            </w:r>
          </w:p>
          <w:p>
            <w:pPr>
              <w:pStyle w:val="Normal"/>
              <w:rPr/>
            </w:pPr>
            <w:r>
              <w:rPr/>
              <w:t>Пункт 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У/112 02.2.0.1409                                                                     Лист 20 Листов 2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3420"/>
        <w:gridCol w:w="1800"/>
        <w:gridCol w:w="18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ивления линий и закраски в местах сопряжения поверхностей,окрашенных в различные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ривление линий филенок и закраски поверхностей при применении различных кол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малярного покр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5-04</w:t>
            </w:r>
          </w:p>
          <w:p>
            <w:pPr>
              <w:pStyle w:val="Normal"/>
              <w:rPr/>
            </w:pPr>
            <w:r>
              <w:rPr/>
              <w:t>раздел 7</w:t>
            </w:r>
          </w:p>
          <w:p>
            <w:pPr>
              <w:pStyle w:val="Normal"/>
              <w:rPr/>
            </w:pPr>
            <w:r>
              <w:rPr/>
              <w:t>СТБ 1472-2004</w:t>
            </w:r>
          </w:p>
          <w:p>
            <w:pPr>
              <w:pStyle w:val="Normal"/>
              <w:rPr/>
            </w:pPr>
            <w:r>
              <w:rPr/>
              <w:t>разд.7табл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4-2004</w:t>
            </w:r>
          </w:p>
          <w:p>
            <w:pPr>
              <w:pStyle w:val="Normal"/>
              <w:rPr/>
            </w:pPr>
            <w:r>
              <w:rPr/>
              <w:t>Пункт 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5.6</w:t>
            </w:r>
          </w:p>
          <w:p>
            <w:pPr>
              <w:pStyle w:val="Normal"/>
              <w:rPr/>
            </w:pPr>
            <w:r>
              <w:rPr/>
              <w:t>Метод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Обой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вертикальности стыков полотнищ обоев и их</w:t>
            </w:r>
          </w:p>
          <w:p>
            <w:pPr>
              <w:pStyle w:val="Normal"/>
              <w:rPr/>
            </w:pPr>
            <w:r>
              <w:rPr/>
              <w:t>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 оклеенной обо-ями поверх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Б 1.03.05-04</w:t>
            </w:r>
          </w:p>
          <w:p>
            <w:pPr>
              <w:pStyle w:val="Normal"/>
              <w:rPr/>
            </w:pPr>
            <w:r>
              <w:rPr/>
              <w:t>раздел 8</w:t>
            </w:r>
          </w:p>
          <w:p>
            <w:pPr>
              <w:pStyle w:val="Normal"/>
              <w:rPr/>
            </w:pPr>
            <w:r>
              <w:rPr/>
              <w:t>СТБ 1472-2004</w:t>
            </w:r>
          </w:p>
          <w:p>
            <w:pPr>
              <w:pStyle w:val="Normal"/>
              <w:rPr/>
            </w:pPr>
            <w:r>
              <w:rPr/>
              <w:t>разд.8табл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74-2004</w:t>
            </w:r>
          </w:p>
          <w:p>
            <w:pPr>
              <w:pStyle w:val="Normal"/>
              <w:rPr/>
            </w:pPr>
            <w:r>
              <w:rPr/>
              <w:t>Пункт 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тек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кружающего</w:t>
            </w:r>
          </w:p>
          <w:p>
            <w:pPr>
              <w:pStyle w:val="Normal"/>
              <w:rPr/>
            </w:pPr>
            <w:r>
              <w:rPr/>
              <w:t>воздух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ановка листового оконного и витринного стекла</w:t>
            </w:r>
          </w:p>
          <w:p>
            <w:pPr>
              <w:pStyle w:val="Normal"/>
              <w:rPr/>
            </w:pPr>
            <w:r>
              <w:rPr/>
              <w:t>Ширина зазора между кромка-ми стекла и фальцами ство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лошность нанесения слоя замазки (мастики) и полнота заполнения фальцев створок замазкой (масти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слоя замазки (маст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установки шта-пиков ,крепежных деталей и эластичных прокладок требо-ваниям проектной и норматив-но-технич.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 прилегания стекла к створ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 установленного</w:t>
            </w:r>
          </w:p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5-04</w:t>
            </w:r>
          </w:p>
          <w:p>
            <w:pPr>
              <w:pStyle w:val="Normal"/>
              <w:rPr/>
            </w:pPr>
            <w:r>
              <w:rPr/>
              <w:t>раздел 9</w:t>
            </w:r>
          </w:p>
          <w:p>
            <w:pPr>
              <w:pStyle w:val="Normal"/>
              <w:rPr/>
            </w:pPr>
            <w:r>
              <w:rPr/>
              <w:t>СТБ 1472-2004</w:t>
            </w:r>
          </w:p>
          <w:p>
            <w:pPr>
              <w:pStyle w:val="Normal"/>
              <w:rPr/>
            </w:pPr>
            <w:r>
              <w:rPr/>
              <w:t>разд.9табл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5-2004</w:t>
            </w:r>
          </w:p>
          <w:p>
            <w:pPr>
              <w:pStyle w:val="Normal"/>
              <w:rPr/>
            </w:pPr>
            <w:r>
              <w:rPr/>
              <w:t>Пункт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6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6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6.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У/112 02.2.0.1409                                                                      Лист 21Листов 2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3420"/>
        <w:gridCol w:w="1800"/>
        <w:gridCol w:w="18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ные</w:t>
            </w:r>
          </w:p>
          <w:p>
            <w:pPr>
              <w:pStyle w:val="Normal"/>
              <w:rPr/>
            </w:pPr>
            <w:r>
              <w:rPr/>
              <w:t xml:space="preserve">работы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ановка стекло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вертикальности швов кладки из стекло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горизонталь-ности щвов кладки из стекло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толщины швов кладки из стекло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та заполнения щ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вертикальности</w:t>
            </w:r>
          </w:p>
          <w:p>
            <w:pPr>
              <w:pStyle w:val="Normal"/>
              <w:rPr/>
            </w:pPr>
            <w:r>
              <w:rPr/>
              <w:t>поверхности кладки из стекло-</w:t>
            </w:r>
          </w:p>
          <w:p>
            <w:pPr>
              <w:pStyle w:val="Normal"/>
              <w:rPr/>
            </w:pPr>
            <w:r>
              <w:rPr/>
              <w:t>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 кладки из стекло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ановка профильног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екл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тклонение от вертикальности</w:t>
            </w:r>
          </w:p>
          <w:p>
            <w:pPr>
              <w:pStyle w:val="Normal"/>
              <w:rPr/>
            </w:pPr>
            <w:r>
              <w:rPr/>
              <w:t>элементов профильного стекла</w:t>
            </w:r>
          </w:p>
          <w:p>
            <w:pPr>
              <w:pStyle w:val="Normal"/>
              <w:rPr/>
            </w:pPr>
            <w:r>
              <w:rPr/>
              <w:t>и обрамляющей р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закрепления эле-ментов профильного стекла</w:t>
            </w:r>
          </w:p>
          <w:p>
            <w:pPr>
              <w:pStyle w:val="Normal"/>
              <w:rPr/>
            </w:pPr>
            <w:r>
              <w:rPr/>
              <w:t>требованиям проектной доку-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 конструкций из</w:t>
            </w:r>
          </w:p>
          <w:p>
            <w:pPr>
              <w:pStyle w:val="Normal"/>
              <w:rPr/>
            </w:pPr>
            <w:r>
              <w:rPr/>
              <w:t>профильного сте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ановка стеклопакет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ответствие установки стек-лопакетов требованиям проек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установки шта-пиков требованиям НТ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 установленных</w:t>
            </w:r>
          </w:p>
          <w:p>
            <w:pPr>
              <w:pStyle w:val="Normal"/>
              <w:rPr/>
            </w:pPr>
            <w:r>
              <w:rPr/>
              <w:t>стеклопак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5-04</w:t>
            </w:r>
          </w:p>
          <w:p>
            <w:pPr>
              <w:pStyle w:val="Normal"/>
              <w:rPr/>
            </w:pPr>
            <w:r>
              <w:rPr/>
              <w:t>раздел 9</w:t>
            </w:r>
          </w:p>
          <w:p>
            <w:pPr>
              <w:pStyle w:val="Normal"/>
              <w:rPr/>
            </w:pPr>
            <w:r>
              <w:rPr/>
              <w:t>СТБ 1472-2004</w:t>
            </w:r>
          </w:p>
          <w:p>
            <w:pPr>
              <w:pStyle w:val="Normal"/>
              <w:rPr/>
            </w:pPr>
            <w:r>
              <w:rPr/>
              <w:t>разд.9табл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5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7.3</w:t>
            </w:r>
          </w:p>
          <w:p>
            <w:pPr>
              <w:pStyle w:val="Normal"/>
              <w:rPr/>
            </w:pPr>
            <w:r>
              <w:rPr/>
              <w:t>Метод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ункт 7.4</w:t>
            </w:r>
          </w:p>
          <w:p>
            <w:pPr>
              <w:pStyle w:val="Normal"/>
              <w:rPr/>
            </w:pPr>
            <w:r>
              <w:rPr/>
              <w:t>Метод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ункт 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ункт 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ункт 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ункт 7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ункт.8.3;7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 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ункт 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ункт 8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ункт 9.3;6.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ункт 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ВУ/112 02.2.0.1409                                                                      Лист 22Листов 2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3420"/>
        <w:gridCol w:w="1800"/>
        <w:gridCol w:w="18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аполнение</w:t>
            </w:r>
          </w:p>
          <w:p>
            <w:pPr>
              <w:pStyle w:val="Normal"/>
              <w:rPr/>
            </w:pPr>
            <w:r>
              <w:rPr/>
              <w:t>оконных и двер-</w:t>
            </w:r>
          </w:p>
          <w:p>
            <w:pPr>
              <w:pStyle w:val="Normal"/>
              <w:rPr/>
            </w:pPr>
            <w:r>
              <w:rPr/>
              <w:t>ных проем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очность установки оконных</w:t>
            </w:r>
            <w:r>
              <w:rPr/>
              <w:t xml:space="preserve"> </w:t>
            </w:r>
            <w:r>
              <w:rPr>
                <w:u w:val="single"/>
              </w:rPr>
              <w:t>и дверных блоков в проемах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еометрические размеры око-нных и дверных прое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а зазора между окон-ным (дверным) блоком и прое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сность расположения оконных блоков в прое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горизонтально-сти и вертикальности установ-ленных оконных и дверных</w:t>
            </w:r>
          </w:p>
          <w:p>
            <w:pPr>
              <w:pStyle w:val="Normal"/>
              <w:rPr/>
            </w:pPr>
            <w:r>
              <w:rPr/>
              <w:t>бл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та установки запираю-щих приборов(дверных руч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между крепежны-ми эле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ановка наличник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еличина напуска наличника</w:t>
            </w:r>
          </w:p>
          <w:p>
            <w:pPr>
              <w:pStyle w:val="Normal"/>
              <w:rPr/>
            </w:pPr>
            <w:r>
              <w:rPr/>
              <w:t>на дверную короб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лонение от вертикальности </w:t>
            </w:r>
          </w:p>
          <w:p>
            <w:pPr>
              <w:pStyle w:val="Normal"/>
              <w:rPr/>
            </w:pPr>
            <w:r>
              <w:rPr/>
              <w:t>и горизонтальности нали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ановка подоконных дос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плит) из всех видов материа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олщина слоя выравнивающей</w:t>
            </w:r>
          </w:p>
          <w:p>
            <w:pPr>
              <w:pStyle w:val="Normal"/>
              <w:rPr/>
            </w:pPr>
            <w:r>
              <w:rPr/>
              <w:t xml:space="preserve">стяж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а уклона установки</w:t>
            </w:r>
          </w:p>
          <w:p>
            <w:pPr>
              <w:pStyle w:val="Normal"/>
              <w:rPr/>
            </w:pPr>
            <w:r>
              <w:rPr/>
              <w:t>подоконных досок(пли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та установки подоконных</w:t>
            </w:r>
          </w:p>
          <w:p>
            <w:pPr>
              <w:pStyle w:val="Normal"/>
              <w:rPr/>
            </w:pPr>
            <w:r>
              <w:rPr/>
              <w:t>досок (пли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ина штрабы в отко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а выступа подоконной</w:t>
            </w:r>
          </w:p>
          <w:p>
            <w:pPr>
              <w:pStyle w:val="Normal"/>
              <w:rPr/>
            </w:pPr>
            <w:r>
              <w:rPr/>
              <w:t>доски(плиты) за пределы ст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7-04</w:t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  <w:t>СТБ 1484-2004</w:t>
            </w:r>
          </w:p>
          <w:p>
            <w:pPr>
              <w:pStyle w:val="Normal"/>
              <w:rPr/>
            </w:pPr>
            <w:r>
              <w:rPr/>
              <w:t>Раздел 4 таб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/112 02.2.0.1409                                                                      Лист 23Листов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6"/>
        <w:gridCol w:w="714"/>
        <w:gridCol w:w="342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</w:t>
            </w:r>
          </w:p>
          <w:p>
            <w:pPr>
              <w:pStyle w:val="Normal"/>
              <w:rPr/>
            </w:pPr>
            <w:r>
              <w:rPr/>
              <w:t>оконных и дверных прое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тановка наружных сл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а уклона сл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между компенсационными ш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г установки крепежных</w:t>
            </w:r>
          </w:p>
          <w:p>
            <w:pPr>
              <w:pStyle w:val="Normal"/>
              <w:rPr/>
            </w:pPr>
            <w:r>
              <w:rPr/>
              <w:t>элементов сл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личина напуска слива на </w:t>
            </w:r>
          </w:p>
          <w:p>
            <w:pPr>
              <w:pStyle w:val="Normal"/>
              <w:rPr/>
            </w:pPr>
            <w:r>
              <w:rPr/>
              <w:t>фа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и влажность</w:t>
            </w:r>
          </w:p>
          <w:p>
            <w:pPr>
              <w:pStyle w:val="Normal"/>
              <w:rPr/>
            </w:pPr>
            <w:r>
              <w:rPr/>
              <w:t>окружающего во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7-04</w:t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  <w:t>СТБ 1484-2004</w:t>
            </w:r>
          </w:p>
          <w:p>
            <w:pPr>
              <w:pStyle w:val="Normal"/>
              <w:rPr/>
            </w:pPr>
            <w:r>
              <w:rPr/>
              <w:t>Раздел 4 таб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4-2004</w:t>
            </w:r>
          </w:p>
          <w:p>
            <w:pPr>
              <w:pStyle w:val="Normal"/>
              <w:rPr/>
            </w:pPr>
            <w:r>
              <w:rPr/>
              <w:t>Пункт 5.1;5.2</w:t>
            </w:r>
          </w:p>
        </w:tc>
      </w:tr>
      <w:tr>
        <w:trPr>
          <w:trHeight w:val="6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Устройство</w:t>
            </w:r>
          </w:p>
          <w:p>
            <w:pPr>
              <w:pStyle w:val="Normal"/>
              <w:rPr/>
            </w:pPr>
            <w:r>
              <w:rPr/>
              <w:t>п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и относительная влажность воздуха в помещен.</w:t>
            </w:r>
          </w:p>
          <w:p>
            <w:pPr>
              <w:pStyle w:val="Normal"/>
              <w:rPr/>
            </w:pPr>
            <w:r>
              <w:rPr/>
              <w:t xml:space="preserve">Влажность ос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прямолиней-ности (ро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заданного</w:t>
            </w:r>
          </w:p>
          <w:p>
            <w:pPr>
              <w:pStyle w:val="Normal"/>
              <w:rPr/>
            </w:pPr>
            <w:r>
              <w:rPr/>
              <w:t>укл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горизонтально-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сцепления гидрои-</w:t>
            </w:r>
          </w:p>
          <w:p>
            <w:pPr>
              <w:pStyle w:val="Normal"/>
              <w:rPr/>
            </w:pPr>
            <w:r>
              <w:rPr/>
              <w:t>золяции с основанием,проч-ность приклейки рулонных материа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очность сцепления с осно-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укладки бетон-</w:t>
            </w:r>
          </w:p>
          <w:p>
            <w:pPr>
              <w:pStyle w:val="Normal"/>
              <w:rPr/>
            </w:pPr>
            <w:r>
              <w:rPr/>
              <w:t>ной и растворной смеси требо-ваниям проектной документа-ции и Т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сл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ина пропитки грунтовкой</w:t>
            </w:r>
          </w:p>
          <w:p>
            <w:pPr>
              <w:pStyle w:val="Normal"/>
              <w:rPr/>
            </w:pPr>
            <w:r>
              <w:rPr/>
              <w:t>основания или нижележащего сл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6-04</w:t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Раздел 4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8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0.14;</w:t>
            </w:r>
          </w:p>
          <w:p>
            <w:pPr>
              <w:pStyle w:val="Normal"/>
              <w:rPr/>
            </w:pPr>
            <w:r>
              <w:rPr/>
              <w:t>10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1483-2004</w:t>
            </w:r>
          </w:p>
          <w:p>
            <w:pPr>
              <w:pStyle w:val="Normal"/>
              <w:rPr/>
            </w:pPr>
            <w:r>
              <w:rPr/>
              <w:t>Пункт 1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8.3;1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9.2</w:t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0.1; 15.2</w:t>
            </w:r>
          </w:p>
        </w:tc>
      </w:tr>
      <w:tr>
        <w:trPr>
          <w:trHeight w:val="560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/112 02.2.0.1409                                                                      Лист 24Листов 27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</w:t>
            </w:r>
          </w:p>
          <w:p>
            <w:pPr>
              <w:pStyle w:val="Normal"/>
              <w:rPr/>
            </w:pPr>
            <w:r>
              <w:rPr/>
              <w:t>по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ыхание грун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горячих мастик при их нанес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послойного нанесения гидроизоляционных сл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слоев гидроизоля-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ложение и величина нах-</w:t>
            </w:r>
          </w:p>
          <w:p>
            <w:pPr>
              <w:pStyle w:val="Normal"/>
              <w:rPr/>
            </w:pPr>
            <w:r>
              <w:rPr/>
              <w:t>лестки полотнищ гидроизоля-</w:t>
            </w:r>
          </w:p>
          <w:p>
            <w:pPr>
              <w:pStyle w:val="Normal"/>
              <w:rPr/>
            </w:pPr>
            <w:r>
              <w:rPr/>
              <w:t>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шний вид поверхности </w:t>
            </w:r>
          </w:p>
          <w:p>
            <w:pPr>
              <w:pStyle w:val="Normal"/>
              <w:rPr/>
            </w:pPr>
            <w:r>
              <w:rPr/>
              <w:t>гидро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теплозвукоизоляци-онного сл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ина швов между штучными матери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 покр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устройства кир-</w:t>
            </w:r>
          </w:p>
          <w:p>
            <w:pPr>
              <w:pStyle w:val="Normal"/>
              <w:rPr/>
            </w:pPr>
            <w:r>
              <w:rPr/>
              <w:t>пичных или бетонных столби-ков требованиям проектной</w:t>
            </w:r>
          </w:p>
          <w:p>
            <w:pPr>
              <w:pStyle w:val="Normal"/>
              <w:rPr/>
            </w:pPr>
            <w:r>
              <w:rPr/>
              <w:t xml:space="preserve">документации (геометричес-кие размеры,отклонение от </w:t>
            </w:r>
          </w:p>
          <w:p>
            <w:pPr>
              <w:pStyle w:val="Normal"/>
              <w:rPr/>
            </w:pPr>
            <w:r>
              <w:rPr/>
              <w:t>вертикальности,расстояние</w:t>
            </w:r>
          </w:p>
          <w:p>
            <w:pPr>
              <w:pStyle w:val="Normal"/>
              <w:rPr/>
            </w:pPr>
            <w:r>
              <w:rPr/>
              <w:t>между ос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 лаг,расстояние между</w:t>
            </w:r>
          </w:p>
          <w:p>
            <w:pPr>
              <w:pStyle w:val="Normal"/>
              <w:rPr/>
            </w:pPr>
            <w:r>
              <w:rPr/>
              <w:t>осями лаг,расположение сты-ков лаг,величина заз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горизонталь-ности ла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прямолиней-ности(ровность) ла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и сплошность анти-септирования лаг,подкладок,</w:t>
            </w:r>
          </w:p>
          <w:p>
            <w:pPr>
              <w:pStyle w:val="Normal"/>
              <w:rPr/>
            </w:pPr>
            <w:r>
              <w:rPr/>
              <w:t>до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6-04</w:t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Раздел 4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0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0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0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0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2.1</w:t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26433.2-94 </w:t>
            </w:r>
          </w:p>
          <w:p>
            <w:pPr>
              <w:pStyle w:val="Normal"/>
              <w:rPr/>
            </w:pPr>
            <w:r>
              <w:rPr/>
              <w:t>(поз.5.1;5.5 таблицы А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У/112 02.2.0.1409                                                                      Лист 25Листов 2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14"/>
        <w:gridCol w:w="3420"/>
        <w:gridCol w:w="1980"/>
        <w:gridCol w:w="18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</w:t>
            </w:r>
          </w:p>
          <w:p>
            <w:pPr>
              <w:pStyle w:val="Normal"/>
              <w:rPr/>
            </w:pPr>
            <w:r>
              <w:rPr/>
              <w:t>пол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клеевой прослойки</w:t>
            </w:r>
          </w:p>
          <w:p>
            <w:pPr>
              <w:pStyle w:val="Normal"/>
              <w:rPr/>
            </w:pPr>
            <w:r>
              <w:rPr/>
              <w:t>и площадь приклейки набор-ного и штучного паркета,Д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а уступа между смеж-</w:t>
            </w:r>
          </w:p>
          <w:p>
            <w:pPr>
              <w:pStyle w:val="Normal"/>
              <w:rPr/>
            </w:pPr>
            <w:r>
              <w:rPr/>
              <w:t>ными элементами покр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а зазоров между смежными элементами покр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а зазоров между плинтусом и покрытием или</w:t>
            </w:r>
          </w:p>
          <w:p>
            <w:pPr>
              <w:pStyle w:val="Normal"/>
              <w:rPr/>
            </w:pPr>
            <w:r>
              <w:rPr/>
              <w:t>сте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а зазоров между кром-ками полотнищ и пли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склейки(сварки) кромок полотнищ требовании-ям проектной документации и Т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онение от прямолиней-ности ш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ина ш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тветствие заполнения швов требованиям проектной документации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ыхание нижележащих</w:t>
            </w:r>
          </w:p>
          <w:p>
            <w:pPr>
              <w:pStyle w:val="Normal"/>
              <w:rPr/>
            </w:pPr>
            <w:r>
              <w:rPr/>
              <w:t>сл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слоя покр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и сплошность анти-</w:t>
            </w:r>
          </w:p>
          <w:p>
            <w:pPr>
              <w:pStyle w:val="Normal"/>
              <w:rPr/>
            </w:pPr>
            <w:r>
              <w:rPr/>
              <w:t>коррозионного покрытия ме-</w:t>
            </w:r>
          </w:p>
          <w:p>
            <w:pPr>
              <w:pStyle w:val="Normal"/>
              <w:rPr/>
            </w:pPr>
            <w:r>
              <w:rPr/>
              <w:t>таллических деталей ,арматуры,элементов конст-рукций и соответствие покры-тия требованиям проектной</w:t>
            </w:r>
          </w:p>
          <w:p>
            <w:pPr>
              <w:pStyle w:val="Normal"/>
              <w:rPr/>
            </w:pPr>
            <w:r>
              <w:rPr/>
              <w:t>документации и Т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6-04</w:t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Раздел 4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4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7.2</w:t>
            </w:r>
          </w:p>
          <w:p>
            <w:pPr>
              <w:pStyle w:val="Normal"/>
              <w:rPr/>
            </w:pPr>
            <w:r>
              <w:rPr/>
              <w:t>мето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6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8.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У/112 02.2.0.1409                                                                      Лист 26Листов 2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08"/>
        <w:gridCol w:w="3392"/>
        <w:gridCol w:w="1961"/>
        <w:gridCol w:w="179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</w:t>
            </w:r>
          </w:p>
          <w:p>
            <w:pPr>
              <w:pStyle w:val="Normal"/>
              <w:rPr/>
            </w:pPr>
            <w:r>
              <w:rPr/>
              <w:t>п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теплоизоляции в мес-</w:t>
            </w:r>
          </w:p>
          <w:p>
            <w:pPr>
              <w:pStyle w:val="Normal"/>
              <w:rPr/>
            </w:pPr>
            <w:r>
              <w:rPr/>
              <w:t>тах нагрева пола и соответст-вие ее требованиям проектной документации и Т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и соответствие арми -рования требованиям проек-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и толщина сл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слоя маст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1.03.06-04</w:t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Раздел 4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-2004</w:t>
            </w:r>
          </w:p>
          <w:p>
            <w:pPr>
              <w:pStyle w:val="Normal"/>
              <w:rPr/>
            </w:pPr>
            <w:r>
              <w:rPr/>
              <w:t>Пункт 1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10.5</w:t>
            </w:r>
          </w:p>
          <w:p>
            <w:pPr>
              <w:pStyle w:val="Normal"/>
              <w:rPr/>
            </w:pPr>
            <w:r>
              <w:rPr/>
              <w:t>СТБ ГОСТ Р</w:t>
            </w:r>
          </w:p>
          <w:p>
            <w:pPr>
              <w:pStyle w:val="Normal"/>
              <w:rPr/>
            </w:pPr>
            <w:r>
              <w:rPr/>
              <w:t>51694-01 метод 1А</w:t>
            </w:r>
          </w:p>
        </w:tc>
      </w:tr>
      <w:tr>
        <w:trPr>
          <w:trHeight w:val="25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Устройство дорожных пок-рытий пешеход-</w:t>
            </w:r>
          </w:p>
          <w:p>
            <w:pPr>
              <w:pStyle w:val="Normal"/>
              <w:rPr/>
            </w:pPr>
            <w:r>
              <w:rPr/>
              <w:t>ных зон из тро-туарных пл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тояние между осью и бровкой пешеходной з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ина слоя ос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слоя осн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ность материала для </w:t>
            </w:r>
          </w:p>
          <w:p>
            <w:pPr>
              <w:pStyle w:val="Normal"/>
              <w:rPr/>
            </w:pPr>
            <w:r>
              <w:rPr/>
              <w:t>цементнобетонных осн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а просветов между</w:t>
            </w:r>
          </w:p>
          <w:p>
            <w:pPr>
              <w:pStyle w:val="Normal"/>
              <w:rPr/>
            </w:pPr>
            <w:r>
              <w:rPr/>
              <w:t>поверхностью уплотненного основания и контрольной рей-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на просветов между</w:t>
            </w:r>
          </w:p>
          <w:p>
            <w:pPr>
              <w:pStyle w:val="Normal"/>
              <w:rPr/>
            </w:pPr>
            <w:r>
              <w:rPr/>
              <w:t>поверхностью выравниваю-щего слоя и контрольной рей-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евая поверхность бортового кам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р бетонной обой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щина выравнивающего слоя под сборные эле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                 45-3.02-7-2005</w:t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  <w:t>СТБ1685-2006</w:t>
            </w:r>
          </w:p>
          <w:p>
            <w:pPr>
              <w:pStyle w:val="Normal"/>
              <w:rPr/>
            </w:pPr>
            <w:r>
              <w:rPr/>
              <w:t>раздел 4 табл.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</w:t>
            </w:r>
          </w:p>
          <w:p>
            <w:pPr>
              <w:pStyle w:val="Normal"/>
              <w:rPr/>
            </w:pPr>
            <w:r>
              <w:rPr/>
              <w:t>Пункт 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4.11;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 6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4.11;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8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7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8.1.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У/112 02.2.0.1409                                                                      Лист 27Листов 27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14"/>
        <w:gridCol w:w="3420"/>
        <w:gridCol w:w="1980"/>
        <w:gridCol w:w="180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-во территорий.</w:t>
            </w:r>
          </w:p>
          <w:p>
            <w:pPr>
              <w:pStyle w:val="Normal"/>
              <w:rPr/>
            </w:pPr>
            <w:r>
              <w:rPr/>
              <w:t>Дорожные одеж-</w:t>
            </w:r>
          </w:p>
          <w:p>
            <w:pPr>
              <w:pStyle w:val="Normal"/>
              <w:rPr/>
            </w:pPr>
            <w:r>
              <w:rPr/>
              <w:t>ды с покрытием из плит тротуар-ны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ад высот смежных</w:t>
            </w:r>
          </w:p>
          <w:p>
            <w:pPr>
              <w:pStyle w:val="Normal"/>
              <w:rPr/>
            </w:pPr>
            <w:r>
              <w:rPr/>
              <w:t>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ад высот между смеж-ными элементами покр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шва между смежными сборными эле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шва в примыкании</w:t>
            </w:r>
          </w:p>
          <w:p>
            <w:pPr>
              <w:pStyle w:val="Normal"/>
              <w:rPr/>
            </w:pPr>
            <w:r>
              <w:rPr/>
              <w:t>плит тротуара к бортовому</w:t>
            </w:r>
          </w:p>
          <w:p>
            <w:pPr>
              <w:pStyle w:val="Normal"/>
              <w:rPr/>
            </w:pPr>
            <w:r>
              <w:rPr/>
              <w:t>камню и цоколю здания,сору-</w:t>
            </w:r>
          </w:p>
          <w:p>
            <w:pPr>
              <w:pStyle w:val="Normal"/>
              <w:rPr/>
            </w:pPr>
            <w:r>
              <w:rPr/>
              <w:t>ж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шва для плит тротуар-ных обрамления люков колодцев инженерных ком-</w:t>
            </w:r>
          </w:p>
          <w:p>
            <w:pPr>
              <w:pStyle w:val="Normal"/>
              <w:rPr/>
            </w:pPr>
            <w:r>
              <w:rPr/>
              <w:t>муник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ривление линий швов</w:t>
            </w:r>
          </w:p>
          <w:p>
            <w:pPr>
              <w:pStyle w:val="Normal"/>
              <w:rPr/>
            </w:pPr>
            <w:r>
              <w:rPr/>
              <w:t>между плитами тротуар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личина просветов между поверхностью сборного пок-рытия и контрольной рейкой </w:t>
            </w:r>
          </w:p>
          <w:p>
            <w:pPr>
              <w:pStyle w:val="Normal"/>
              <w:rPr/>
            </w:pPr>
            <w:r>
              <w:rPr/>
              <w:t>длиной 3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                  45-3.02-7-2005</w:t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  <w:p>
            <w:pPr>
              <w:pStyle w:val="Normal"/>
              <w:rPr/>
            </w:pPr>
            <w:r>
              <w:rPr/>
              <w:t>СТБ1685-2006</w:t>
            </w:r>
          </w:p>
          <w:p>
            <w:pPr>
              <w:pStyle w:val="Normal"/>
              <w:rPr/>
            </w:pPr>
            <w:r>
              <w:rPr/>
              <w:t>раздел 4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</w:t>
            </w:r>
          </w:p>
          <w:p>
            <w:pPr>
              <w:pStyle w:val="Normal"/>
              <w:rPr/>
            </w:pPr>
            <w:r>
              <w:rPr/>
              <w:t>Пункт 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85-2006</w:t>
            </w:r>
          </w:p>
          <w:p>
            <w:pPr>
              <w:pStyle w:val="Normal"/>
              <w:rPr/>
            </w:pPr>
            <w:r>
              <w:rPr/>
              <w:t>Пункт 8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.Апоз1.3 т.А.1)</w:t>
            </w:r>
          </w:p>
          <w:p>
            <w:pPr>
              <w:pStyle w:val="Normal"/>
              <w:rPr/>
            </w:pPr>
            <w:r>
              <w:rPr/>
              <w:t>СТБ 1685-2006</w:t>
            </w:r>
          </w:p>
          <w:p>
            <w:pPr>
              <w:pStyle w:val="Normal"/>
              <w:rPr/>
            </w:pPr>
            <w:r>
              <w:rPr/>
              <w:t>Пункт 8.2.2</w:t>
            </w:r>
          </w:p>
          <w:p>
            <w:pPr>
              <w:pStyle w:val="Normal"/>
              <w:rPr/>
            </w:pPr>
            <w:r>
              <w:rPr/>
              <w:t>СТБ 1685-2006</w:t>
            </w:r>
          </w:p>
          <w:p>
            <w:pPr>
              <w:pStyle w:val="Normal"/>
              <w:rPr/>
            </w:pPr>
            <w:r>
              <w:rPr/>
              <w:t>Пункт 8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1685-2006</w:t>
            </w:r>
          </w:p>
          <w:p>
            <w:pPr>
              <w:pStyle w:val="Normal"/>
              <w:rPr/>
            </w:pPr>
            <w:r>
              <w:rPr/>
              <w:t>Пункт 8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1685-2006</w:t>
            </w:r>
          </w:p>
          <w:p>
            <w:pPr>
              <w:pStyle w:val="Normal"/>
              <w:rPr/>
            </w:pPr>
            <w:r>
              <w:rPr/>
              <w:t>Пункт 8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85-2006</w:t>
            </w:r>
          </w:p>
          <w:p>
            <w:pPr>
              <w:pStyle w:val="Normal"/>
              <w:rPr/>
            </w:pPr>
            <w:r>
              <w:rPr/>
              <w:t>Пункт 8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433.2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.Апоз1.3 т.А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Руководитель Уполномоченного</w:t>
      </w:r>
    </w:p>
    <w:p>
      <w:pPr>
        <w:pStyle w:val="Normal"/>
        <w:ind w:left="540" w:hanging="0"/>
        <w:rPr/>
      </w:pPr>
      <w:r>
        <w:rPr/>
        <w:t>органа по аккредитации                                                                 А.В.Казачок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40:00Z</dcterms:created>
  <dc:creator>ntc</dc:creator>
  <dc:description/>
  <cp:keywords/>
  <dc:language>en-US</dc:language>
  <cp:lastModifiedBy>ntc</cp:lastModifiedBy>
  <dcterms:modified xsi:type="dcterms:W3CDTF">2007-07-23T09:43:00Z</dcterms:modified>
  <cp:revision>2</cp:revision>
  <dc:subject/>
  <dc:title>ОБЛАСТЬ АККРЕДИТАЦИИ</dc:title>
</cp:coreProperties>
</file>