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</w:t>
      </w:r>
      <w:r>
        <w:rPr>
          <w:b w:val="false"/>
        </w:rPr>
        <w:t>Приложение к аттестату</w:t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</w:t>
      </w:r>
      <w:r>
        <w:rPr>
          <w:b w:val="false"/>
        </w:rPr>
        <w:t>аккредитации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№</w:t>
      </w:r>
      <w:r>
        <w:rPr>
          <w:sz w:val="28"/>
        </w:rPr>
        <w:t>В</w:t>
      </w:r>
      <w:r>
        <w:rPr>
          <w:sz w:val="28"/>
          <w:lang w:val="en-US"/>
        </w:rPr>
        <w:t>Y</w:t>
      </w:r>
      <w:r>
        <w:rPr>
          <w:sz w:val="28"/>
        </w:rPr>
        <w:t>/112 02.2.0.1477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 « 17 » декабря 1999г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на 18 листах </w:t>
      </w:r>
    </w:p>
    <w:p>
      <w:pPr>
        <w:pStyle w:val="Heading7"/>
        <w:jc w:val="center"/>
        <w:rPr>
          <w:b/>
          <w:b/>
          <w:sz w:val="36"/>
        </w:rPr>
      </w:pPr>
      <w:r>
        <w:rPr>
          <w:b/>
          <w:sz w:val="36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</w:rPr>
        <w:t xml:space="preserve">от </w:t>
      </w:r>
      <w:r>
        <w:rPr>
          <w:b/>
          <w:sz w:val="28"/>
        </w:rPr>
        <w:t>25.06.200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правления менеджмента качества открытого </w:t>
      </w:r>
    </w:p>
    <w:p>
      <w:pPr>
        <w:pStyle w:val="Normal"/>
        <w:jc w:val="center"/>
        <w:rPr/>
      </w:pPr>
      <w:r>
        <w:rPr>
          <w:sz w:val="28"/>
        </w:rPr>
        <w:t>акционерного общества «Строительно-монтажный трест №27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559"/>
      </w:tblGrid>
      <w:tr>
        <w:trPr>
          <w:trHeight w:val="80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д </w:t>
            </w:r>
            <w:r>
              <w:rPr>
                <w:b/>
              </w:rPr>
              <w:t>МК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Характеристика объекта или вида испыт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означение НД,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станавливающего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ребования к</w:t>
            </w:r>
          </w:p>
        </w:tc>
      </w:tr>
      <w:tr>
        <w:trPr>
          <w:trHeight w:val="973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Показателям объекта испыт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</w:rPr>
              <w:t>Методам испыта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рпич и камни керамичес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казатели внешнег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0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60-99 п. 7.3, 7.4, 7.8, 7.9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60-99 п. 7.1, 7.2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ьность фор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60-99 п. 7.5, 7.6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при сжа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62-8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 прочности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62-8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глощение, м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025-91 п.2</w:t>
            </w:r>
          </w:p>
        </w:tc>
      </w:tr>
      <w:tr>
        <w:trPr>
          <w:trHeight w:val="65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рпич и камни силика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 внешнего ви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228-20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7.4, 7.5, 7.6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ме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228-2000 п.7.1, 7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Лист 2, листов 18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559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ирпич и камни силикат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ьность фор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8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228-2000 п.7.1, 7.3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при сжа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62-8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ел прочности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462-8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глощение, масс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7025-91 п.2</w:t>
            </w:r>
          </w:p>
        </w:tc>
      </w:tr>
      <w:tr>
        <w:trPr>
          <w:trHeight w:val="40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Щебень и гравий из плотных горных пород для строитель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ерновой соста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7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3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пылевидных и глинистых части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5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ыпная плот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ракции 5-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67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17</w:t>
            </w:r>
          </w:p>
        </w:tc>
      </w:tr>
      <w:tr>
        <w:trPr>
          <w:trHeight w:val="9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зерен пластинчатой и игловат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7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(дробим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8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19</w:t>
            </w:r>
          </w:p>
        </w:tc>
      </w:tr>
      <w:tr>
        <w:trPr>
          <w:trHeight w:val="5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вий, песок керамзитовы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ой соста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7-2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58-86 п.14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ыпна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58-86 п.3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58-86 п.20</w:t>
            </w:r>
          </w:p>
        </w:tc>
      </w:tr>
      <w:tr>
        <w:trPr>
          <w:trHeight w:val="12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9758-86 п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3, листов 18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559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еси песчано-гравийные для строитель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373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 п.4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3735-79 п.3.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пылевидных и глинист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3735-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269.0-97 п.4.5.1</w:t>
            </w:r>
          </w:p>
        </w:tc>
      </w:tr>
      <w:tr>
        <w:trPr>
          <w:trHeight w:val="71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сок для строительных рабо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рновой сост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  п. 3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дуль кр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  п. 3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сыпная пло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9.1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инная пл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 п.8.1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пылевидных и глинистых част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  п.5.1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глинистых частиц методом набухания для дорож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4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36-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8735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0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меси бето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добоукладываемость (консистенц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35-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5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6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воздуха (пористость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7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лаив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8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ы строи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и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-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802-86 п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4, листов 18 </w:t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92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творы строитель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7-200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802-86 п.3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лаив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802-86 п.4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на сжат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802-86 п.6</w:t>
            </w:r>
          </w:p>
        </w:tc>
      </w:tr>
      <w:tr>
        <w:trPr>
          <w:trHeight w:val="663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тоны конструкционные тяжел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на сжа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-20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2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на растяжение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3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гло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3-78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розостойк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10060.0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10060.1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10060.2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</w:t>
            </w:r>
          </w:p>
        </w:tc>
      </w:tr>
      <w:tr>
        <w:trPr>
          <w:trHeight w:val="68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непрониц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2730.5-84  приложение 4</w:t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1-78</w:t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2-78</w:t>
            </w:r>
          </w:p>
        </w:tc>
      </w:tr>
      <w:tr>
        <w:trPr>
          <w:trHeight w:val="16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р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87-81 п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 Лист 5, листов 18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559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тоны конструкционные тяжел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ность на сжатие бетона методом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рыва со скалы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690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10</w:t>
            </w:r>
          </w:p>
        </w:tc>
      </w:tr>
      <w:tr>
        <w:trPr>
          <w:trHeight w:val="55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на сжатие бетона методом пластической деформации (молоток Кашкаро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44-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690-8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7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тоны легк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на сжа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2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1-78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2-78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непроницаем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7-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ОСТ 12730.5-84  приложение 4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орозостойкость легких бетонов со средней плотностью более D 1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0.0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0.1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60.2-9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из ячеистых бет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я от линейных размер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17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034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0-85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ьность геометрическ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034-95 п.4.2.2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ви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Б 1034-95 п.4.2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17-98 п.6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 Лист 6, листов 18 </w:t>
      </w:r>
    </w:p>
    <w:tbl>
      <w:tblPr>
        <w:tblW w:w="103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287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делия из ячеистых бетон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на сжа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17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034-9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2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едняя 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1-78</w:t>
            </w:r>
          </w:p>
        </w:tc>
      </w:tr>
      <w:tr>
        <w:trPr>
          <w:trHeight w:val="5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2-78</w:t>
            </w:r>
          </w:p>
        </w:tc>
      </w:tr>
      <w:tr>
        <w:trPr>
          <w:trHeight w:val="8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н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ранулометрический состав (ситовой мет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3-9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536-79 п.2</w:t>
            </w:r>
          </w:p>
        </w:tc>
      </w:tr>
      <w:tr>
        <w:trPr>
          <w:trHeight w:val="7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180-84 п.2</w:t>
            </w:r>
          </w:p>
        </w:tc>
      </w:tr>
      <w:tr>
        <w:trPr>
          <w:trHeight w:val="2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Число пласт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180-84 п.4, 5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снования и фундаменты зданий и сооруж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ность методом режущего коль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5.01.01-99 п.10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12-2000 к 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01.1-99 п. 8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5180-84 п.6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ксимальная плотность скелета грунта, оптимальная влажность грун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733-77</w:t>
            </w:r>
          </w:p>
        </w:tc>
      </w:tr>
      <w:tr>
        <w:trPr>
          <w:trHeight w:val="1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ность грунтов методом динамического зон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5.01.01-99 п.10.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12-2000 к СНБ 5.01.01-99 п.8.2</w:t>
            </w:r>
          </w:p>
        </w:tc>
      </w:tr>
      <w:tr>
        <w:trPr>
          <w:trHeight w:val="8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втомобильные дороги. Благоустройство террит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эффициент филь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П 2.05.02-85 п.6.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5584-90 п.2</w:t>
            </w:r>
          </w:p>
        </w:tc>
      </w:tr>
      <w:tr>
        <w:trPr>
          <w:trHeight w:val="11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отность грунтов методом динамического зонд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П 2.05.02-85, табл. 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П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>-10-75 п.1.13, 3.16, 3.2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12-2000 к СНБ 5.01.01-99 п.8.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 Лист 7, листов 18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28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32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мни бортовые бето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 качества поверхностей и внешн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15.0-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1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линейного раз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7-9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1</w:t>
            </w:r>
          </w:p>
        </w:tc>
      </w:tr>
      <w:tr>
        <w:trPr>
          <w:trHeight w:val="1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рямолинейности профилей лицевых поверх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3</w:t>
            </w:r>
          </w:p>
        </w:tc>
      </w:tr>
      <w:tr>
        <w:trPr>
          <w:trHeight w:val="1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ерпендикулярности торцевых и смежных гран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2</w:t>
            </w:r>
          </w:p>
        </w:tc>
      </w:tr>
      <w:tr>
        <w:trPr>
          <w:trHeight w:val="13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ность при сжат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52-99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52-99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поглощ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3-78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онепрониц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5-84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р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87-81 п.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воздуха в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7.3</w:t>
            </w:r>
          </w:p>
        </w:tc>
      </w:tr>
      <w:tr>
        <w:trPr>
          <w:trHeight w:val="1194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иты бетонные  для тротуаров и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 качества поверхностей и внешнего в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15.0-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1</w:t>
            </w:r>
          </w:p>
        </w:tc>
      </w:tr>
      <w:tr>
        <w:trPr>
          <w:trHeight w:val="57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линейного размер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1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рямолиней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3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плоскост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 Лист 8, листов 18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28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литы бетонные  для тротуаров и доро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равенства диагона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1-9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-89 табл.1 п.1</w:t>
            </w:r>
          </w:p>
        </w:tc>
      </w:tr>
      <w:tr>
        <w:trPr>
          <w:trHeight w:val="1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рочность при сжатии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5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2</w:t>
            </w:r>
          </w:p>
        </w:tc>
      </w:tr>
      <w:tr>
        <w:trPr>
          <w:trHeight w:val="64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при изгиб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52-9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80-90 п.5.3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допоглоще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3-78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донепрониц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0-7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2730.5-84 приложение 4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ираем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87-81 п.2</w:t>
            </w:r>
          </w:p>
        </w:tc>
      </w:tr>
      <w:tr>
        <w:trPr>
          <w:trHeight w:val="3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держание воздуха в бетонной смес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545-2005 п.7.3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онструкции и изделия бетонные и железобетонные сборны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на сжатие бетона методом отрыва со скалывание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3015.0-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690-88 п. 4.10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на сжатие бетона методом пластической деформац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2690-88 п. 4.7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ейные размеры, в т.ч. определяющие положение закладных детал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 п. 1.1.1, 1.2.1, 1.3.1</w:t>
            </w:r>
          </w:p>
        </w:tc>
      </w:tr>
      <w:tr>
        <w:trPr>
          <w:trHeight w:val="1972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атегория бетонной поверх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26433.1 п. 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 Лист 9, листов 18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28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териалы и изделия строительные теплоизоляцио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инейные размеры и предельные от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322-200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 1102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4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авильность геометрической ф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6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казатели внешнего ви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5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т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7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8</w:t>
            </w:r>
          </w:p>
        </w:tc>
      </w:tr>
      <w:tr>
        <w:trPr>
          <w:trHeight w:val="23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допоглощ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7177-94 п.10</w:t>
            </w:r>
          </w:p>
        </w:tc>
      </w:tr>
      <w:tr>
        <w:trPr>
          <w:trHeight w:val="72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Цеме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кость помо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0178-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0515-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1-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2-76 п.1</w:t>
            </w:r>
          </w:p>
        </w:tc>
      </w:tr>
      <w:tr>
        <w:trPr>
          <w:trHeight w:val="501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роки схваты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1-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3-76 п.2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ел прочности при сжат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1-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4-81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ормальная густота цементного т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иП 5.01.23-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1-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310.3-76 п.1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етали из древесины и древесных материалов для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8-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4-9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СТ 16588-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.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ату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от вертикальности, горизонтальности и прямолинейности  ровность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4.1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6, мет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5.7, мет.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5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0, листов 18 </w:t>
      </w:r>
    </w:p>
    <w:tbl>
      <w:tblPr>
        <w:tblW w:w="107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64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5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укатур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оконных и дверных откосов, пилястр, столбов от вертикальности и горизонт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абл. А.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5.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шний вид оштукатурен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11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цепления раствора с 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11,мет.1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ицовочные работы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вертикальности облицован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6, мет.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положения швов облицованной поверхности от вертикальности и горизонт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8, мет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9, мет.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пады между изделиями на стыках и швах облицован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1.2-6.11.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от прямолинейности (ровность) облицованной поверхност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6.12,п.5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лонение  ширины швов и заполнение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3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чность сцепления облицовочных материалов с 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6, табл. 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 6.13, п.5.11,мет.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нешний вид облицован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6.7, 6.8, 6.13, 6.1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6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3.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ерепад между плитами, панелями, рейками, лис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1.2-6.11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1, листов 18 </w:t>
      </w:r>
    </w:p>
    <w:tbl>
      <w:tblPr>
        <w:tblW w:w="99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827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ицовочные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элементов каркаса и поверхности облицовки от вертикальности и горизонт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6.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элементов каркаса и поверхности облицовки от прямолинейности (ров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6.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клонение стыков элементов облицовки от вертик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6.1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. 6.8, мет.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оответствие крепления листов облицовки требованиям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6.1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алярные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нешний вид окрашенной поверхности; искривление линий и закраски в местах сопряжения поверхностей, окрашенных в различные цвета; искривление линий филенок и закраски поверхностей при применении различных коле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7.1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 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4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5.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ой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т вертикальности стыков полотнищ обоев и их 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5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2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бл.4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4 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6.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шний вид оклеенной поверх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3.05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8.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8"/>
              </w:rPr>
              <w:t>табл.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А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абл. А.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1.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4 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6.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Лист 12 листов 18 </w:t>
      </w:r>
    </w:p>
    <w:tbl>
      <w:tblPr>
        <w:tblW w:w="97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627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ольные раб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установки штапиков, крепёжных деталей и эластичных прокладок требованиям нормативно-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 п.п. 9.5, 9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ная документация и ТНПА на</w:t>
            </w:r>
            <w:r>
              <w:rPr/>
              <w:t xml:space="preserve"> </w:t>
            </w:r>
            <w:r>
              <w:rPr>
                <w:sz w:val="28"/>
              </w:rPr>
              <w:t>изделие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6.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лотность прилегания стекла к створ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табл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6.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Внешний вид установленного стек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табл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6.10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армирования кладки из стеклоблоков требованиям нормативно- техническ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6"/>
              </w:rPr>
              <w:t>табл.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7.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лонение от вертикальности швов кладки из стекло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7.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клонение от горизонтальности швов кладки из стеклобло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. 9.10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. 7.4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лщина швов кладки из стекло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п. 9.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147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 Лист 13 листов 18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701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ольные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оответствие крепления кладки из стеклоблоков к стенам и перекрытиям требованиям проектной документ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ектная докумен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147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7.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ОСТ 26433.2-9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. 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абл. А.1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1.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лонение от вертикальности кладки из стекло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75-20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7.8, мет.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нешний вид кладки из стекло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.9.10, 9.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7.9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ерекосы и повреждения профильного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8.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клонение от вертикальности элементов профильного стекла и обрамляющей рамы на всю высот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8.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7.8, мет.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закрепления элементов профильного стекла требованиям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ная документац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8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4, листов 18 </w:t>
      </w:r>
    </w:p>
    <w:tbl>
      <w:tblPr>
        <w:tblW w:w="103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28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екольные рабо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тклонение толщины стыка между элементами профильного стекла и между элементами профильного стекла и примыкающими конструкция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ная документ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8.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шний вид конструкции из профильного сте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8.7</w:t>
            </w:r>
          </w:p>
        </w:tc>
      </w:tr>
      <w:tr>
        <w:trPr>
          <w:trHeight w:val="29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ответствие установки стеклопакетов требованиям проектно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Б 1.03.05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9.1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роектная документац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9.3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нешний вид установленных стеклопак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2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бл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НПА на издел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5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. 9.5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ешний вид по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п. 4.62, 4.86, 4.87, 4.98,4.105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3-20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2.1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тклонение покрытия от горизонталь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3.1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483-2004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2.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8.7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покрытия от прямолинейности (ров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п. 4.61, 4.83, 4.106, 4.90, 4.1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7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5, листов 18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701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ройство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сцепления с основанием монолитного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3.4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еличина уступа между смежными элементами покры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84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4.10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4.9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зоры между смежными элементами покр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4.8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4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4.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5.4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зоры и щели между плинтусом и покрытием пола и стенами (перегород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4.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4.11</w:t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Качество склейки (сварки) кромок полотнищ рулонных материа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4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5.6</w:t>
            </w:r>
          </w:p>
        </w:tc>
      </w:tr>
      <w:tr>
        <w:trPr>
          <w:trHeight w:val="34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4.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7.3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ность сцепления с осн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03.06-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4.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83-200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. 13.4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полнение оконных и дверных проёмов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клонение оконных и дверных блоков от вертикальности в плоскости и из плоскости проё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стояние между крепёжными элементами для бл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сстояние от внутреннего угла оконного блока до крепёжного эле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п. 4.7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1.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пуск наличника на короб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7.1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6, листов 18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701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полнение оконных и дверных проём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наличника от вертикальности и горизонта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7.2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5.5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азоры и уступы в местах стыковки нали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1.3, п.3в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я по высоте запирающих приборов на окнах ( двер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Н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7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штрабы в откосах для установки подоконной до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 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5.4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подоконных досок внутрь пом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 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5.2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еличина выступа подоконной доски за пределы ст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 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5.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лон 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 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 6.1 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уск слива на фас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НБ 1.03.07-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476-200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6.4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орожных одежд с покрытием и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ит тротуар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кладка плит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епад высот между смежн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КП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-3.02-0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685-20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1 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3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7, листов 18 </w:t>
      </w:r>
    </w:p>
    <w:tbl>
      <w:tblPr>
        <w:tblW w:w="105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2463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2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орожных одежд с покрытием и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ит тротуарных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кладка плит 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шва между смежными сборными элемен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685-20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2 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1.1а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шва  в примыкании плит тротуара к бортовому камню и цоколю здания, соору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1685-2006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3 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1.1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азмер шва для плит тротуарных обрамления люков, колодцев, инженерных коммуник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5-2006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4 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.1.1а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олнение ш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СТБ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5-2006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8.2.7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овность сборного покрытия (величина просветов между поверхностью сборного покрытия и контрольной рейкой 3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5-2006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.8.2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.1.3,а,б</w:t>
            </w:r>
          </w:p>
        </w:tc>
      </w:tr>
      <w:tr>
        <w:trPr>
          <w:trHeight w:val="11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орожных одежд с покрытием и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ит тротуар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ановка бортового  камня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кривление линий швов между плитами тротуар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ТКП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5-2006 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</w:rPr>
              <w:t>п.8.2.6</w:t>
            </w:r>
            <w:r>
              <w:rPr/>
              <w:t xml:space="preserve"> </w:t>
            </w: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.3.1.3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№</w:t>
      </w:r>
      <w:r>
        <w:rPr/>
        <w:t>В</w:t>
      </w:r>
      <w:r>
        <w:rPr>
          <w:lang w:val="en-US"/>
        </w:rPr>
        <w:t>Y</w:t>
      </w:r>
      <w:r>
        <w:rPr/>
        <w:t xml:space="preserve">/112 02.2.0.1477                                                                                        Лист 18, листов 18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3402"/>
        <w:gridCol w:w="1701"/>
        <w:gridCol w:w="1701"/>
      </w:tblGrid>
      <w:tr>
        <w:trPr>
          <w:trHeight w:val="1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418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тройство дорожных одежд с покрытием из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лит тротуарных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становка бортового  камня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лонение оси симметрии от прямолиней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ГОСТ 26433.2-94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рилож. А, табл. А.1,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п.3.1.3</w:t>
            </w:r>
          </w:p>
        </w:tc>
      </w:tr>
      <w:tr>
        <w:trPr>
          <w:trHeight w:val="49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ерепад высот смежных элемен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КП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45-3.02-7-2005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4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ТБ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85-2006 </w:t>
            </w:r>
          </w:p>
          <w:p>
            <w:pPr>
              <w:pStyle w:val="2"/>
              <w:jc w:val="center"/>
              <w:rPr>
                <w:sz w:val="28"/>
              </w:rPr>
            </w:pPr>
            <w:r>
              <w:rPr>
                <w:sz w:val="28"/>
              </w:rPr>
              <w:t>п. 7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Уполномоченн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а по аккредитации                                                                А.В. Казачок   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9:26:00Z</dcterms:created>
  <dc:creator>ntc</dc:creator>
  <dc:description/>
  <cp:keywords/>
  <dc:language>en-US</dc:language>
  <cp:lastModifiedBy>ntc</cp:lastModifiedBy>
  <dcterms:modified xsi:type="dcterms:W3CDTF">2007-07-23T09:30:00Z</dcterms:modified>
  <cp:revision>2</cp:revision>
  <dc:subject/>
  <dc:title>ОБЛАСТЬ АККРЕДИТАЦИИ</dc:title>
</cp:coreProperties>
</file>