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</w:p>
    <w:p>
      <w:pPr>
        <w:pStyle w:val="Normal"/>
        <w:tabs>
          <w:tab w:val="clear" w:pos="720"/>
          <w:tab w:val="left" w:pos="6212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341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от 31 марта 2000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6» июля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4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лаборатори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мунального производственного унитарного предприятия «Припять»</w:t>
      </w:r>
    </w:p>
    <w:p>
      <w:pPr>
        <w:pStyle w:val="Heading1"/>
        <w:rPr>
          <w:i/>
          <w:i/>
          <w:iCs/>
          <w:sz w:val="10"/>
        </w:rPr>
      </w:pPr>
      <w:r>
        <w:rPr>
          <w:i/>
          <w:iCs/>
          <w:sz w:val="10"/>
        </w:rPr>
        <w:t xml:space="preserve">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4"/>
        <w:gridCol w:w="3036"/>
        <w:gridCol w:w="2074"/>
        <w:gridCol w:w="2615"/>
      </w:tblGrid>
      <w:tr>
        <w:trPr>
          <w:trHeight w:val="132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 объекта или вида испытаний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132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ытаний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5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Рожь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Пшениц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Ячмень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икал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х и цвет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59" w:hanging="0"/>
              <w:rPr/>
            </w:pPr>
            <w:r>
              <w:rPr>
                <w:sz w:val="24"/>
                <w:szCs w:val="24"/>
              </w:rPr>
              <w:t>Сорная и зерновая примесь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59" w:hanging="0"/>
              <w:rPr/>
            </w:pPr>
            <w:r>
              <w:rPr>
                <w:sz w:val="24"/>
                <w:szCs w:val="24"/>
              </w:rPr>
              <w:t>Зараженность вре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34-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83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, п.п.4.1, 4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93, п.п.4.2, 4.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, п.3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586.4-83, п.3.1 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 запа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Сорная и масличная примесь, в т.ч. семена клещевины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59" w:hanging="0"/>
              <w:rPr/>
            </w:pPr>
            <w:r>
              <w:rPr>
                <w:sz w:val="24"/>
                <w:szCs w:val="24"/>
              </w:rPr>
              <w:t xml:space="preserve">Зараженность вредителям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91-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, п. 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88-8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6-96, п.4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4-88, п.п. 3.1-3.3, 3.4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8-77, п.п.3, 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 запа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Сорная и масличная примесь, в т.ч. семена клещевины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Зараженность вре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09-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, п. 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88-8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6-9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4-88, п.п. 3.1-3.3, 3.4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семен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 запа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ичность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Сорная и масличная примесь, в т.ч. семена клещевины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Массовая доля эруковой кислоты в масле семян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ное число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глюкозинолатов в семена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Зараженность вредителям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98-20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-86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88-8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6-96, п.4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ГОСТ 10857-64, п.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ГОСТ 10854-88, п.п. 3.1-3.3, 3.4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89-9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8-77, п.п.3, 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24-87, п.3.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53-88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4"/>
        <w:gridCol w:w="3036"/>
        <w:gridCol w:w="2074"/>
        <w:gridCol w:w="2615"/>
      </w:tblGrid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мых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подсолнечник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внешний вид, цвет и запах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 и летуч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металлопримесе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Зараженность вредителями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ырого протеин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Массовая доля сырой клетчатки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ырого жир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общей золы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-9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етеринарно - санитарные правила обеспечения безопасности кормов, кормовых добавок и сырья для производства комбикормов, утв. Постановлением Минсельхозпрода 10.02.2011 № 1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0-86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13979.4-68, п.п.2, 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1-68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6-69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5-6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-96, п.5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2-91, п.4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5-97, п.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6-69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8-85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506-201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Жмых рапсовый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 запа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 и летуч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металлопримесей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ырого протеин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Массовая доля сырой клетчатки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ырого жир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золы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48-9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 № 1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0-86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4-68, п.п.2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1-68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6-69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48-95, п.5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5-6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48-95, п.5.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2-91, п.4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5-97, п.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6-69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8-85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506-201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jc w:val="both"/>
        <w:rPr>
          <w:sz w:val="16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1984"/>
        <w:gridCol w:w="2835"/>
      </w:tblGrid>
      <w:tr>
        <w:trPr>
          <w:trHeight w:val="1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2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ло рапсово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запах, цвет и прозрачность, вкус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 и летуч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не жировых примес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эруковой кислоты в масл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(качественная проба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фосфоросодержащ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ное числ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мыле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 омыляемых веще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6-200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9-2009, п.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2-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СТБ 1486-2004, п.6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12-66, п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81-89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89-9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80-59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4-80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6-80, п.2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87-200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7-93, п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5-69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8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9-64</w:t>
            </w:r>
          </w:p>
        </w:tc>
      </w:tr>
      <w:tr>
        <w:trPr>
          <w:trHeight w:val="105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ло подсолнечно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запах, цвет и прозрачность, вкус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не жировых приме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осфоросодержащ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 и летуч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 омыляемых веще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-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9-2009, п.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2-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-93, п.4.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81-89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4-80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12-66, п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7-93, п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6-80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93-8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-93, п.4.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5-69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9-6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ло соев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запах, прозрачность, вкус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не жировых приме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осфоросодержащ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 и летуч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(качественная проба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не омыляем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5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9-2009, п.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2-50, п.1.2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81-89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4-80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12-66, п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7-93, п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6-80, п.2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93-8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80-59, п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9-6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1984"/>
        <w:gridCol w:w="2835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Жмых сое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цвет и запах, вкус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 и летучих вещест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Содержание металлопримесей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ырого протеин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Массовая доля сырой клетчатки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ырого жир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ГОСТ 8057-9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 № 1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0-86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4-68, п.п.2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57-95, п.5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1-68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6-69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48-95, п.5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5-6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48-95, п.5.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2-91, п.4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5-97, п.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57-95, п.5.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6-69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8-85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506-2010</w:t>
            </w:r>
          </w:p>
        </w:tc>
      </w:tr>
      <w:tr>
        <w:trPr>
          <w:trHeight w:val="10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Комбикорма – концентраты для крупного рогатого ск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внешний вид и цвет, запах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 и массовая доля целых семя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алломагнитная примесь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Зараженность вредителям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ырого протеин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сырой клетчатки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золы, не растворимой в соляной кислот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8-9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 № 1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0-8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34-87, п.3.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3-92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8-72, п.3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9-96, п.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-98, п.4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, п.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2-91, п.4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4-87, п.2.3.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8-85, п.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506-2010</w:t>
            </w:r>
          </w:p>
        </w:tc>
      </w:tr>
      <w:tr>
        <w:trPr>
          <w:trHeight w:val="10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Комбикорма – концентраты для сви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7-6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 № 1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296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</w:tabs>
      <w:jc w:val="both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 1341                                                                                                    Лист 2 Листов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</w:tabs>
      <w:jc w:val="both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 1341                                                                                                    Лист 3 Листов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</w:tabs>
      <w:jc w:val="both"/>
      <w:rPr>
        <w:rFonts w:ascii="Arial" w:hAnsi="Arial" w:cs="Arial"/>
        <w:sz w:val="24"/>
        <w:szCs w:val="24"/>
      </w:rPr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 1341                                                                                                    Лист 4 Листов 4</w:t>
    </w:r>
  </w:p>
  <w:p>
    <w:pPr>
      <w:pStyle w:val="Normal"/>
      <w:widowControl/>
      <w:tabs>
        <w:tab w:val="clear" w:pos="720"/>
        <w:tab w:val="left" w:pos="6237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6237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623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6237" w:leader="none"/>
      </w:tabs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851" w:leader="none"/>
        <w:tab w:val="left" w:pos="1843" w:leader="none"/>
        <w:tab w:val="left" w:pos="5529" w:leader="none"/>
        <w:tab w:val="left" w:pos="6804" w:leader="none"/>
        <w:tab w:val="left" w:pos="7797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977" w:leader="none"/>
        <w:tab w:val="center" w:pos="4153" w:leader="none"/>
        <w:tab w:val="right" w:pos="8306" w:leader="none"/>
      </w:tabs>
      <w:ind w:firstLine="567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6237" w:leader="none"/>
      </w:tabs>
    </w:pPr>
    <w:rPr>
      <w:sz w:val="22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134" w:leader="none"/>
      </w:tabs>
      <w:ind w:left="14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/>
      <w:tabs>
        <w:tab w:val="clear" w:pos="720"/>
        <w:tab w:val="left" w:pos="6237" w:leader="none"/>
      </w:tabs>
    </w:pPr>
    <w:rPr>
      <w:sz w:val="24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1"/>
    <w:qFormat/>
    <w:pPr>
      <w:tabs>
        <w:tab w:val="clear" w:pos="720"/>
        <w:tab w:val="left" w:pos="6237" w:leader="none"/>
      </w:tabs>
      <w:jc w:val="both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6:00Z</dcterms:created>
  <dc:creator>Михалев Геннадий</dc:creator>
  <dc:description/>
  <cp:keywords/>
  <dc:language>en-US</dc:language>
  <cp:lastModifiedBy>Admin</cp:lastModifiedBy>
  <cp:lastPrinted>2012-07-12T12:14:00Z</cp:lastPrinted>
  <dcterms:modified xsi:type="dcterms:W3CDTF">2013-01-12T12:44:00Z</dcterms:modified>
  <cp:revision>26</cp:revision>
  <dc:subject/>
  <dc:title>Раздел на 6 листах</dc:title>
</cp:coreProperties>
</file>