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_____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335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30» сентября 2005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21» апреля 2012 года </w:t>
      </w:r>
      <w:r>
        <w:rPr>
          <w:sz w:val="28"/>
          <w:szCs w:val="28"/>
        </w:rPr>
        <w:t>на 1-ом  лист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Миг-Меркур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700"/>
        <w:gridCol w:w="2520"/>
        <w:gridCol w:w="234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 до 1000 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змерение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. п.Б.27.1, п.Б.7.2, 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ГМ. 123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 цепи между заземлителями и заземляемыми элемен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-181-2009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; п.Б.29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 п.4.4.2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ГМ.1232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противления заземляющего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-181-2009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; п.Б.29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ГМ.1232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 кВ с глухим заземлением нейтр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181-2009, п.Б.27.3; п.Б.29.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, п.4.4.2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233-201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Т.А. Николаева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9:00Z</dcterms:created>
  <dc:creator>Zooevski</dc:creator>
  <dc:description/>
  <cp:keywords/>
  <dc:language>en-US</dc:language>
  <cp:lastModifiedBy>Admin</cp:lastModifiedBy>
  <cp:lastPrinted>2012-05-18T08:39:00Z</cp:lastPrinted>
  <dcterms:modified xsi:type="dcterms:W3CDTF">2013-01-12T12:21:00Z</dcterms:modified>
  <cp:revision>11</cp:revision>
  <dc:subject/>
  <dc:title>Times New Roman 14 не жирный</dc:title>
</cp:coreProperties>
</file>