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/112 02.2.0.1067 </w:t>
      </w:r>
    </w:p>
    <w:p>
      <w:pPr>
        <w:pStyle w:val="Normal"/>
        <w:ind w:left="5400" w:hanging="0"/>
        <w:rPr/>
      </w:pPr>
      <w:r>
        <w:rPr>
          <w:sz w:val="28"/>
          <w:szCs w:val="28"/>
        </w:rPr>
        <w:t xml:space="preserve">от «02» июля 1997 год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а бланке № 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16» июля 201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/>
      </w:pPr>
      <w:r>
        <w:rPr>
          <w:sz w:val="28"/>
          <w:szCs w:val="28"/>
        </w:rPr>
        <w:t>Житковичского фил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ного производственн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линковичский молочный комби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2880"/>
        <w:gridCol w:w="2160"/>
        <w:gridCol w:w="324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 объекта 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 испыта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7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 Молоко коровье заготоляемо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Отбор проб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2 Цвет, консистенц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3 Вкус и запах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4 Температур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5 Титруемая кис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6 Плотность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7 Степень чистоты 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8 Массовая доля жира 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 Массовая доля белка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.10 Массовая доля  сухого обезжиренного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11 Определение соды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12 Определение аммиак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1.13 Определение перекиси водород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1.14 Количество соматических клеток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>1.15 Ингибирующие вещества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6 Наличие антибиотиков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1.17 Содержание радионуклидов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(ОА радионуклидов цезия-13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13-19-200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 xml:space="preserve">Санитарные нормы, правила и гигиенические нормативы «Гигиенические требования к качеству и безопасности продовольственного сырья и пищевых продуктов», утв. Постановлением Минздрава 09.06.09 №63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содержания цезия-137 и стронция-90 в сельскохозяйственном сырье и кормах, утв. Постановление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инсельхозпрода 09.06.99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на продук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, п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, п.7.2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п.6.3, 6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89, пп.4.2, 4.4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, п.3.3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5-84, п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, п.2.2.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446-20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, п.6.11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, п.2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3-90, п.3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3366-1-2005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3454-79, п.2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0-1-5/2576 от 10.09.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0-2-5/812 от 12.05.09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Р 10-2-5/534 от 30.03.06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28-82</w:t>
            </w:r>
          </w:p>
          <w:p>
            <w:pPr>
              <w:pStyle w:val="Normal"/>
              <w:ind w:left="-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, продукции животноводства и растениеводства, утв. Минздравом СССР 18.06.90г., утв. Госстандартом СССР 19.09.90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341"/>
      </w:tblGrid>
      <w:tr>
        <w:trPr/>
        <w:tc>
          <w:tcPr>
            <w:tcW w:w="774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3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5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autoSpaceDE w:val="fals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720" w:hanging="0"/>
      <w:outlineLvl w:val="2"/>
    </w:pPr>
    <w:rPr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Char">
    <w:name w:val="Body Text Indent Char"/>
    <w:basedOn w:val="Style1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 Narrow" w:hAnsi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1">
    <w:name w:val="Основной текст 3"/>
    <w:basedOn w:val="Normal"/>
    <w:qFormat/>
    <w:pPr>
      <w:autoSpaceDE w:val="false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09:24:00Z</dcterms:created>
  <dc:creator>Zooevski</dc:creator>
  <dc:description/>
  <cp:keywords/>
  <dc:language>en-US</dc:language>
  <cp:lastModifiedBy>Admin</cp:lastModifiedBy>
  <cp:lastPrinted>2011-11-08T19:26:00Z</cp:lastPrinted>
  <dcterms:modified xsi:type="dcterms:W3CDTF">2012-11-17T09:46:00Z</dcterms:modified>
  <cp:revision>4</cp:revision>
  <dc:subject/>
  <dc:title>Times New Roman 14 не жирный</dc:title>
</cp:coreProperties>
</file>